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首次确认专业技术职务人员名单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中学二级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审定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首次任命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遂昌中学：吴永甲  朱皓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职业中专：鲍仙军  周晖  黄俊晖  沈建红  刘帆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族中学：祝卿甫　夏丰　邱建岳  傅俏俐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金岸中学：景晶  诸萍  潘琳琳  蓝姗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峰初中：应玉璐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万向中学：张海波  华丽君  王俊杰  李霞  罗海仙  徐峰  </w:t>
      </w:r>
    </w:p>
    <w:p>
      <w:pPr>
        <w:pStyle w:val="Normal"/>
        <w:spacing w:lineRule="exact" w:line="60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刘新梅　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小学一级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审定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首次任命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妙高小学：陈曦  毛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柘小学：钟建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石练小学：黄灵珈  潘丽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口小学：富妙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洋小学：江仙娣  陈益民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村口小学：林美  张莉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源小学：聂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沙腰小学：吴伟君  谢珊  雷丽萍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柘岱口小学：李素芳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畈小学：李玲  沈娉婷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湖山小学：王凌辰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竹小学：朱小梅  阙巧娟  赵祥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高坪小学：高剑花  雷静涛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村小学：刘升萍  雷建钗  陈丽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界小学：廖佳嘉  余习军  田嵘  朱萍艳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新路湾小学：刘成江　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幼儿一级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审定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首次任命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示范幼儿园：吴俊斌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竹小学：叶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柘岱口小学：章俊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1:00Z</dcterms:created>
  <dc:creator>徐史松</dc:creator>
  <dc:description/>
  <cp:keywords/>
  <dc:language>en-US</dc:language>
  <cp:lastModifiedBy>郭昌华</cp:lastModifiedBy>
  <cp:lastPrinted>2005-10-17T10:19:00Z</cp:lastPrinted>
  <dcterms:modified xsi:type="dcterms:W3CDTF">2011-10-10T02:08:00Z</dcterms:modified>
  <cp:revision>43</cp:revision>
  <dc:subject/>
  <dc:title>遂教人〔2005〕   号</dc:title>
</cp:coreProperties>
</file>