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按期转正定级的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新招教师名单</w:t>
      </w:r>
    </w:p>
    <w:p>
      <w:pPr>
        <w:pStyle w:val="Normal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firstLine="280"/>
        <w:rPr/>
      </w:pPr>
      <w:r>
        <w:rPr>
          <w:rFonts w:ascii="仿宋_GB2312" w:hAnsi="仿宋_GB2312" w:eastAsia="仿宋_GB2312"/>
          <w:sz w:val="28"/>
          <w:szCs w:val="28"/>
        </w:rPr>
        <w:t>一、本科毕业生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中学：朱皓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中专：沈建红  王娅丽  刘帆  朱剑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中学：邱建岳  傅俏俐  祝卿甫  夏丰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岸中学：蓝姗  诸萍  潘琳琳  景晶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峰初中：应玉璐</w:t>
      </w:r>
    </w:p>
    <w:p>
      <w:pPr>
        <w:pStyle w:val="Normal"/>
        <w:ind w:left="435"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万向中学：王俊杰  徐峰  罗海仙  李霞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妙高小学：毛燕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练小学：黄灵珈  潘丽媚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村口小学：陈存洪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洋小学：陈益民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源小学：聂诚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岱口小学：李素芳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畈小学：沈娉婷  何俊武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竹小学：赵祥勇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坪小学：高剑花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firstLine="420"/>
        <w:rPr/>
      </w:pPr>
      <w:r>
        <w:rPr>
          <w:rFonts w:ascii="仿宋_GB2312" w:hAnsi="仿宋_GB2312" w:eastAsia="仿宋_GB2312"/>
          <w:sz w:val="28"/>
          <w:szCs w:val="28"/>
        </w:rPr>
        <w:t>二、专科毕业生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柘小学：林霄霄  潘海标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口小学：戴雪媛  杜淑婷  陈林飞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村口小学：黄晓青  陈玲玲  叶成林  毛云翠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洋小学：王秋萍  江仙娣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源小学：倪慧玲  严家辉  陈彩凤  朱忆楠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柘岱口小学：余凤姬  洪莉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畈小学：范瑞斌  李海艳  陈燕 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竹小学：叶华  金梅  方璐杰  姚丹</w:t>
      </w:r>
    </w:p>
    <w:p>
      <w:pPr>
        <w:pStyle w:val="Normal"/>
        <w:ind w:left="435"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高坪小学：刘欢  周淑梅  潘亚斯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6:00Z</dcterms:created>
  <dc:creator>徐史松</dc:creator>
  <dc:description/>
  <cp:keywords/>
  <dc:language>en-US</dc:language>
  <cp:lastModifiedBy>郭昌华</cp:lastModifiedBy>
  <cp:lastPrinted>2005-10-17T10:16:00Z</cp:lastPrinted>
  <dcterms:modified xsi:type="dcterms:W3CDTF">2011-10-10T08:51:00Z</dcterms:modified>
  <cp:revision>40</cp:revision>
  <dc:subject/>
  <dc:title>遂教人〔2005〕   号</dc:title>
</cp:coreProperties>
</file>