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Cs w:val="21"/>
        </w:rPr>
        <w:t>附件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遂昌县乡镇成技校工作督查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4"/>
        </w:rPr>
        <w:t xml:space="preserve">被督查学校：                                   </w:t>
      </w:r>
      <w:r>
        <w:rPr/>
        <w:t xml:space="preserve">   督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27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查主题（每次督查可选一个或多个主题，在选中项序号前打</w:t>
            </w:r>
            <w:r>
              <w:rPr>
                <w:rFonts w:ascii="仿宋_GB2312" w:hAnsi="仿宋_GB2312" w:cs="宋体;SimSun" w:eastAsia="仿宋_GB2312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农村预备劳动力培训完成情况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成人“双证制”培训完成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遂昌县成技校培训量化考核计算表核实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）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教师单独组班培训情况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教师履行岗位职责随机督查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）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成技校财务管理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）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教师“进百访千”六个一工作开展情况。</w:t>
            </w:r>
          </w:p>
        </w:tc>
      </w:tr>
      <w:tr>
        <w:trPr>
          <w:trHeight w:val="8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查结果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督查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45:00Z</dcterms:created>
  <dc:creator>cjk</dc:creator>
  <dc:description/>
  <cp:keywords/>
  <dc:language>en-US</dc:language>
  <cp:lastModifiedBy>Lenovo User</cp:lastModifiedBy>
  <dcterms:modified xsi:type="dcterms:W3CDTF">2011-10-10T11:42:00Z</dcterms:modified>
  <cp:revision>12</cp:revision>
  <dc:subject/>
  <dc:title>遂昌县乡镇成技校工作督查表</dc:title>
</cp:coreProperties>
</file>