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遂昌县教师自制多媒体教育软件获奖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36"/>
        <w:gridCol w:w="1240"/>
        <w:gridCol w:w="2665"/>
        <w:gridCol w:w="1127"/>
      </w:tblGrid>
      <w:tr>
        <w:trPr>
          <w:trHeight w:val="13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者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信地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级</w:t>
            </w:r>
          </w:p>
        </w:tc>
      </w:tr>
      <w:tr>
        <w:trPr>
          <w:trHeight w:val="13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交际用语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倚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课一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县第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round the Worl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菊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县职业中等专业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月端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姣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新世纪实验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，璀璨的明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坚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县云峰镇中心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2:00Z</dcterms:created>
  <dc:creator>叶珠香</dc:creator>
  <dc:description/>
  <cp:keywords/>
  <dc:language>en-US</dc:language>
  <cp:lastModifiedBy>叶珠香</cp:lastModifiedBy>
  <cp:lastPrinted>2011-09-02T10:28:00Z</cp:lastPrinted>
  <dcterms:modified xsi:type="dcterms:W3CDTF">2011-09-02T02:29:00Z</dcterms:modified>
  <cp:revision>17</cp:revision>
  <dc:subject/>
  <dc:title>教师自制多媒体教育软件获奖名单</dc:title>
</cp:coreProperties>
</file>