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遂昌县学生电脑制作活动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75"/>
        <w:gridCol w:w="1226"/>
        <w:gridCol w:w="22"/>
        <w:gridCol w:w="2582"/>
        <w:gridCol w:w="1311"/>
        <w:gridCol w:w="45"/>
        <w:gridCol w:w="1755"/>
        <w:gridCol w:w="1260"/>
        <w:gridCol w:w="883"/>
      </w:tblGrid>
      <w:tr>
        <w:trPr>
          <w:trHeight w:val="4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级</w:t>
            </w:r>
          </w:p>
        </w:tc>
      </w:tr>
      <w:tr>
        <w:trPr>
          <w:trHeight w:val="4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在融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妍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停车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梦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盛丽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仁畲族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春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乐冬天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笑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声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是我家，环保靠大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丽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仙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报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六岁的天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书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一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不及说我爱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可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永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翎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声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鹅的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圣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乐伙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翎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声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梦幻海盗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声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肺在哭泣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徐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江水暖鸭先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丽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上奔跑的蜗牛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宗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病相怜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丽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报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  诗  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丽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素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报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拯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家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秋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一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报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树的背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海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年奥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以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鸣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弯弯的小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舒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声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水就有树，有树就有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雨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声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山村的夜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思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路湾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成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乐的小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村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凌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未来的地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超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树的眼泪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诗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渴望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昊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丽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思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地球，一起行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仁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仙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变样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仁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仙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乐低碳，快乐回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丽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仙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绘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</w:t>
            </w:r>
            <w:r>
              <w:rPr>
                <w:rFonts w:eastAsia="仿宋_GB2312" w:ascii="仿宋_GB2312" w:hAnsi="仿宋_GB2312"/>
              </w:rPr>
              <w:t>GDP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雯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丽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报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经济起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鑫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仙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报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民族中学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喜洋洋早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文丽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小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晓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报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雷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铭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仙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时明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思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永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28"/>
          <w:szCs w:val="28"/>
        </w:rPr>
      </w:pPr>
      <w:r>
        <w:rPr>
          <w:rFonts w:ascii="仿宋_GB2312" w:hAnsi="仿宋_GB2312" w:eastAsia="仿宋_GB2312"/>
          <w:b/>
          <w:spacing w:val="26"/>
          <w:sz w:val="28"/>
          <w:szCs w:val="28"/>
        </w:rPr>
        <w:t>遂昌县优秀指导老师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18"/>
          <w:szCs w:val="18"/>
        </w:rPr>
      </w:pPr>
      <w:r>
        <w:rPr>
          <w:rFonts w:eastAsia="仿宋_GB2312" w:ascii="仿宋_GB2312" w:hAnsi="仿宋_GB2312"/>
          <w:b/>
          <w:spacing w:val="26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小学： 刘玲杰、雷声宏、周昌良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三仁畲族乡中心小学 ： 苏春东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峰镇中心学校： 陈晓丽、陈志平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新路湾镇中心小学： 刘成江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遂昌三中： 郑丽媛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民族中学： 李一平、雷仙平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遂昌中学： 胡恒峰、吴永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2:00Z</dcterms:created>
  <dc:creator>Lenovo User</dc:creator>
  <dc:description/>
  <cp:keywords/>
  <dc:language>en-US</dc:language>
  <cp:lastModifiedBy>叶珠香</cp:lastModifiedBy>
  <cp:lastPrinted>2011-09-02T10:27:00Z</cp:lastPrinted>
  <dcterms:modified xsi:type="dcterms:W3CDTF">2011-09-02T02:29:00Z</dcterms:modified>
  <cp:revision>38</cp:revision>
  <dc:subject/>
  <dc:title>附表1</dc:title>
</cp:coreProperties>
</file>