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</w:rPr>
        <w:t>2011</w:t>
      </w:r>
      <w:r>
        <w:rPr>
          <w:rFonts w:ascii="仿宋_GB2312" w:hAnsi="仿宋_GB2312" w:eastAsia="仿宋_GB2312"/>
          <w:b/>
        </w:rPr>
        <w:t>年职成教科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工作小结及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份周工作安排行事历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9</w:t>
      </w:r>
      <w:r>
        <w:rPr>
          <w:rFonts w:ascii="仿宋_GB2312" w:hAnsi="仿宋_GB2312" w:eastAsia="仿宋_GB2312"/>
          <w:b/>
        </w:rPr>
        <w:t>月份工作小结】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全县成技校校长会议顺利召开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到联系学校检查开学工作；</w:t>
      </w:r>
    </w:p>
    <w:p>
      <w:pPr>
        <w:pStyle w:val="Normal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上报非学历教育培训机构整治情况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完成全县成人教育年报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黄沙腰片创业班完成组班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、全县残疾人烹饪班在云峰组班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、社会办学和“双证”教育文件初稿上网征求意见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、召开中心成技校长会议讨论督查文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【</w:t>
      </w:r>
      <w:r>
        <w:rPr>
          <w:rFonts w:eastAsia="仿宋_GB2312" w:ascii="仿宋_GB2312" w:hAnsi="仿宋_GB2312"/>
          <w:b/>
        </w:rPr>
        <w:t>10</w:t>
      </w:r>
      <w:r>
        <w:rPr>
          <w:rFonts w:ascii="仿宋_GB2312" w:hAnsi="仿宋_GB2312" w:eastAsia="仿宋_GB2312"/>
          <w:b/>
        </w:rPr>
        <w:t>月份周工作安排】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522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  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   作   内   容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庆放假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庆放假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省级以上先进材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二个文件网上所征求的意见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发成技校工作督查文件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报培训教材资料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丽水市第三届职业教育教学成果奖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17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二个文件网上所征求的意见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下发成技校工作督查文件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布前三季各成技校培训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>日至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向县法制办反馈征求意见情况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展成技校督查工作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</w:rPr>
              <w:t>31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“</w:t>
            </w:r>
            <w:r>
              <w:rPr>
                <w:rFonts w:ascii="仿宋_GB2312" w:hAnsi="仿宋_GB2312" w:eastAsia="仿宋_GB2312"/>
              </w:rPr>
              <w:t>进百访千”工作调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46:00Z</dcterms:created>
  <dc:creator>cjk</dc:creator>
  <dc:description/>
  <cp:keywords/>
  <dc:language>en-US</dc:language>
  <cp:lastModifiedBy>Lenovo User</cp:lastModifiedBy>
  <dcterms:modified xsi:type="dcterms:W3CDTF">2011-10-08T00:48:00Z</dcterms:modified>
  <cp:revision>11</cp:revision>
  <dc:subject/>
  <dc:title>职成教科八月份周工作安排行事历</dc:title>
</cp:coreProperties>
</file>