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全县成技校校长会议顺利召开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到联系学校检查开学工作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上报非学历教育培训机构整治情况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完成全县成人教育年报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黄沙腰片创业班完成组班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全县残疾人烹饪班在云峰组班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社会办学和“双证”教育文件初稿上网征求意见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召开中心成技校长会议讨论督查文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52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庆放假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庆放假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省级以上先进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二个文件网上所征求的意见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发成技校工作督查文件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培训教材资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丽水市第三届职业教育教学成果奖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二个文件网上所征求的意见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发成技校工作督查文件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布前三季各成技校培训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县法制办反馈征求意见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46:00Z</dcterms:created>
  <dc:creator>cjk</dc:creator>
  <dc:description/>
  <cp:keywords/>
  <dc:language>en-US</dc:language>
  <cp:lastModifiedBy>Lenovo User</cp:lastModifiedBy>
  <dcterms:modified xsi:type="dcterms:W3CDTF">2011-10-08T00:36:00Z</dcterms:modified>
  <cp:revision>10</cp:revision>
  <dc:subject/>
  <dc:title>职成教科八月份周工作安排行事历</dc:title>
</cp:coreProperties>
</file>