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财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本学期财政网学生信息和助学申报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秋教育券营养餐的申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工作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《关于加强学校食品安全工作的通知》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内部审计工作（委托中介进行中）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做好校长、财务人员调动的有关移交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、新世纪实验学校的资产负债核实工作布置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日常结报和县人民教育基金会日常工作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的前期准备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江中小学食堂工作专项审计和</w:t>
            </w:r>
            <w:r>
              <w:rPr>
                <w:rFonts w:ascii="仿宋_GB2312" w:hAnsi="仿宋_GB2312" w:cs="宋体;SimSun" w:eastAsia="仿宋_GB2312"/>
                <w:sz w:val="24"/>
              </w:rPr>
              <w:t>三季度服务业统计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提高公用经费方案的准备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</w:t>
            </w:r>
            <w:r>
              <w:rPr>
                <w:rFonts w:ascii="仿宋_GB2312" w:hAnsi="仿宋_GB2312" w:eastAsia="仿宋_GB2312"/>
                <w:sz w:val="24"/>
              </w:rPr>
              <w:t>人大对教育评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工作进点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人大对教育评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工作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所得税申报、学校残保金经费来源和缴纳标准的协调工作（进行中）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撰写学校食堂专项审计检查自查报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堂专项检查迎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高中教育负债情况调查工作会议和</w:t>
            </w:r>
            <w:r>
              <w:rPr>
                <w:rFonts w:ascii="仿宋_GB2312" w:hAnsi="仿宋_GB2312" w:eastAsia="仿宋_GB2312"/>
                <w:sz w:val="24"/>
              </w:rPr>
              <w:t>非义务教育阶段科目改革工作会议</w:t>
            </w:r>
          </w:p>
        </w:tc>
      </w:tr>
      <w:tr>
        <w:trPr>
          <w:trHeight w:val="2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份计财科如期完成了月初制定个各项工作计划。主要工作有</w:t>
            </w:r>
            <w:r>
              <w:rPr>
                <w:rFonts w:ascii="仿宋_GB2312" w:hAnsi="仿宋_GB2312" w:cs="宋体;SimSun" w:eastAsia="仿宋_GB2312"/>
                <w:sz w:val="24"/>
              </w:rPr>
              <w:t>开展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堂专项检查、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教育事业统计、三季度服务业统计、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秋教育券营养餐的申报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的前期准备等工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了高中教育负债情况调查工作会议、</w:t>
            </w:r>
            <w:r>
              <w:rPr>
                <w:rFonts w:ascii="仿宋_GB2312" w:hAnsi="仿宋_GB2312" w:eastAsia="仿宋_GB2312"/>
                <w:sz w:val="24"/>
              </w:rPr>
              <w:t>非义务教育阶段科目改革工作会议和人大对教育评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工作进点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人大对教育评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工作</w:t>
            </w:r>
            <w:r>
              <w:rPr>
                <w:rFonts w:ascii="仿宋_GB2312" w:hAnsi="仿宋_GB2312" w:eastAsia="仿宋_GB2312"/>
                <w:sz w:val="24"/>
              </w:rPr>
              <w:t>开始，加强学校食品安全工作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网上远程报帐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3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事业统计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假食品安全工作</w:t>
            </w:r>
          </w:p>
        </w:tc>
      </w:tr>
      <w:tr>
        <w:trPr>
          <w:trHeight w:val="3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-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个人所得税申报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中职网学生助学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幼儿园等级评定工作</w:t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职工名册编制、汇总</w:t>
            </w:r>
          </w:p>
        </w:tc>
      </w:tr>
      <w:tr>
        <w:trPr>
          <w:trHeight w:val="3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内部审计工作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</w:t>
            </w:r>
            <w:r>
              <w:rPr>
                <w:rFonts w:ascii="仿宋_GB2312" w:hAnsi="仿宋_GB2312" w:cs="宋体;SimSun" w:eastAsia="仿宋_GB2312"/>
                <w:sz w:val="24"/>
              </w:rPr>
              <w:t>校长、会计移交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残保金经费来源和缴纳标准的协调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讨论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提高公用经费方案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困难幼儿资助工作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中职网学生助学工作</w:t>
            </w:r>
          </w:p>
        </w:tc>
      </w:tr>
      <w:tr>
        <w:trPr>
          <w:trHeight w:val="31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幼儿园等级评定工作</w:t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内部审计工作</w:t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核实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残保金经费来源和缴纳标准的协调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讨论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提高公用经费方案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内部审计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</w:t>
            </w:r>
          </w:p>
        </w:tc>
      </w:tr>
      <w:tr>
        <w:trPr>
          <w:trHeight w:val="3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二中、新世纪实验学校的资产负债核实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残保金经费来源和缴纳标准的协调工作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体育运动会费用支付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困难幼儿资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3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的内部审计工作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体育运动会费用支付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5:00Z</dcterms:created>
  <dc:creator>雷土松</dc:creator>
  <dc:description/>
  <cp:keywords/>
  <dc:language>en-US</dc:language>
  <cp:lastModifiedBy>雷土松</cp:lastModifiedBy>
  <dcterms:modified xsi:type="dcterms:W3CDTF">2011-10-02T01:41:00Z</dcterms:modified>
  <cp:revision>20</cp:revision>
  <dc:subject/>
  <dc:title>计财科2011年9月份工作完成情况和10月份工作安排</dc:title>
</cp:coreProperties>
</file>