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6"/>
          <w:szCs w:val="36"/>
        </w:rPr>
        <w:t>附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初中毕业生体育考试评分标准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省初中毕业生体育考试项目及评分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注：评分成绩不到上限算下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3"/>
        <w:gridCol w:w="774"/>
        <w:gridCol w:w="77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铅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半钟跳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垫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引体向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篮球运球投篮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: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: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.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4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: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: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.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.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3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8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: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.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9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初中毕业生体育考试项目及评分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注：评分成绩不到上限算下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)</w:t>
      </w:r>
    </w:p>
    <w:tbl>
      <w:tblPr>
        <w:tblW w:w="88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6"/>
        <w:gridCol w:w="937"/>
        <w:gridCol w:w="696"/>
        <w:gridCol w:w="700"/>
        <w:gridCol w:w="711"/>
        <w:gridCol w:w="11"/>
        <w:gridCol w:w="685"/>
        <w:gridCol w:w="696"/>
        <w:gridCol w:w="976"/>
        <w:gridCol w:w="980"/>
        <w:gridCol w:w="910"/>
      </w:tblGrid>
      <w:tr>
        <w:trPr>
          <w:trHeight w:val="8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米跑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秒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推铅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半钟跳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排球垫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跳远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跳高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75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１分钟仰卧起坐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篮球运球投篮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: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.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9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.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6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: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1.9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: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: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7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.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6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: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.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1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.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.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.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.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4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.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: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.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2.4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5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2:00Z</dcterms:created>
  <dc:creator>雷土松</dc:creator>
  <dc:description/>
  <cp:keywords/>
  <dc:language>en-US</dc:language>
  <cp:lastModifiedBy>008</cp:lastModifiedBy>
  <cp:lastPrinted>2011-09-30T10:00:00Z</cp:lastPrinted>
  <dcterms:modified xsi:type="dcterms:W3CDTF">2011-09-30T02:49:00Z</dcterms:modified>
  <cp:revision>30</cp:revision>
  <dc:subject/>
  <dc:title>遂昌县2011年初中毕业生体育考试工作实施意见</dc:title>
</cp:coreProperties>
</file>