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教育工会遂昌县第十三次代表大会名额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24"/>
        <w:gridCol w:w="239"/>
        <w:gridCol w:w="717"/>
        <w:gridCol w:w="2340"/>
        <w:gridCol w:w="108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数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职业中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育才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村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育才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沙腰小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示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岱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高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云峰中心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濂竹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路湾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岸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向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师进修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坪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竹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山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4:00Z</dcterms:created>
  <dc:creator>Lenovo User</dc:creator>
  <dc:description/>
  <cp:keywords/>
  <dc:language>en-US</dc:language>
  <cp:lastModifiedBy>Lenovo User</cp:lastModifiedBy>
  <dcterms:modified xsi:type="dcterms:W3CDTF">2011-09-22T01:07:00Z</dcterms:modified>
  <cp:revision>2</cp:revision>
  <dc:subject/>
  <dc:title>附：教育工会遂昌县第十三次代表大会名额分配表</dc:title>
</cp:coreProperties>
</file>