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-16"/>
          <w:sz w:val="84"/>
        </w:rPr>
        <w:t>丽水市教育局办公室文件</w:t>
      </w:r>
    </w:p>
    <w:p>
      <w:pPr>
        <w:pStyle w:val="Normal"/>
        <w:spacing w:lineRule="exact" w:line="520"/>
        <w:rPr>
          <w:rFonts w:ascii="方正小标宋简体" w:hAnsi="方正小标宋简体" w:eastAsia="微软大标宋;宋体"/>
          <w:color w:val="FF0000"/>
          <w:spacing w:val="-16"/>
          <w:sz w:val="44"/>
        </w:rPr>
      </w:pPr>
      <w:r>
        <w:rPr>
          <w:rFonts w:eastAsia="微软大标宋;宋体" w:ascii="方正小标宋简体" w:hAnsi="方正小标宋简体"/>
          <w:color w:val="FF0000"/>
          <w:spacing w:val="-16"/>
          <w:sz w:val="44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丽教办基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号</w:t>
      </w:r>
    </w:p>
    <w:p>
      <w:pPr>
        <w:pStyle w:val="Style16"/>
        <w:ind w:left="525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560070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pt" to="449.95pt,10.4pt" stroked="t" o:allowincell="f" style="position:absolute">
                <v:stroke color="red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52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教育局办公室关于做好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国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体质健康标准测试和数据上报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教育局、开发区分局，市直属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加强学校体育工作，进一步提高学生体质健康水平，根据省教育厅有关上报学生体质健康测试数据的文件要求，现就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学生体质健康测试及数据上报工作提出如下具体要求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各地各校要高度重视并认真对待《标准》的测试工作，要在总结近年来测试工作经验的基础上，尽早做好测试器材的选配、校验，学生的思想发动、日常训练及测试等工作。测试应本着以强身健体为目的，在学校条件许可的情况下，适度增加补测次数，尽可能提高学生的测试成绩，达到加强锻炼增强体质的目的。同时，要牢固树立“安全第一”的指导思想，把握每一个环节，落实安全责任，消除测试工作过程中的安全隐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县（市、区）教育局要加强对《标准》实施工作的督导。要采取现场指导和整体抽样相结合的方式，对所属学校进行抽检，确保学校测试数据的准确、真实，严禁虚报、谎报。要对工作薄弱的学校加强指导和培训，帮助制定实施日程表，限期完成测试上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今年统一确定的测试项目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一、二年级——身高、体重、坐位体前屈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跑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2</w:t>
      </w:r>
      <w:r>
        <w:rPr>
          <w:rFonts w:ascii="仿宋_GB2312" w:hAnsi="仿宋_GB2312" w:eastAsia="仿宋_GB2312"/>
          <w:sz w:val="32"/>
          <w:szCs w:val="32"/>
        </w:rPr>
        <w:t>往返跑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三、四年级——身高、体重、掷实心球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跑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2</w:t>
      </w:r>
      <w:r>
        <w:rPr>
          <w:rFonts w:ascii="仿宋_GB2312" w:hAnsi="仿宋_GB2312" w:eastAsia="仿宋_GB2312"/>
          <w:sz w:val="32"/>
          <w:szCs w:val="32"/>
        </w:rPr>
        <w:t>往返跑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五、六年级——身高、体重、肺活量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跑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8</w:t>
      </w:r>
      <w:r>
        <w:rPr>
          <w:rFonts w:ascii="仿宋_GB2312" w:hAnsi="仿宋_GB2312" w:eastAsia="仿宋_GB2312"/>
          <w:sz w:val="32"/>
          <w:szCs w:val="32"/>
        </w:rPr>
        <w:t>往返跑）、掷实心球、立定跳远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初中各年级和高中（含职高）各年级——身高、体重、肺活量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（男）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（女）、掷实心球、篮球运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校要进一步加强测试数据的报送工作。全市所有的中小学校在完成测试后，都必须向教育部国家学生体质健康标准数据管理系统（以下简称“国家数据库”）报送测试数据。各校应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测试工作，并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完成向国家数据库上报数据的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县（市、区）教育局要根据《国家学生体质健康标准》将测试结果的优秀、良好、及格、总达标率及近视率有关数据向当地社会进行公布，重点通报区域内初中各年级和小学四、五、六年级的全体学生体质状况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3390900" cy="212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六、请各县（市、区）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各初中学校的测试结果进行通报的材料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报送市教育局基教处。</w:t>
      </w:r>
    </w:p>
    <w:p>
      <w:pPr>
        <w:pStyle w:val="Normal"/>
        <w:ind w:left="4320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left="4320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309" w:firstLine="320"/>
        <w:rPr/>
      </w:pPr>
      <w:r>
        <w:rPr>
          <w:rFonts w:ascii="仿宋_GB2312" w:hAnsi="仿宋_GB2312" w:eastAsia="仿宋_GB2312"/>
          <w:sz w:val="32"/>
          <w:szCs w:val="32"/>
        </w:rPr>
        <w:t>二○一一年九月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仿宋_GB2312" w:hAnsi="仿宋_GB2312" w:eastAsia="仿宋_GB2312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主题词：</w:t>
      </w:r>
      <w:r>
        <w:rPr>
          <w:rFonts w:ascii="宋体;SimSun" w:hAnsi="宋体;SimSun"/>
          <w:sz w:val="32"/>
          <w:szCs w:val="30"/>
        </w:rPr>
        <w:t>学生　体质　数据  通知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pt" to="449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2"/>
          <w:szCs w:val="30"/>
        </w:rPr>
        <w:t>抄送：</w:t>
      </w:r>
      <w:r>
        <w:rPr>
          <w:rFonts w:ascii="仿宋_GB2312" w:hAnsi="仿宋_GB2312" w:eastAsia="仿宋_GB2312"/>
          <w:sz w:val="32"/>
          <w:szCs w:val="30"/>
        </w:rPr>
        <w:t>省教育厅，市府办。</w:t>
      </w:r>
    </w:p>
    <w:p>
      <w:pPr>
        <w:pStyle w:val="Normal"/>
        <w:ind w:left="-357" w:firstLine="509"/>
        <w:rPr>
          <w:rFonts w:ascii="仿宋_GB2312" w:hAnsi="仿宋_GB2312" w:eastAsia="仿宋_GB2312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44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27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2pt" to="44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0"/>
        </w:rPr>
        <w:t xml:space="preserve">丽水市教育局办公室                </w:t>
      </w:r>
      <w:r>
        <w:rPr>
          <w:rFonts w:eastAsia="仿宋_GB2312" w:ascii="仿宋_GB2312" w:hAnsi="仿宋_GB2312"/>
          <w:sz w:val="32"/>
          <w:szCs w:val="30"/>
        </w:rPr>
        <w:t>2011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sectPr>
      <w:type w:val="continuous"/>
      <w:pgSz w:w="11906" w:h="16838"/>
      <w:pgMar w:left="1531" w:right="1474" w:gutter="0" w:header="0" w:top="1985" w:footer="0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6:00Z</dcterms:created>
  <dc:creator>xw</dc:creator>
  <dc:description/>
  <cp:keywords/>
  <dc:language>en-US</dc:language>
  <cp:lastModifiedBy>陈丽香</cp:lastModifiedBy>
  <dcterms:modified xsi:type="dcterms:W3CDTF">2011-09-09T09:46:00Z</dcterms:modified>
  <cp:revision>2</cp:revision>
  <dc:subject/>
  <dc:title>丽水市教育局办公室关于做好2011年国家学生体质健康标准测试和数据上报工作的通知</dc:title>
</cp:coreProperties>
</file>