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380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遂昌县第八届中小学生综合兴趣运动会竞赛规程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竞赛时间、地点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-29</w:t>
      </w:r>
      <w:r>
        <w:rPr>
          <w:rFonts w:ascii="宋体;SimSun" w:hAnsi="宋体;SimSun" w:cs="宋体;SimSun"/>
          <w:color w:val="000000"/>
          <w:sz w:val="24"/>
        </w:rPr>
        <w:t>日，分别在妙高小学、职业中专、荷花滩体育场举行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参赛单位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县中小学校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竞赛项目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  <w:color w:val="000000"/>
          <w:sz w:val="24"/>
        </w:rPr>
        <w:t>初中组：</w:t>
      </w:r>
      <w:r>
        <w:rPr>
          <w:rFonts w:ascii="宋体;SimSun" w:hAnsi="宋体;SimSun" w:cs="宋体;SimSun"/>
          <w:color w:val="000000"/>
          <w:spacing w:val="-4"/>
          <w:sz w:val="24"/>
        </w:rPr>
        <w:t>象棋、篮球运球投篮、足球绕杆射门（男子）、跳长绳（女子）</w:t>
      </w:r>
    </w:p>
    <w:p>
      <w:pPr>
        <w:pStyle w:val="Normal"/>
        <w:spacing w:lineRule="atLeast" w:line="380"/>
        <w:ind w:left="944" w:hanging="944"/>
        <w:rPr/>
      </w:pPr>
      <w:r>
        <w:rPr>
          <w:rFonts w:ascii="宋体;SimSun" w:hAnsi="宋体;SimSun" w:cs="宋体;SimSun"/>
          <w:b/>
          <w:color w:val="000000"/>
          <w:sz w:val="24"/>
        </w:rPr>
        <w:t>小学组：</w:t>
      </w:r>
      <w:r>
        <w:rPr>
          <w:rFonts w:ascii="宋体;SimSun" w:hAnsi="宋体;SimSun" w:cs="宋体;SimSun"/>
          <w:color w:val="000000"/>
          <w:spacing w:val="-4"/>
          <w:sz w:val="24"/>
        </w:rPr>
        <w:t>象棋、篮球运球投篮</w:t>
      </w:r>
      <w:r>
        <w:rPr>
          <w:rFonts w:cs="宋体;SimSun" w:ascii="宋体;SimSun" w:hAnsi="宋体;SimSun"/>
          <w:color w:val="000000"/>
          <w:spacing w:val="-4"/>
          <w:sz w:val="24"/>
        </w:rPr>
        <w:t>(</w:t>
      </w:r>
      <w:r>
        <w:rPr>
          <w:rFonts w:ascii="宋体;SimSun" w:hAnsi="宋体;SimSun" w:cs="宋体;SimSun"/>
          <w:color w:val="000000"/>
          <w:spacing w:val="-4"/>
          <w:sz w:val="24"/>
        </w:rPr>
        <w:t>男子</w:t>
      </w:r>
      <w:r>
        <w:rPr>
          <w:rFonts w:cs="宋体;SimSun" w:ascii="宋体;SimSun" w:hAnsi="宋体;SimSun"/>
          <w:color w:val="000000"/>
          <w:spacing w:val="-4"/>
          <w:sz w:val="24"/>
        </w:rPr>
        <w:t>)</w:t>
      </w:r>
      <w:r>
        <w:rPr>
          <w:rFonts w:ascii="宋体;SimSun" w:hAnsi="宋体;SimSun" w:cs="宋体;SimSun"/>
          <w:color w:val="000000"/>
          <w:spacing w:val="-4"/>
          <w:sz w:val="24"/>
        </w:rPr>
        <w:t>、篮球罚球区投篮（女子）、足球绕杆射门、跳长绳（女子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竞赛办法及积分、录取名次办法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每项各校限报男女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参加比赛（象棋男女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小学组分镇级、乡级分别进行比赛</w:t>
      </w:r>
    </w:p>
    <w:p>
      <w:pPr>
        <w:pStyle w:val="Normal"/>
        <w:spacing w:lineRule="atLeast" w:line="380"/>
        <w:ind w:left="104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各单项录取前六名（不足六人、含六人减一录取），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计分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sz w:val="24"/>
        </w:rPr>
        <w:t>小学甲、乙组、中学组团体名次分别录取前六名，总分相等以第一名多者列前，以此类推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竞赛规则</w:t>
      </w:r>
    </w:p>
    <w:p>
      <w:pPr>
        <w:pStyle w:val="Normal"/>
        <w:snapToGrid w:val="false"/>
        <w:spacing w:lineRule="atLeast" w:line="380"/>
        <w:ind w:firstLine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象棋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各校男女均报一名选手；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比赛采用淘汰制，三局二胜；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每局限时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；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中小学男女比赛规则相同。</w:t>
      </w:r>
    </w:p>
    <w:p>
      <w:pPr>
        <w:pStyle w:val="Normal"/>
        <w:spacing w:lineRule="atLeast" w:line="38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38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篮球运球投篮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各校男女均报二名选手；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场地布置：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点距边线</w:t>
      </w:r>
      <w:r>
        <w:rPr>
          <w:rFonts w:cs="宋体;SimSun" w:ascii="宋体;SimSun" w:hAnsi="宋体;SimSun"/>
          <w:color w:val="000000"/>
          <w:sz w:val="24"/>
        </w:rPr>
        <w:t>3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＋为标志杆之间间隔</w:t>
      </w:r>
      <w:r>
        <w:rPr>
          <w:rFonts w:cs="宋体;SimSun" w:ascii="宋体;SimSun" w:hAnsi="宋体;SimSun"/>
          <w:color w:val="000000"/>
          <w:sz w:val="24"/>
        </w:rPr>
        <w:t>3M</w:t>
      </w:r>
      <w:r>
        <w:rPr>
          <w:rFonts w:ascii="宋体;SimSun" w:hAnsi="宋体;SimSun" w:cs="宋体;SimSun"/>
          <w:color w:val="000000"/>
          <w:sz w:val="24"/>
        </w:rPr>
        <w:t>，距边线</w:t>
      </w:r>
      <w:r>
        <w:rPr>
          <w:rFonts w:cs="宋体;SimSun" w:ascii="宋体;SimSun" w:hAnsi="宋体;SimSun"/>
          <w:color w:val="000000"/>
          <w:sz w:val="24"/>
        </w:rPr>
        <w:t>3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</w:rPr>
        <w:t>◎◎</w:t>
      </w:r>
      <w:r>
        <w:rPr>
          <w:rFonts w:ascii="宋体;SimSun" w:hAnsi="宋体;SimSun" w:cs="宋体;SimSun"/>
          <w:color w:val="000000"/>
          <w:sz w:val="24"/>
        </w:rPr>
        <w:t>为以中立区为圆心</w:t>
      </w:r>
      <w:r>
        <w:rPr>
          <w:rFonts w:cs="宋体;SimSun" w:ascii="宋体;SimSun" w:hAnsi="宋体;SimSun"/>
          <w:color w:val="000000"/>
          <w:sz w:val="24"/>
        </w:rPr>
        <w:t>30cm</w:t>
      </w:r>
      <w:r>
        <w:rPr>
          <w:rFonts w:ascii="宋体;SimSun" w:hAnsi="宋体;SimSun" w:cs="宋体;SimSun"/>
          <w:color w:val="000000"/>
          <w:sz w:val="24"/>
        </w:rPr>
        <w:t>为半径的圆。终点为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a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正前方的端线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比赛要求：</w:t>
      </w:r>
    </w:p>
    <w:p>
      <w:pPr>
        <w:pStyle w:val="Normal"/>
        <w:spacing w:lineRule="atLeast" w:line="38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参赛选手持球从起点运球开始计时，依次完成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（初中男生增加一个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）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的投篮。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各点必须投中为止，自投自抢完成。各点之间要求合法运球，否则每次违规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妙时间，直至取消成绩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各投篮点要求说明：</w:t>
      </w:r>
    </w:p>
    <w:p>
      <w:pPr>
        <w:pStyle w:val="Normal"/>
        <w:spacing w:lineRule="atLeast" w:line="3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为运球上篮（初中男生要求反面上篮），两个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自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点投篮，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在罚球线投篮，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在任意一个三分线外投篮，完成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或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后运球从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的右侧依次绕过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三点，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为运球上篮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自选一个点投篮，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在罚球线投篮，完成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点后运球从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点的右侧依次依次绕过</w:t>
      </w:r>
      <w:r>
        <w:rPr>
          <w:rFonts w:cs="宋体;SimSun" w:ascii="宋体;SimSun" w:hAnsi="宋体;SimSun"/>
          <w:color w:val="000000"/>
          <w:sz w:val="24"/>
        </w:rPr>
        <w:t>11 12 13</w:t>
      </w:r>
      <w:r>
        <w:rPr>
          <w:rFonts w:ascii="宋体;SimSun" w:hAnsi="宋体;SimSun" w:cs="宋体;SimSun"/>
          <w:color w:val="000000"/>
          <w:sz w:val="24"/>
        </w:rPr>
        <w:t>运球冲过终点，以时间短者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416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4625</wp:posOffset>
                      </wp:positionV>
                      <wp:extent cx="2286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3.7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3990</wp:posOffset>
                      </wp:positionV>
                      <wp:extent cx="38862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45pt;mso-wrap-distance-left:9.05pt;mso-wrap-distance-right:9.05pt;mso-wrap-distance-top:0pt;mso-wrap-distance-bottom:0pt;margin-top:13.7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745</wp:posOffset>
                      </wp:positionV>
                      <wp:extent cx="1714500" cy="20758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075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5.4pt;margin-top:19.35pt;width:134.95pt;height:163.4pt;mso-wrap-style:none;v-text-anchor:middle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2245</wp:posOffset>
                      </wp:positionV>
                      <wp:extent cx="1143000" cy="2971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4.35pt" to="84.55pt,1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1645</wp:posOffset>
                      </wp:positionV>
                      <wp:extent cx="1143000" cy="20256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5pt" to="84.55pt,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465455</wp:posOffset>
                      </wp:positionV>
                      <wp:extent cx="316865" cy="28956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⑦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2.8pt;mso-wrap-distance-left:9.05pt;mso-wrap-distance-right:9.05pt;mso-wrap-distance-top:0pt;mso-wrap-distance-bottom:0pt;margin-top:-36.6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5410</wp:posOffset>
                      </wp:positionV>
                      <wp:extent cx="800100" cy="7924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8.3pt;width:62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4780</wp:posOffset>
                      </wp:positionV>
                      <wp:extent cx="0" cy="7277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4pt" to="84.6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78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4pt" to="3.6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9070</wp:posOffset>
                      </wp:positionV>
                      <wp:extent cx="342900" cy="2971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⑧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⑧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0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⑩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⑩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14300" cy="1485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274320" cy="2971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6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3365</wp:posOffset>
                      </wp:positionV>
                      <wp:extent cx="388620" cy="3314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9.9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3365</wp:posOffset>
                      </wp:positionV>
                      <wp:extent cx="228600" cy="2476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19.9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7465</wp:posOffset>
                      </wp:positionV>
                      <wp:extent cx="228600" cy="29718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7465</wp:posOffset>
                      </wp:positionV>
                      <wp:extent cx="228600" cy="28511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45pt;mso-wrap-distance-left:9.05pt;mso-wrap-distance-right:9.05pt;mso-wrap-distance-top:0pt;mso-wrap-distance-bottom:0pt;margin-top:2.9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1750</wp:posOffset>
                      </wp:positionV>
                      <wp:extent cx="457200" cy="32702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1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⑾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2.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1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⑾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1750</wp:posOffset>
                      </wp:positionV>
                      <wp:extent cx="457200" cy="32702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2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⑿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2.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2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⑿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2pt" to="183.6pt,1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9050</wp:posOffset>
                      </wp:positionV>
                      <wp:extent cx="0" cy="297180"/>
                      <wp:effectExtent l="57150" t="0" r="577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.5pt" to="30.6pt,21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342900" cy="2971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010</wp:posOffset>
                      </wp:positionV>
                      <wp:extent cx="914400" cy="39624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m   </w:t>
                                  </w:r>
                                  <w:r>
                                    <w:rPr/>
                                    <w:t>起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6.3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m   </w:t>
                            </w:r>
                            <w:r>
                              <w:rPr/>
                              <w:t>起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3495</wp:posOffset>
                      </wp:positionV>
                      <wp:extent cx="457200" cy="28067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-1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0" cy="198120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3pt" to="183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1pt" to="30.55pt,14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457200" cy="28067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7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4770</wp:posOffset>
                      </wp:positionV>
                      <wp:extent cx="1714500" cy="20847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4680" cy="2084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1pt;width:134.95pt;height:164.1pt;mso-wrap-style:none;v-text-anchor:middle;rotation:180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95pt" to="219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0010</wp:posOffset>
                      </wp:positionV>
                      <wp:extent cx="228600" cy="29718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143000" cy="29718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192.55pt,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3185</wp:posOffset>
                      </wp:positionV>
                      <wp:extent cx="228600" cy="24765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6.5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4625</wp:posOffset>
                      </wp:positionV>
                      <wp:extent cx="0" cy="72771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.75pt" to="102.6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17805</wp:posOffset>
                      </wp:positionV>
                      <wp:extent cx="114300" cy="14859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17.1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9070</wp:posOffset>
                      </wp:positionV>
                      <wp:extent cx="0" cy="2971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1pt" to="183.6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388620" cy="28067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1pt;mso-wrap-distance-left:9.05pt;mso-wrap-distance-right:9.05pt;mso-wrap-distance-top:0pt;mso-wrap-distance-bottom:0pt;margin-top:14.0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3190</wp:posOffset>
                      </wp:positionV>
                      <wp:extent cx="342900" cy="29718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7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5245</wp:posOffset>
                      </wp:positionV>
                      <wp:extent cx="1143000" cy="198120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35pt" to="192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8750</wp:posOffset>
                      </wp:positionV>
                      <wp:extent cx="228600" cy="24765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12.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76250</wp:posOffset>
                      </wp:positionV>
                      <wp:extent cx="45720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7.5pt" to="219.5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16865</wp:posOffset>
                      </wp:positionV>
                      <wp:extent cx="228600" cy="29718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4.95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9070</wp:posOffset>
                      </wp:positionV>
                      <wp:extent cx="228600" cy="29718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76250</wp:posOffset>
                      </wp:positionV>
                      <wp:extent cx="571500" cy="327025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终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75pt;mso-wrap-distance-left:9.05pt;mso-wrap-distance-right:9.05pt;mso-wrap-distance-top:0pt;mso-wrap-distance-bottom:0pt;margin-top:37.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19430</wp:posOffset>
                      </wp:positionV>
                      <wp:extent cx="457200" cy="32702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3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⒀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40.9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3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⒀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篮球罚球区投篮</w:t>
      </w:r>
    </w:p>
    <w:p>
      <w:pPr>
        <w:pStyle w:val="Normal"/>
        <w:snapToGrid w:val="false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各校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女子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竞赛用球自备；</w:t>
      </w:r>
    </w:p>
    <w:p>
      <w:pPr>
        <w:pStyle w:val="Normal"/>
        <w:snapToGrid w:val="false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篮球罚球区投篮就是罚球，按篮球罚球规则进行；</w:t>
      </w:r>
    </w:p>
    <w:p>
      <w:pPr>
        <w:pStyle w:val="Normal"/>
        <w:snapToGrid w:val="false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0</w:t>
      </w:r>
      <w:r>
        <w:rPr>
          <w:rFonts w:ascii="宋体;SimSun" w:hAnsi="宋体;SimSun" w:cs="宋体;SimSun"/>
          <w:sz w:val="24"/>
        </w:rPr>
        <w:t>秒内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，罚进一球得一分，累计得分；</w:t>
      </w:r>
    </w:p>
    <w:p>
      <w:pPr>
        <w:pStyle w:val="Normal"/>
        <w:snapToGrid w:val="false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并列者进行复赛，取前六名。</w:t>
      </w:r>
    </w:p>
    <w:p>
      <w:pPr>
        <w:pStyle w:val="Normal"/>
        <w:spacing w:lineRule="exact" w:line="380"/>
        <w:ind w:left="-359" w:firstLine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ind w:left="-359" w:firstLine="96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跳长绳</w:t>
      </w:r>
    </w:p>
    <w:p>
      <w:pPr>
        <w:pStyle w:val="Normal"/>
        <w:spacing w:lineRule="exact" w:line="380"/>
        <w:ind w:left="-359"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竞赛器材自备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各校限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组（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），其中划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为男生，跳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为女生。</w:t>
      </w:r>
    </w:p>
    <w:p>
      <w:pPr>
        <w:pStyle w:val="Normal"/>
        <w:spacing w:lineRule="exact" w:line="380"/>
        <w:ind w:left="-359"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竞赛时间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，以次数多者为胜。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足球绕杆射门</w:t>
      </w:r>
    </w:p>
    <w:p>
      <w:pPr>
        <w:pStyle w:val="Normal"/>
        <w:spacing w:lineRule="exact" w:line="380"/>
        <w:ind w:firstLine="71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竞赛球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球）自备；</w: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初中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（男生）；小学限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（男女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；</w: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1266190" cy="33591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5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161290</wp:posOffset>
                </wp:positionV>
                <wp:extent cx="238125" cy="55245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526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25pt;margin-top:12.7pt;width:18.7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0250</wp:posOffset>
                </wp:positionH>
                <wp:positionV relativeFrom="paragraph">
                  <wp:posOffset>54610</wp:posOffset>
                </wp:positionV>
                <wp:extent cx="0" cy="79248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3pt" to="157.5pt,66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502285" cy="2787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8325</wp:posOffset>
                </wp:positionH>
                <wp:positionV relativeFrom="paragraph">
                  <wp:posOffset>74930</wp:posOffset>
                </wp:positionV>
                <wp:extent cx="342900" cy="29718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5.9pt;width:26.95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2465</wp:posOffset>
                </wp:positionH>
                <wp:positionV relativeFrom="paragraph">
                  <wp:posOffset>193040</wp:posOffset>
                </wp:positionV>
                <wp:extent cx="259715" cy="396240"/>
                <wp:effectExtent l="635" t="63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5.2pt" to="173.35pt,4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8850</wp:posOffset>
                </wp:positionH>
                <wp:positionV relativeFrom="paragraph">
                  <wp:posOffset>215900</wp:posOffset>
                </wp:positionV>
                <wp:extent cx="238125" cy="35433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5424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040 h 200880"/>
                            <a:gd name="textAreaBottom" fmla="*/ 19584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7pt;width:18.7pt;height:2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0075</wp:posOffset>
                </wp:positionH>
                <wp:positionV relativeFrom="paragraph">
                  <wp:posOffset>85725</wp:posOffset>
                </wp:positionV>
                <wp:extent cx="1371600" cy="29718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门区（半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7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射门区（半径</w:t>
                      </w:r>
                      <w:r>
                        <w:rPr/>
                        <w:t>1</w:t>
                      </w:r>
                      <w:r>
                        <w:rPr/>
                        <w:t>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5075</wp:posOffset>
                </wp:positionH>
                <wp:positionV relativeFrom="paragraph">
                  <wp:posOffset>3175</wp:posOffset>
                </wp:positionV>
                <wp:extent cx="502285" cy="27876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0.2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59385" cy="147320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pt;margin-top:0.6pt;width:12.5pt;height:11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87985" cy="396240"/>
                <wp:effectExtent l="3810" t="635" r="63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74.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159385" cy="147320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.3pt;width:12.5pt;height:11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165</wp:posOffset>
                </wp:positionH>
                <wp:positionV relativeFrom="paragraph">
                  <wp:posOffset>20320</wp:posOffset>
                </wp:positionV>
                <wp:extent cx="412115" cy="396240"/>
                <wp:effectExtent l="0" t="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.6pt" to="176.35pt,3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59385" cy="147320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05pt;width:12.5pt;height:11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387985" cy="396240"/>
                <wp:effectExtent l="3810" t="0" r="63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74.5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59385" cy="147320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pt;width:12.5pt;height:11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238125" cy="39624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63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8pt;width:18.7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165</wp:posOffset>
                </wp:positionH>
                <wp:positionV relativeFrom="paragraph">
                  <wp:posOffset>187960</wp:posOffset>
                </wp:positionV>
                <wp:extent cx="412115" cy="396240"/>
                <wp:effectExtent l="0" t="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4.8pt" to="176.35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7975</wp:posOffset>
                </wp:positionH>
                <wp:positionV relativeFrom="paragraph">
                  <wp:posOffset>3810</wp:posOffset>
                </wp:positionV>
                <wp:extent cx="502285" cy="27876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0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159385" cy="147320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2pt;width:12.5pt;height:11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238125" cy="84963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496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2240 h 481680"/>
                            <a:gd name="textAreaBottom" fmla="*/ 469440 h 48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pt;width:18.7pt;height:6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9325</wp:posOffset>
                </wp:positionH>
                <wp:positionV relativeFrom="paragraph">
                  <wp:posOffset>101600</wp:posOffset>
                </wp:positionV>
                <wp:extent cx="0" cy="7924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pt" to="174.7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502285" cy="27876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1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0</wp:posOffset>
                </wp:positionH>
                <wp:positionV relativeFrom="paragraph">
                  <wp:posOffset>225425</wp:posOffset>
                </wp:positionV>
                <wp:extent cx="1943100" cy="0"/>
                <wp:effectExtent l="0" t="11430" r="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7.75pt" to="239.95pt,17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</wp:posOffset>
                </wp:positionH>
                <wp:positionV relativeFrom="paragraph">
                  <wp:posOffset>45720</wp:posOffset>
                </wp:positionV>
                <wp:extent cx="800100" cy="365760"/>
                <wp:effectExtent l="0" t="0" r="0" b="0"/>
                <wp:wrapSquare wrapText="bothSides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起跑线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29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8pt;mso-wrap-distance-left:9.05pt;mso-wrap-distance-right:9.05pt;mso-wrap-distance-top:0pt;mso-wrap-distance-bottom:0pt;margin-top:3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起跑线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29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7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用计时比赛，用时少的为胜。起跑信号发出开始计时，到足球越过球门线垂直平面时停止计时。</w:t>
      </w:r>
      <w:r>
        <w:rPr>
          <w:rFonts w:ascii="宋体;SimSun" w:hAnsi="宋体;SimSun" w:cs="宋体;SimSun"/>
          <w:b/>
          <w:sz w:val="24"/>
        </w:rPr>
        <w:t>注：每个选手有两次机会（连续），取成绩好的一次为最终成绩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动员按图例方法（左脚选手可从左边开始），带球分别绕杆后，将球带入到射门区域内才可起脚射门（只要球进入射门区就算进入）。</w:t>
      </w:r>
      <w:r>
        <w:rPr>
          <w:rFonts w:ascii="宋体;SimSun" w:hAnsi="宋体;SimSun" w:cs="宋体;SimSun"/>
          <w:b/>
          <w:sz w:val="24"/>
        </w:rPr>
        <w:t>注：在射门区域内脚必须至少触碰球一次视为射门，未触碰或着射门区域外射门的视为无效，不计成绩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经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代表队车旅费、住宿自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裁判员、工作人员费用由大会承担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仲裁委员会及裁判员名单另行通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未尽事宜由赛区另行通知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二〇一一年九月十六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7:00Z</dcterms:created>
  <dc:creator>微软用户</dc:creator>
  <dc:description/>
  <cp:keywords/>
  <dc:language>en-US</dc:language>
  <cp:lastModifiedBy>008</cp:lastModifiedBy>
  <cp:lastPrinted>2011-09-15T08:58:00Z</cp:lastPrinted>
  <dcterms:modified xsi:type="dcterms:W3CDTF">2011-09-16T01:41:00Z</dcterms:modified>
  <cp:revision>30</cp:revision>
  <dc:subject/>
  <dc:title>附件三：</dc:title>
</cp:coreProperties>
</file>