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督导室八</w:t>
      </w:r>
      <w:r>
        <w:rPr>
          <w:b/>
          <w:sz w:val="36"/>
          <w:szCs w:val="36"/>
        </w:rPr>
        <w:t>月份工作完成情况和九月工作安排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cs="仿宋_GB2312"/>
        </w:rPr>
        <w:t xml:space="preserve"> </w:t>
      </w:r>
      <w:r>
        <w:rPr/>
        <w:t>一、八月份工作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"/>
        <w:gridCol w:w="7725"/>
      </w:tblGrid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月主要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理、汇总学校自主发展评估考核反馈材料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学校评估考核结果和表彰文件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办学行为督查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部分学校参加市首批优秀《学校发展规划》评选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及原因说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13"/>
        <w:rPr/>
      </w:pPr>
      <w:r>
        <w:rPr/>
        <w:t>二、九月份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191"/>
        <w:gridCol w:w="706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学校食堂工作审计检查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牵头推荐布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校准备申报市义务教育标准化学校</w:t>
            </w:r>
          </w:p>
        </w:tc>
      </w:tr>
      <w:tr>
        <w:trPr>
          <w:trHeight w:val="3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学工作督查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市第二批学前教育达标和示范乡镇申报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首批教育现代化达标和示范学校申报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市报送义务教育标准化学校申报材料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办学行为督查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发展规划评比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办学行为督查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学校工作年度考核方案</w:t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7:00Z</dcterms:created>
  <dc:creator>廖观雄</dc:creator>
  <dc:description/>
  <cp:keywords/>
  <dc:language>en-US</dc:language>
  <cp:lastModifiedBy>Lenovo User</cp:lastModifiedBy>
  <dcterms:modified xsi:type="dcterms:W3CDTF">2011-09-08T00:57:00Z</dcterms:modified>
  <cp:revision>2</cp:revision>
  <dc:subject/>
  <dc:title>七月份_基教__科工作完成情况安排表</dc:title>
</cp:coreProperties>
</file>