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个人所得税申报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县后勤管理论文评选活动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遂昌县教育财政保障情况调查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湖山召开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教育事业统计会议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义务教育债务化解考核材料上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残疾人就业保障金各县情况了解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做好招聘新教师面试票据准备、收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学校食堂专项检查视频会议（校长、主任参加）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教育经费日常结报和县人民教育基金会日常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教育事业统计培训和市教育事业统计布置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、职业中专高中部有关收费收款票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领、盖章等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财务管理论文推荐及组织参加市十七届教育会计学会会议</w:t>
            </w:r>
          </w:p>
        </w:tc>
      </w:tr>
      <w:tr>
        <w:trPr>
          <w:trHeight w:val="2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份计财科如期完成了月初制定个各种工作计划。主要工作有组织召开了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教育事业统计会议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视频会议（校长、主任参加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县后勤管理论文评选活动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残疾人就业保障金各县情况了解和</w:t>
            </w:r>
            <w:r>
              <w:rPr>
                <w:rFonts w:ascii="仿宋_GB2312" w:hAnsi="仿宋_GB2312" w:eastAsia="仿宋_GB2312"/>
                <w:sz w:val="24"/>
              </w:rPr>
              <w:t>县教育财政保障情况调查等工作。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自查工作</w:t>
            </w:r>
          </w:p>
        </w:tc>
      </w:tr>
      <w:tr>
        <w:trPr>
          <w:trHeight w:val="3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成人高考及自学考试的收费工作</w:t>
            </w:r>
          </w:p>
        </w:tc>
      </w:tr>
      <w:tr>
        <w:trPr>
          <w:trHeight w:val="38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本学期财政网学生信息和助学申报</w:t>
            </w:r>
          </w:p>
        </w:tc>
      </w:tr>
      <w:tr>
        <w:trPr>
          <w:trHeight w:val="2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秋教育券营养餐的申报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所得税及工伤保险网上申报工作</w:t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工作</w:t>
            </w:r>
          </w:p>
        </w:tc>
      </w:tr>
      <w:tr>
        <w:trPr>
          <w:trHeight w:val="3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三季度服务业统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成人高校报名考试收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迎查工作</w:t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财政网学生信息和助学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秋教育券营养餐的申报工作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日常结报和县人民教育基金会日常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协作做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评收费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三季度服务业统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财政网学生信息和助学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协作做好校长、财务人员调动的有关移交工作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汇总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日常结报和县人民教育基金会日常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做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三项考试收费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财政网学生信息和助学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收择校费收款票据清理缴款等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做好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汇总工作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日常结报和县人民教育基金会日常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教育经费核算工作</w:t>
            </w:r>
          </w:p>
        </w:tc>
      </w:tr>
      <w:tr>
        <w:trPr>
          <w:trHeight w:val="3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日常结报和县人民教育基金会日常工作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做好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汇总工作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3:00Z</dcterms:created>
  <dc:creator>李红桥</dc:creator>
  <dc:description/>
  <cp:keywords/>
  <dc:language>en-US</dc:language>
  <cp:lastModifiedBy>李红桥</cp:lastModifiedBy>
  <dcterms:modified xsi:type="dcterms:W3CDTF">2011-09-06T03:22:00Z</dcterms:modified>
  <cp:revision>13</cp:revision>
  <dc:subject/>
  <dc:title>计财科2011年8月份工作完成情况和9月份工作安排</dc:title>
</cp:coreProperties>
</file>