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遂昌县教职工男、女排球赛竞赛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下旬（具体时间另行通知），在县城学校篮球场举行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属学校（单位）、各乡镇中小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队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教职工分别组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县属学校以校为单位组队，乡镇学校原则上以乡镇为单位组队（有实力的可以校为单位组队，教职工人数少的乡镇可以与邻近乡镇联合组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代表队可报领队一人，教练一人，队员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动员资格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运动员必须是在本组队单位工作的教职工（借用的教职工可在现借用单位参赛；临时工必须在编在岗的。运动员名单若有更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更改截止时间为赛前领队、教练会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赛制视报名情况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用三局二胜制，每队胜一场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负一场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弃权取消全部比赛成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采用国家体育总局最新审定的《排球竞赛规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设自由人、男女均采用女子网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报名单寄给县教育工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各代表队食宿自行安排，经费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八、抽调裁判、工作人员以及未详事宜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6:00Z</dcterms:created>
  <dc:creator>Lenovo User</dc:creator>
  <dc:description/>
  <cp:keywords/>
  <dc:language>en-US</dc:language>
  <cp:lastModifiedBy>Lenovo User</cp:lastModifiedBy>
  <dcterms:modified xsi:type="dcterms:W3CDTF">2011-09-01T08:26:00Z</dcterms:modified>
  <cp:revision>1</cp:revision>
  <dc:subject/>
  <dc:title>附件1：</dc:title>
</cp:coreProperties>
</file>