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年中小学教职工双向选择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聘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与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老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农村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　　　　　　　　　　　　　　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sz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_GB2312" w:hAnsi="楷体_GB2312" w:eastAsia="楷体_GB2312"/>
          <w:sz w:val="28"/>
          <w:szCs w:val="28"/>
        </w:rPr>
        <w:t>岗位说明及选择规则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双向选择分两轮进行。第一轮针对岗位设置表中所设的岗位实施双向选择，第二轮针对第一轮双向选择后出现的新岗位实施双向选择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如果某岗位被老教师选择，则新教师选择老教师的原有岗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53:00Z</dcterms:created>
  <dc:creator>Legend User</dc:creator>
  <dc:description/>
  <cp:keywords/>
  <dc:language>en-US</dc:language>
  <cp:lastModifiedBy>陈振兴</cp:lastModifiedBy>
  <cp:lastPrinted>2007-08-06T16:59:00Z</cp:lastPrinted>
  <dcterms:modified xsi:type="dcterms:W3CDTF">2011-08-28T01:56:00Z</dcterms:modified>
  <cp:revision>4</cp:revision>
  <dc:subject/>
  <dc:title>遂昌县中小学校与教职工双向选择（跨校聘任）表</dc:title>
</cp:coreProperties>
</file>