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25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个人岗位廉政风险防控登记表（样表）</w:t>
      </w:r>
    </w:p>
    <w:p>
      <w:pPr>
        <w:pStyle w:val="Normal"/>
        <w:tabs>
          <w:tab w:val="clear" w:pos="420"/>
          <w:tab w:val="left" w:pos="5625" w:leader="none"/>
        </w:tabs>
        <w:spacing w:lineRule="exact" w:line="560"/>
        <w:ind w:firstLine="392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填表时间</w:t>
      </w:r>
      <w:r>
        <w:rPr>
          <w:rFonts w:ascii="仿宋_GB2312" w:hAnsi="仿宋_GB2312"/>
          <w:color w:val="000000"/>
          <w:kern w:val="0"/>
          <w:sz w:val="30"/>
          <w:szCs w:val="30"/>
        </w:rPr>
        <w:t xml:space="preserve">:    </w:t>
      </w:r>
      <w:r>
        <w:rPr>
          <w:rFonts w:ascii="仿宋_GB2312" w:hAnsi="仿宋_GB2312"/>
          <w:color w:val="000000"/>
          <w:kern w:val="0"/>
          <w:sz w:val="30"/>
          <w:szCs w:val="30"/>
        </w:rPr>
        <w:t>年  月  日</w:t>
      </w:r>
    </w:p>
    <w:tbl>
      <w:tblPr>
        <w:tblW w:w="7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2878"/>
        <w:gridCol w:w="182"/>
        <w:gridCol w:w="1440"/>
        <w:gridCol w:w="8"/>
        <w:gridCol w:w="1972"/>
      </w:tblGrid>
      <w:tr>
        <w:trPr>
          <w:trHeight w:val="53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所在科（股）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职责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廉政风险点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自报风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防控措施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科（股）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评审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科（股）负责人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分管领导审核意见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单位领导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小组确定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625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注</w:t>
      </w:r>
      <w:r>
        <w:rPr>
          <w:rFonts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/>
          <w:color w:val="000000"/>
          <w:sz w:val="28"/>
          <w:szCs w:val="28"/>
        </w:rPr>
        <w:t>本表一式三份，公示、存档、自留一份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（股）</w:t>
      </w:r>
      <w:r>
        <w:rPr>
          <w:rFonts w:ascii="黑体;SimHei" w:hAnsi="黑体;SimHei" w:eastAsia="黑体;SimHei"/>
          <w:color w:val="000000"/>
          <w:sz w:val="36"/>
          <w:szCs w:val="36"/>
        </w:rPr>
        <w:t>廉政风险防控登记表（样表）</w:t>
      </w:r>
    </w:p>
    <w:p>
      <w:pPr>
        <w:pStyle w:val="Normal"/>
        <w:tabs>
          <w:tab w:val="clear" w:pos="420"/>
          <w:tab w:val="left" w:pos="5625" w:leader="none"/>
        </w:tabs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科（股）负责人：</w:t>
      </w:r>
      <w:r>
        <w:rPr>
          <w:rFonts w:ascii="仿宋_GB2312" w:hAnsi="仿宋_GB2312"/>
          <w:color w:val="000000"/>
          <w:kern w:val="0"/>
          <w:sz w:val="30"/>
          <w:szCs w:val="30"/>
        </w:rPr>
        <w:t xml:space="preserve">              填表时间</w:t>
      </w:r>
      <w:r>
        <w:rPr>
          <w:rFonts w:ascii="仿宋_GB2312" w:hAnsi="仿宋_GB2312"/>
          <w:color w:val="000000"/>
          <w:kern w:val="0"/>
          <w:sz w:val="30"/>
          <w:szCs w:val="30"/>
        </w:rPr>
        <w:t xml:space="preserve">:    </w:t>
      </w:r>
      <w:r>
        <w:rPr>
          <w:rFonts w:ascii="仿宋_GB2312" w:hAnsi="仿宋_GB2312"/>
          <w:color w:val="000000"/>
          <w:kern w:val="0"/>
          <w:sz w:val="30"/>
          <w:szCs w:val="30"/>
        </w:rPr>
        <w:t>年  月  日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6870"/>
      </w:tblGrid>
      <w:tr>
        <w:trPr>
          <w:trHeight w:val="116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（股）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职责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廉政风险点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自报风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防控措施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分管领导审核意见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单位领导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小组确定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625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注</w:t>
      </w:r>
      <w:r>
        <w:rPr>
          <w:rFonts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/>
          <w:color w:val="000000"/>
          <w:sz w:val="28"/>
          <w:szCs w:val="28"/>
        </w:rPr>
        <w:t>本表一式三份，公示、存档、自留一份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单位廉政风险防控登记表（样表）</w:t>
      </w:r>
    </w:p>
    <w:p>
      <w:pPr>
        <w:pStyle w:val="Normal"/>
        <w:tabs>
          <w:tab w:val="clear" w:pos="420"/>
          <w:tab w:val="left" w:pos="5625" w:leader="none"/>
        </w:tabs>
        <w:spacing w:lineRule="exact" w:line="560"/>
        <w:ind w:firstLine="4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单位负责人：</w:t>
      </w:r>
      <w:r>
        <w:rPr>
          <w:rFonts w:ascii="仿宋_GB2312" w:hAnsi="仿宋_GB2312"/>
          <w:color w:val="000000"/>
          <w:kern w:val="0"/>
          <w:sz w:val="30"/>
          <w:szCs w:val="30"/>
        </w:rPr>
        <w:t xml:space="preserve">                填表时间</w:t>
      </w:r>
      <w:r>
        <w:rPr>
          <w:rFonts w:ascii="仿宋_GB2312" w:hAnsi="仿宋_GB2312"/>
          <w:color w:val="000000"/>
          <w:kern w:val="0"/>
          <w:sz w:val="30"/>
          <w:szCs w:val="30"/>
        </w:rPr>
        <w:t xml:space="preserve">:    </w:t>
      </w:r>
      <w:r>
        <w:rPr>
          <w:rFonts w:ascii="仿宋_GB2312" w:hAnsi="仿宋_GB2312"/>
          <w:color w:val="000000"/>
          <w:kern w:val="0"/>
          <w:sz w:val="30"/>
          <w:szCs w:val="30"/>
        </w:rPr>
        <w:t>年  月  日</w:t>
      </w:r>
    </w:p>
    <w:tbl>
      <w:tblPr>
        <w:tblW w:w="8051" w:type="dxa"/>
        <w:jc w:val="left"/>
        <w:tblInd w:w="2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6611"/>
      </w:tblGrid>
      <w:tr>
        <w:trPr>
          <w:trHeight w:val="53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职能</w:t>
            </w:r>
          </w:p>
        </w:tc>
        <w:tc>
          <w:tcPr>
            <w:tcW w:w="6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廉政风险点</w:t>
            </w:r>
          </w:p>
        </w:tc>
        <w:tc>
          <w:tcPr>
            <w:tcW w:w="6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自评风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6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防控措施</w:t>
            </w:r>
          </w:p>
        </w:tc>
        <w:tc>
          <w:tcPr>
            <w:tcW w:w="6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单位领导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小组确定</w:t>
            </w:r>
          </w:p>
        </w:tc>
        <w:tc>
          <w:tcPr>
            <w:tcW w:w="6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局纪检备案</w:t>
            </w:r>
          </w:p>
        </w:tc>
        <w:tc>
          <w:tcPr>
            <w:tcW w:w="6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625" w:leader="none"/>
        </w:tabs>
        <w:spacing w:lineRule="exact" w:line="56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注</w:t>
      </w:r>
      <w:r>
        <w:rPr>
          <w:rFonts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/>
          <w:color w:val="000000"/>
          <w:sz w:val="28"/>
          <w:szCs w:val="28"/>
        </w:rPr>
        <w:t>本表一式三份，局纪检室、单位存档一份，公示一份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无过错预警通知书</w:t>
      </w:r>
      <w:r>
        <w:rPr>
          <w:rFonts w:ascii="黑体;SimHei" w:hAnsi="黑体;SimHei" w:eastAsia="黑体;SimHei"/>
          <w:color w:val="000000"/>
          <w:sz w:val="36"/>
          <w:szCs w:val="36"/>
        </w:rPr>
        <w:t>（样表）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cs="宋体;SimSun"/>
        </w:rPr>
        <w:t xml:space="preserve">  </w:t>
      </w:r>
      <w:r>
        <w:rPr/>
        <w:t>编号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40"/>
        <w:gridCol w:w="1421"/>
        <w:gridCol w:w="27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210" w:first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预警对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210" w:first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210" w:first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所在科（股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-210" w:first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210" w:first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210" w:first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210" w:first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预警对象签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-210" w:first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1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-210" w:firstLine="560"/>
              <w:rPr/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据了解，近期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正在开展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500"/>
              <w:ind w:left="-210" w:firstLine="560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left="-210" w:firstLine="560"/>
              <w:rPr/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工作，经分析具有一定的廉政风险，根据《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  <w:u w:val="single"/>
              </w:rPr>
              <w:t>***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  <w:u w:val="single"/>
              </w:rPr>
              <w:t>单位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廉政风险预警制度》，现对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进行无过错（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级）预警，请切实按有关制度和业务流程实施，并抓好党风廉政建设。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exact" w:line="500"/>
              <w:ind w:left="-210" w:firstLine="56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exact" w:line="500"/>
              <w:ind w:left="-210" w:firstLine="56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exact" w:line="500"/>
              <w:ind w:left="-210" w:firstLine="56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exact" w:line="500"/>
              <w:ind w:left="-210" w:firstLine="56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-210" w:firstLine="560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单位党委（组）或纪检组织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widowControl/>
              <w:spacing w:lineRule="exact" w:line="500"/>
              <w:ind w:left="-210" w:firstLine="560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年   月   日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exact" w:line="500"/>
              <w:ind w:left="-210" w:firstLine="56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注：本表一式三份，预警对象、所在科（股）、单位存档各一份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过错预警通知书</w:t>
      </w:r>
      <w:r>
        <w:rPr>
          <w:rFonts w:ascii="黑体;SimHei" w:hAnsi="黑体;SimHei" w:eastAsia="黑体;SimHei"/>
          <w:color w:val="000000"/>
          <w:sz w:val="36"/>
          <w:szCs w:val="36"/>
        </w:rPr>
        <w:t>（样表）</w:t>
      </w:r>
    </w:p>
    <w:p>
      <w:pPr>
        <w:pStyle w:val="Normal"/>
        <w:spacing w:lineRule="exact" w:line="400"/>
        <w:jc w:val="center"/>
        <w:rPr/>
      </w:pPr>
      <w:r>
        <w:rPr>
          <w:rFonts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                        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8460</wp:posOffset>
                </wp:positionV>
                <wp:extent cx="5375910" cy="608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608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6"/>
                              <w:gridCol w:w="1260"/>
                              <w:gridCol w:w="1620"/>
                              <w:gridCol w:w="1260"/>
                              <w:gridCol w:w="1101"/>
                              <w:gridCol w:w="879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627" w:firstLine="63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预警对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所在科（股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预警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预警对象签收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过错事实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整改期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和要求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领导小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办公室意见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分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领导意见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党委（组）或纪检组织意见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478.85pt;mso-wrap-distance-left:9pt;mso-wrap-distance-right:0pt;mso-wrap-distance-top:0pt;mso-wrap-distance-bottom:0pt;margin-top:29.8pt;mso-position-vertical-relative:text;margin-left:3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6"/>
                        <w:gridCol w:w="1260"/>
                        <w:gridCol w:w="1620"/>
                        <w:gridCol w:w="1260"/>
                        <w:gridCol w:w="1101"/>
                        <w:gridCol w:w="879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627" w:firstLine="63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预警对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hanging="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所在科（股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hanging="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预警级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预警对象签收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4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过错事实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hanging="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整改期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hanging="0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和要求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hanging="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领导小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hanging="0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办公室意见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-210" w:firstLine="562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2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hanging="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分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hanging="0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领导意见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-210" w:firstLine="562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2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hanging="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党委（组）或纪检组织意见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-210" w:firstLine="562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2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注：本表一式三份，预警对象、所在科（股）、单位存档各一份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县（或局）管领导干部过错预警通知书</w:t>
      </w:r>
      <w:r>
        <w:rPr>
          <w:rFonts w:ascii="黑体;SimHei" w:hAnsi="黑体;SimHei" w:eastAsia="黑体;SimHei"/>
          <w:color w:val="000000"/>
          <w:sz w:val="36"/>
          <w:szCs w:val="36"/>
        </w:rPr>
        <w:t>（样表）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8460</wp:posOffset>
                </wp:positionV>
                <wp:extent cx="5246370" cy="5797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579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2"/>
                              <w:gridCol w:w="2160"/>
                              <w:gridCol w:w="1440"/>
                              <w:gridCol w:w="1800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预警对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预警级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预警对象签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2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过错事实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整改期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和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党委（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或纪检组织意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县纪委意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456.5pt;mso-wrap-distance-left:9pt;mso-wrap-distance-right:0pt;mso-wrap-distance-top:0pt;mso-wrap-distance-bottom:0pt;margin-top:29.8pt;mso-position-vertical-relative:text;margin-left:4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2"/>
                        <w:gridCol w:w="2160"/>
                        <w:gridCol w:w="1440"/>
                        <w:gridCol w:w="1800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预警对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预警级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预警对象签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2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过错事实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整改期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和要求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党委（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或纪检组织意见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-210" w:firstLine="562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2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0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县纪委意见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-210" w:firstLine="562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2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10" w:firstLine="562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注：本表一式五份，预警对象、单位存档一份，县纪委（局纪检室）、组织、人事部门各存一份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单位过错预警通知书</w:t>
      </w:r>
      <w:r>
        <w:rPr>
          <w:rFonts w:ascii="黑体;SimHei" w:hAnsi="黑体;SimHei" w:eastAsia="黑体;SimHei"/>
          <w:color w:val="000000"/>
          <w:sz w:val="36"/>
          <w:szCs w:val="36"/>
        </w:rPr>
        <w:t>（样表）</w:t>
      </w:r>
    </w:p>
    <w:p>
      <w:pPr>
        <w:pStyle w:val="Normal"/>
        <w:ind w:left="-822" w:firstLine="729"/>
        <w:rPr/>
      </w:pPr>
      <w:r>
        <w:rPr>
          <w:rFonts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                              </w:t>
      </w:r>
      <w:r>
        <w:rPr/>
        <w:t>编号：</w:t>
      </w:r>
    </w:p>
    <w:tbl>
      <w:tblPr>
        <w:tblW w:w="82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440"/>
        <w:gridCol w:w="2355"/>
      </w:tblGrid>
      <w:tr>
        <w:trPr>
          <w:trHeight w:val="8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0" w:first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预警对象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first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0" w:first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预警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first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0" w:firstLine="21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预警对象签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first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0" w:first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过错事实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first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210" w:first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210" w:first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210" w:first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210" w:first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210" w:first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210" w:first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210" w:first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210" w:first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0" w:first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整改期限</w:t>
            </w:r>
          </w:p>
          <w:p>
            <w:pPr>
              <w:pStyle w:val="Normal"/>
              <w:widowControl/>
              <w:spacing w:lineRule="exact" w:line="400"/>
              <w:ind w:left="-210" w:first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和要求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first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0" w:first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县纪委意见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firstLine="562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210" w:firstLine="562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210" w:firstLine="562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注：本表一式二份，预警单位、县纪委（或局纪检室）各存一份。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00"/>
        <w:ind w:right="1571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tbl>
      <w:tblPr>
        <w:tblW w:w="101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>
          <w:trHeight w:val="810" w:hRule="atLeast"/>
        </w:trPr>
        <w:tc>
          <w:tcPr>
            <w:tcW w:w="1016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6"/>
                <w:szCs w:val="36"/>
              </w:rPr>
              <w:t>问责决定书</w:t>
            </w: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（样表）</w:t>
            </w:r>
          </w:p>
          <w:p>
            <w:pPr>
              <w:pStyle w:val="Normal"/>
              <w:widowControl/>
              <w:spacing w:lineRule="exact" w:line="400"/>
              <w:ind w:right="1610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编号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7260</wp:posOffset>
                      </wp:positionV>
                      <wp:extent cx="5664200" cy="60852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0" cy="6085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5"/>
                                    <w:gridCol w:w="1311"/>
                                    <w:gridCol w:w="1306"/>
                                    <w:gridCol w:w="1343"/>
                                    <w:gridCol w:w="1440"/>
                                    <w:gridCol w:w="1195"/>
                                  </w:tblGrid>
                                  <w:tr>
                                    <w:trPr>
                                      <w:trHeight w:val="921" w:hRule="atLeast"/>
                                    </w:trPr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112" w:firstLine="8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问责对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ind w:left="-210"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ind w:left="-210"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问责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象签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ind w:left="-210"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问责事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2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4" w:hRule="atLeast"/>
                                    </w:trPr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问责依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2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8" w:hRule="atLeast"/>
                                    </w:trPr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问责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ind w:left="-210" w:firstLine="560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4" w:hRule="atLeast"/>
                                    </w:trPr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单位党委（组）或纪检组织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仿宋_GB2312" w:ascii="仿宋_GB2312" w:hAnsi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生效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ind w:left="-210" w:firstLine="562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仿宋_GB2312" w:ascii="仿宋_GB2312" w:hAnsi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8" w:hRule="atLeast"/>
                                    </w:trPr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当事人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申诉期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ind w:left="-210" w:firstLine="562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pt;height:479.15pt;mso-wrap-distance-left:0pt;mso-wrap-distance-right:9pt;mso-wrap-distance-top:0pt;mso-wrap-distance-bottom:0pt;margin-top:7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  <w:gridCol w:w="1311"/>
                              <w:gridCol w:w="1306"/>
                              <w:gridCol w:w="1343"/>
                              <w:gridCol w:w="1440"/>
                              <w:gridCol w:w="1195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112" w:firstLine="8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问责对象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问责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象签收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问责事实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2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问责依据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2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问责方式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0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党委（组）或纪检组织意见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生效时间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2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当事人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申诉期限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2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注：本表一式三份，问责对象、所在科（股）、单位存档各一份。</w:t>
      </w:r>
    </w:p>
    <w:tbl>
      <w:tblPr>
        <w:tblW w:w="101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>
          <w:trHeight w:val="810" w:hRule="atLeast"/>
        </w:trPr>
        <w:tc>
          <w:tcPr>
            <w:tcW w:w="1016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80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6"/>
                <w:szCs w:val="36"/>
              </w:rPr>
              <w:t>县（局）管领导干部问责决定书</w:t>
            </w: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（样表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63855</wp:posOffset>
                      </wp:positionH>
                      <wp:positionV relativeFrom="page">
                        <wp:posOffset>937260</wp:posOffset>
                      </wp:positionV>
                      <wp:extent cx="5264150" cy="13862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150" cy="1386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  <w:gridCol w:w="1193"/>
                                    <w:gridCol w:w="967"/>
                                    <w:gridCol w:w="1260"/>
                                    <w:gridCol w:w="1080"/>
                                    <w:gridCol w:w="2175"/>
                                  </w:tblGrid>
                                  <w:tr>
                                    <w:trPr>
                                      <w:trHeight w:val="921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问责对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问责对象签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ind w:left="-210" w:firstLine="56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问责事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问责依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2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问责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0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仿宋_GB2312" w:ascii="仿宋_GB2312" w:hAnsi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单位党委（组）或纪检组织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仿宋_GB2312" w:ascii="仿宋_GB2312" w:hAnsi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县纪委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2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生效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ind w:left="-210" w:firstLine="562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仿宋_GB2312" w:ascii="仿宋_GB2312" w:hAnsi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0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当事人的申诉期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ind w:left="-210" w:firstLine="562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5pt;height:109.15pt;mso-wrap-distance-left:9pt;mso-wrap-distance-right:9pt;mso-wrap-distance-top:0pt;mso-wrap-distance-bottom:0pt;margin-top:73.8pt;mso-position-vertical-relative:page;margin-left:2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193"/>
                              <w:gridCol w:w="967"/>
                              <w:gridCol w:w="1260"/>
                              <w:gridCol w:w="1080"/>
                              <w:gridCol w:w="2175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问责对象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问责对象签收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问责事实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问责依据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2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问责方式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党委（组）或纪检组织意见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县纪委意见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2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生效时间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2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当事人的申诉期限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2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ind w:right="3171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right="3171" w:hanging="0"/>
              <w:jc w:val="center"/>
              <w:rPr/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编号：</w:t>
            </w:r>
          </w:p>
        </w:tc>
      </w:tr>
    </w:tbl>
    <w:p>
      <w:pPr>
        <w:pStyle w:val="Normal"/>
        <w:snapToGrid w:val="false"/>
        <w:spacing w:lineRule="exact" w:line="360"/>
        <w:ind w:left="561" w:hanging="420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注：本表一式五份，问责对象、所在单位存档各一份，县纪委（局纪检室）</w:t>
      </w:r>
      <w:r>
        <w:rPr/>
        <w:t>、组织、人事部门各一份。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>
          <w:trHeight w:val="810" w:hRule="atLeast"/>
        </w:trPr>
        <w:tc>
          <w:tcPr>
            <w:tcW w:w="1016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6"/>
                <w:szCs w:val="36"/>
              </w:rPr>
              <w:t>单位问责决定书</w:t>
            </w: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（样表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93370</wp:posOffset>
                      </wp:positionH>
                      <wp:positionV relativeFrom="page">
                        <wp:posOffset>937260</wp:posOffset>
                      </wp:positionV>
                      <wp:extent cx="5397500" cy="58026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580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60"/>
                                    <w:gridCol w:w="1311"/>
                                    <w:gridCol w:w="2426"/>
                                    <w:gridCol w:w="2903"/>
                                  </w:tblGrid>
                                  <w:tr>
                                    <w:trPr>
                                      <w:trHeight w:val="921" w:hRule="atLeast"/>
                                    </w:trPr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问责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问责对象签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ind w:left="-210" w:firstLine="56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问责事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问责依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2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问责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仿宋_GB2312" w:ascii="仿宋_GB2312" w:hAnsi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1" w:hRule="atLeast"/>
                                    </w:trPr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县纪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2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仿宋_GB2312" w:ascii="仿宋_GB2312" w:hAnsi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生效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ind w:left="-210" w:firstLine="562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firstLine="56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仿宋_GB2312" w:ascii="仿宋_GB2312" w:hAnsi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4" w:hRule="atLeast"/>
                                    </w:trPr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当事人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-210"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申诉期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ind w:left="-210" w:firstLine="562"/>
                                          <w:rPr>
                                            <w:rFonts w:ascii="仿宋_GB2312" w:hAnsi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456.9pt;mso-wrap-distance-left:9pt;mso-wrap-distance-right:9pt;mso-wrap-distance-top:0pt;mso-wrap-distance-bottom:0pt;margin-top:73.8pt;mso-position-vertical-relative:page;margin-left:23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1311"/>
                              <w:gridCol w:w="2426"/>
                              <w:gridCol w:w="2903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问责单位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问责对象签收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问责事实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问责依据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2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问责方式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县纪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2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生效时间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2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firstLine="560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当事人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10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申诉期限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-210" w:firstLine="562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ind w:right="3171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right="3171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编号：</w:t>
            </w:r>
          </w:p>
        </w:tc>
      </w:tr>
    </w:tbl>
    <w:p>
      <w:pPr>
        <w:pStyle w:val="Normal"/>
        <w:ind w:firstLine="140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注：本表一式二份，问责单位、县纪委（或局纪检室）各一份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28:00Z</dcterms:created>
  <dc:creator>肖缙超</dc:creator>
  <dc:description/>
  <cp:keywords/>
  <dc:language>en-US</dc:language>
  <cp:lastModifiedBy>肖缙超</cp:lastModifiedBy>
  <dcterms:modified xsi:type="dcterms:W3CDTF">2011-08-26T03:29:00Z</dcterms:modified>
  <cp:revision>1</cp:revision>
  <dc:subject/>
  <dc:title>附件3：</dc:title>
</cp:coreProperties>
</file>