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rFonts w:ascii="KENPGO+FZXBSJW--GB1-0;Times New Roman" w:hAnsi="KENPGO+FZXBSJW--GB1-0;Times New Roman" w:cs="KENPGO+FZXBSJW--GB1-0;Times New Roman"/>
          <w:b/>
          <w:color w:val="000000"/>
          <w:sz w:val="44"/>
          <w:szCs w:val="44"/>
        </w:rPr>
        <w:t>浙江省教育厅办公室关于配合公安部门</w:t>
      </w:r>
      <w:r>
        <w:rPr>
          <w:rFonts w:cs="KENPGO+FZXBSJW--GB1-0;Times New Roman" w:ascii="KENPGO+FZXBSJW--GB1-0;Times New Roman" w:hAnsi="KENPGO+FZXBSJW--GB1-0;Times New Roman"/>
          <w:b/>
          <w:color w:val="000000"/>
          <w:sz w:val="44"/>
          <w:szCs w:val="44"/>
        </w:rPr>
        <w:br/>
      </w:r>
      <w:r>
        <w:rPr>
          <w:rFonts w:ascii="KENPGO+FZXBSJW--GB1-0;Times New Roman" w:hAnsi="KENPGO+FZXBSJW--GB1-0;Times New Roman" w:cs="KENPGO+FZXBSJW--GB1-0;Times New Roman"/>
          <w:b/>
          <w:color w:val="000000"/>
          <w:sz w:val="44"/>
          <w:szCs w:val="44"/>
        </w:rPr>
        <w:t>做好有关协查工作的紧急通知</w:t>
      </w:r>
    </w:p>
    <w:p>
      <w:pPr>
        <w:pStyle w:val="Style15"/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</w:pP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各市、县（市、区）教育局，各高等学校：</w:t>
      </w:r>
      <w:r>
        <w:rPr>
          <w:rFonts w:ascii="KENPKC+FangSong_GB2312;Times New Roman" w:hAnsi="KENPKC+FangSong_GB2312;Times New Roman" w:cs="KENPKC+FangSong_GB2312;Times New Roman" w:eastAsia="KENPKC+FangSong_GB2312;Times New Roman"/>
          <w:color w:val="000000"/>
          <w:sz w:val="32"/>
          <w:szCs w:val="32"/>
        </w:rPr>
        <w:t xml:space="preserve"> </w:t>
      </w:r>
    </w:p>
    <w:p>
      <w:pPr>
        <w:pStyle w:val="Style15"/>
        <w:ind w:left="465" w:hanging="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2011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年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4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月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30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日，山东省济南市市中区发生一起杀人案件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，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致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2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人死亡。经公安部门查明，俞健中（男，汉族，身份证号：</w:t>
      </w:r>
    </w:p>
    <w:p>
      <w:pPr>
        <w:pStyle w:val="Style15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37010319570317501X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）有重大作案嫌疑，现在逃。该人曾任中</w:t>
      </w:r>
      <w:r>
        <w:rPr>
          <w:rFonts w:cs="KENPKC+FangSong_GB2312;Times New Roman" w:ascii="KENPKC+FangSong_GB2312;Times New Roman" w:hAnsi="KENPKC+FangSong_GB2312;Times New Roman"/>
          <w:color w:val="000000"/>
          <w:sz w:val="32"/>
          <w:szCs w:val="32"/>
        </w:rPr>
        <w:br/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学老师、高校讲师，且与多人结怨，报复心强，极有可能会继续</w:t>
      </w:r>
      <w:r>
        <w:rPr>
          <w:rFonts w:cs="KENPKC+FangSong_GB2312;Times New Roman" w:ascii="KENPKC+FangSong_GB2312;Times New Roman" w:hAnsi="KENPKC+FangSong_GB2312;Times New Roman"/>
          <w:color w:val="000000"/>
          <w:sz w:val="32"/>
          <w:szCs w:val="32"/>
        </w:rPr>
        <w:br/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杀人作案。为尽快抓获嫌疑人，根据公安部门要求，请各地各校</w:t>
      </w:r>
      <w:r>
        <w:rPr>
          <w:rFonts w:cs="KENPKC+FangSong_GB2312;Times New Roman" w:ascii="KENPKC+FangSong_GB2312;Times New Roman" w:hAnsi="KENPKC+FangSong_GB2312;Times New Roman"/>
          <w:color w:val="000000"/>
          <w:sz w:val="32"/>
          <w:szCs w:val="32"/>
        </w:rPr>
        <w:br/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接此通知后，立即排查本地本校聘请教师的人员情况，尤其是</w:t>
      </w:r>
    </w:p>
    <w:p>
      <w:pPr>
        <w:pStyle w:val="Style15"/>
        <w:ind w:firstLine="48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2011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年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5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月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1</w:t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日以后聘请教师、员工的个人情况，重点排查设置土木工程类专业的高校、中学等，或与土木工程相关的院系或者专业；加强校园安全管理和监控，防止其进入我省校园制造事端。</w:t>
      </w:r>
    </w:p>
    <w:p>
      <w:pPr>
        <w:pStyle w:val="Style15"/>
        <w:ind w:firstLine="640"/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</w:pP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如有线索，请及时与当地公安部门，或与济南市公安局刑警</w:t>
      </w:r>
      <w:r>
        <w:rPr>
          <w:rFonts w:cs="KENPKC+FangSong_GB2312;Times New Roman" w:ascii="KENPKC+FangSong_GB2312;Times New Roman" w:hAnsi="KENPKC+FangSong_GB2312;Times New Roman"/>
          <w:color w:val="000000"/>
          <w:sz w:val="32"/>
          <w:szCs w:val="32"/>
        </w:rPr>
        <w:br/>
      </w:r>
      <w:r>
        <w:rPr>
          <w:rFonts w:ascii="KENPKC+FangSong_GB2312;Times New Roman" w:hAnsi="KENPKC+FangSong_GB2312;Times New Roman" w:cs="KENPKC+FangSong_GB2312;Times New Roman"/>
          <w:color w:val="000000"/>
          <w:sz w:val="32"/>
          <w:szCs w:val="32"/>
        </w:rPr>
        <w:t>支队、市中区分局刑警大队联系。联系人：济南市公安局刑警支</w:t>
      </w:r>
    </w:p>
    <w:p>
      <w:pPr>
        <w:pStyle w:val="Style15"/>
        <w:rPr/>
      </w:pP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队二大队谢警官，电话：</w:t>
      </w:r>
      <w:r>
        <w:rPr>
          <w:rFonts w:cs="Times-Roman;Times New Roman" w:ascii="Times-Roman;Times New Roman" w:hAnsi="Times-Roman;Times New Roman"/>
          <w:sz w:val="32"/>
          <w:szCs w:val="32"/>
        </w:rPr>
        <w:t>0531</w:t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t>—</w:t>
      </w:r>
      <w:r>
        <w:rPr>
          <w:rFonts w:cs="Times-Roman;Times New Roman" w:ascii="Times-Roman;Times New Roman" w:hAnsi="Times-Roman;Times New Roman"/>
          <w:sz w:val="32"/>
          <w:szCs w:val="32"/>
        </w:rPr>
        <w:t>85082120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；济南市公安局市中区</w:t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br/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分局刑警大队郭警官、李警官，电话：</w:t>
      </w:r>
      <w:r>
        <w:rPr>
          <w:rFonts w:cs="Times-Roman;Times New Roman" w:ascii="Times-Roman;Times New Roman" w:hAnsi="Times-Roman;Times New Roman"/>
          <w:sz w:val="32"/>
          <w:szCs w:val="32"/>
        </w:rPr>
        <w:t>0531</w:t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t>—</w:t>
      </w:r>
      <w:r>
        <w:rPr>
          <w:rFonts w:cs="Times-Roman;Times New Roman" w:ascii="Times-Roman;Times New Roman" w:hAnsi="Times-Roman;Times New Roman"/>
          <w:sz w:val="32"/>
          <w:szCs w:val="32"/>
        </w:rPr>
        <w:t>82971928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、</w:t>
      </w:r>
      <w:r>
        <w:rPr>
          <w:rFonts w:cs="Times-Roman;Times New Roman" w:ascii="Times-Roman;Times New Roman" w:hAnsi="Times-Roman;Times New Roman"/>
          <w:sz w:val="32"/>
          <w:szCs w:val="32"/>
        </w:rPr>
        <w:t>82975110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。</w:t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br/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同时，请即与当地教育行政部门或上级主管部门联系。</w:t>
      </w:r>
    </w:p>
    <w:p>
      <w:pPr>
        <w:pStyle w:val="Style15"/>
        <w:ind w:left="465" w:hanging="0"/>
        <w:rPr/>
      </w:pP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br/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附件：公安部公缉〔</w:t>
      </w:r>
      <w:r>
        <w:rPr>
          <w:rFonts w:cs="Times-Roman;Times New Roman" w:ascii="Times-Roman;Times New Roman" w:hAnsi="Times-Roman;Times New Roman"/>
          <w:sz w:val="32"/>
          <w:szCs w:val="32"/>
        </w:rPr>
        <w:t>2011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〕</w:t>
      </w:r>
      <w:r>
        <w:rPr>
          <w:rFonts w:cs="Times-Roman;Times New Roman" w:ascii="Times-Roman;Times New Roman" w:hAnsi="Times-Roman;Times New Roman"/>
          <w:sz w:val="32"/>
          <w:szCs w:val="32"/>
        </w:rPr>
        <w:t>21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号</w:t>
      </w:r>
    </w:p>
    <w:p>
      <w:pPr>
        <w:pStyle w:val="Style15"/>
        <w:rPr/>
      </w:pP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br/>
        <w:br/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t xml:space="preserve">                             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浙江省教育厅办公室</w:t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br/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t xml:space="preserve">                            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二</w:t>
      </w:r>
      <w:r>
        <w:rPr>
          <w:rFonts w:cs="KENPKC+FangSong_GB2312;Times New Roman" w:ascii="KENPKC+FangSong_GB2312;Times New Roman" w:hAnsi="KENPKC+FangSong_GB2312;Times New Roman"/>
          <w:sz w:val="32"/>
          <w:szCs w:val="32"/>
        </w:rPr>
        <w:t>O</w:t>
      </w:r>
      <w:r>
        <w:rPr>
          <w:rFonts w:ascii="KENPKC+FangSong_GB2312;Times New Roman" w:hAnsi="KENPKC+FangSong_GB2312;Times New Roman" w:cs="KENPKC+FangSong_GB2312;Times New Roman"/>
          <w:sz w:val="32"/>
          <w:szCs w:val="32"/>
        </w:rPr>
        <w:t>一一年八月二十三日</w:t>
      </w:r>
    </w:p>
    <w:p>
      <w:pPr>
        <w:pStyle w:val="Style15"/>
        <w:rPr>
          <w:rFonts w:ascii="KEOJHH+SimHei;Times New Roman" w:hAnsi="KEOJHH+SimHei;Times New Roman" w:cs="KEOJHH+SimHei;Times New Roman"/>
          <w:sz w:val="32"/>
          <w:szCs w:val="32"/>
        </w:rPr>
      </w:pPr>
      <w:r>
        <w:rPr>
          <w:rFonts w:ascii="KEOJHH+SimHei;Times New Roman" w:hAnsi="KEOJHH+SimHei;Times New Roman" w:cs="KEOJHH+SimHei;Times New Roman"/>
          <w:sz w:val="32"/>
          <w:szCs w:val="32"/>
        </w:rPr>
        <w:t>附件</w:t>
      </w:r>
      <w:r>
        <w:rPr>
          <w:rFonts w:ascii="KEOJHH+SimHei;Times New Roman" w:hAnsi="KEOJHH+SimHei;Times New Roman" w:cs="KEOJHH+SimHei;Times New Roman" w:eastAsia="KEOJHH+SimHei;Times New Roman"/>
          <w:sz w:val="32"/>
          <w:szCs w:val="32"/>
        </w:rPr>
        <w:t xml:space="preserve"> </w:t>
      </w:r>
    </w:p>
    <w:p>
      <w:pPr>
        <w:pStyle w:val="Style15"/>
        <w:ind w:left="1695" w:hanging="0"/>
        <w:rPr>
          <w:rFonts w:ascii="KENPJC+SimSun;Times New Roman" w:hAnsi="KENPJC+SimSun;Times New Roman" w:cs="KENPJC+SimSun;Times New Roman"/>
          <w:sz w:val="44"/>
          <w:szCs w:val="44"/>
        </w:rPr>
      </w:pPr>
      <w:r>
        <w:rPr>
          <w:rFonts w:ascii="KENPJC+SimSun;Times New Roman" w:hAnsi="KENPJC+SimSun;Times New Roman" w:cs="KENPJC+SimSun;Times New Roman"/>
          <w:sz w:val="44"/>
          <w:szCs w:val="44"/>
        </w:rPr>
        <w:t>通缉令（</w:t>
      </w:r>
      <w:r>
        <w:rPr>
          <w:rFonts w:cs="KENPJC+SimSun;Times New Roman" w:ascii="KENPJC+SimSun;Times New Roman" w:hAnsi="KENPJC+SimSun;Times New Roman"/>
          <w:sz w:val="44"/>
          <w:szCs w:val="44"/>
        </w:rPr>
        <w:t>A</w:t>
      </w:r>
      <w:r>
        <w:rPr>
          <w:rFonts w:ascii="KENPJC+SimSun;Times New Roman" w:hAnsi="KENPJC+SimSun;Times New Roman" w:cs="KENPJC+SimSun;Times New Roman"/>
          <w:sz w:val="44"/>
          <w:szCs w:val="44"/>
        </w:rPr>
        <w:t>级）俞健中</w:t>
      </w:r>
    </w:p>
    <w:p>
      <w:pPr>
        <w:pStyle w:val="Style15"/>
        <w:ind w:left="4920" w:hanging="0"/>
        <w:rPr/>
      </w:pPr>
      <w:r>
        <w:rPr/>
      </w:r>
    </w:p>
    <w:p>
      <w:pPr>
        <w:pStyle w:val="Style15"/>
        <w:ind w:left="4215" w:hanging="0"/>
        <w:rPr>
          <w:rFonts w:ascii="KENPJC+SimSun;Times New Roman" w:hAnsi="KENPJC+SimSun;Times New Roman" w:cs="KENPJC+SimSun;Times New Roman"/>
          <w:sz w:val="32"/>
          <w:szCs w:val="32"/>
        </w:rPr>
      </w:pPr>
      <w:r>
        <w:rPr>
          <w:rFonts w:ascii="KENPJC+SimSun;Times New Roman" w:hAnsi="KENPJC+SimSun;Times New Roman" w:cs="KENPJC+SimSun;Times New Roman"/>
          <w:sz w:val="32"/>
          <w:szCs w:val="32"/>
        </w:rPr>
        <w:t>公缉</w:t>
      </w:r>
      <w:r>
        <w:rPr>
          <w:rFonts w:cs="KENPJC+SimSun;Times New Roman" w:ascii="KENPJC+SimSun;Times New Roman" w:hAnsi="KENPJC+SimSun;Times New Roman"/>
          <w:sz w:val="32"/>
          <w:szCs w:val="32"/>
        </w:rPr>
        <w:t>[2011]21</w:t>
      </w:r>
      <w:r>
        <w:rPr>
          <w:rFonts w:ascii="KENPJC+SimSun;Times New Roman" w:hAnsi="KENPJC+SimSun;Times New Roman" w:cs="KENPJC+SimSun;Times New Roman"/>
          <w:sz w:val="32"/>
          <w:szCs w:val="32"/>
        </w:rPr>
        <w:t>号</w:t>
      </w:r>
      <w:r>
        <w:rPr>
          <w:rFonts w:ascii="KENPJC+SimSun;Times New Roman" w:hAnsi="KENPJC+SimSun;Times New Roman" w:cs="KENPJC+SimSun;Times New Roman" w:eastAsia="KENPJC+SimSun;Times New Roman"/>
          <w:sz w:val="32"/>
          <w:szCs w:val="32"/>
        </w:rPr>
        <w:t xml:space="preserve"> </w:t>
      </w:r>
    </w:p>
    <w:p>
      <w:pPr>
        <w:pStyle w:val="Style15"/>
        <w:rPr>
          <w:rFonts w:ascii="KENPKC+FangSong_GB2312;Times New Roman" w:hAnsi="KENPKC+FangSong_GB2312;Times New Roman" w:cs="KENPKC+FangSong_GB2312;Times New Roman"/>
          <w:sz w:val="28"/>
          <w:szCs w:val="28"/>
        </w:rPr>
      </w:pP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各省、自治区、直辖市公安厅、局，新疆生产建设兵团公安局：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KENPKC+FangSong_GB2312;Times New Roman" w:hAnsi="KENPKC+FangSong_GB2312;Times New Roman" w:cs="KENPKC+FangSong_GB2312;Times New Roman"/>
          <w:sz w:val="28"/>
          <w:szCs w:val="28"/>
        </w:rPr>
      </w:pP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2011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年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4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月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30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日，山东省济南市市中区二七新村发生一起杀人案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br/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件，致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2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人死亡。经工作查明，俞健中有重大作案嫌疑，现在逃。该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br/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人在陕西省汉中市、山东省济南市工作中，与多人结怨，报复心强，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br/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极有可能会继续杀人作案。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KENPKC+FangSong_GB2312;Times New Roman" w:hAnsi="KENPKC+FangSong_GB2312;Times New Roman" w:cs="KENPKC+FangSong_GB2312;Times New Roman"/>
          <w:sz w:val="28"/>
          <w:szCs w:val="28"/>
        </w:rPr>
      </w:pP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俞健中（在逃编号：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T3701030009992011040036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）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,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男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,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汉族，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195</w:t>
        <w:br/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年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3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月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17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日生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,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户籍地：江苏连云港市新浦区苍梧路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57-1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号楼二单元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br/>
        <w:t>201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室，身高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1.70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米左右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,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体态较胖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,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操普通话，身份证号：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37010319</w:t>
        <w:br/>
        <w:t>570317501X</w:t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。</w:t>
      </w:r>
    </w:p>
    <w:p>
      <w:pPr>
        <w:pStyle w:val="Style15"/>
        <w:ind w:firstLine="560"/>
        <w:rPr>
          <w:rFonts w:ascii="KENPKC+FangSong_GB2312;Times New Roman" w:hAnsi="KENPKC+FangSong_GB2312;Times New Roman" w:cs="KENPKC+FangSong_GB2312;Times New Roman"/>
          <w:sz w:val="28"/>
          <w:szCs w:val="28"/>
        </w:rPr>
      </w:pP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请各地公安机关接此通缉令后，立即部署查缉工作，发现该犯罪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br/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嫌疑人即予拘留，并速告我部刑侦局。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KENPKC+FangSong_GB2312;Times New Roman" w:hAnsi="KENPKC+FangSong_GB2312;Times New Roman" w:cs="KENPKC+FangSong_GB2312;Times New Roman"/>
          <w:sz w:val="28"/>
          <w:szCs w:val="28"/>
        </w:rPr>
      </w:pP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对发现线索的举报人、协助缉捕有功单位或个人，将给予人民币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t>5</w:t>
      </w:r>
    </w:p>
    <w:p>
      <w:pPr>
        <w:pStyle w:val="Style15"/>
        <w:rPr>
          <w:rFonts w:ascii="KENPKC+FangSong_GB2312;Times New Roman" w:hAnsi="KENPKC+FangSong_GB2312;Times New Roman" w:cs="KENPKC+FangSong_GB2312;Times New Roman"/>
          <w:sz w:val="28"/>
          <w:szCs w:val="28"/>
        </w:rPr>
      </w:pP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万元奖励。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</w:p>
    <w:p>
      <w:pPr>
        <w:pStyle w:val="Style15"/>
        <w:rPr>
          <w:rFonts w:ascii="KENPKC+FangSong_GB2312;Times New Roman" w:hAnsi="KENPKC+FangSong_GB2312;Times New Roman" w:cs="KENPKC+FangSong_GB2312;Times New Roman"/>
          <w:sz w:val="28"/>
          <w:szCs w:val="28"/>
        </w:rPr>
      </w:pP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附：犯罪嫌疑人俞健中照片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left="3510" w:hanging="0"/>
        <w:rPr/>
      </w:pPr>
      <w:r>
        <w:rPr/>
      </w:r>
    </w:p>
    <w:p>
      <w:pPr>
        <w:pStyle w:val="Style15"/>
        <w:ind w:left="4665" w:hanging="0"/>
        <w:rPr/>
      </w:pP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公安部</w:t>
      </w:r>
      <w:r>
        <w:rPr>
          <w:rFonts w:ascii="KENPKC+FangSong_GB2312;Times New Roman" w:hAnsi="KENPKC+FangSong_GB2312;Times New Roman" w:cs="KENPKC+FangSong_GB2312;Times New Roman" w:eastAsia="KENPKC+FangSong_GB2312;Times New Roman"/>
          <w:sz w:val="28"/>
          <w:szCs w:val="28"/>
        </w:rPr>
        <w:t xml:space="preserve"> </w:t>
      </w:r>
      <w:r>
        <w:rPr>
          <w:rFonts w:cs="KENPKC+FangSong_GB2312;Times New Roman" w:ascii="KENPKC+FangSong_GB2312;Times New Roman" w:hAnsi="KENPKC+FangSong_GB2312;Times New Roman"/>
          <w:sz w:val="28"/>
          <w:szCs w:val="28"/>
        </w:rPr>
        <w:br/>
      </w:r>
      <w:r>
        <w:rPr>
          <w:rFonts w:ascii="KENPKC+FangSong_GB2312;Times New Roman" w:hAnsi="KENPKC+FangSong_GB2312;Times New Roman" w:cs="KENPKC+FangSong_GB2312;Times New Roman"/>
          <w:sz w:val="28"/>
          <w:szCs w:val="28"/>
        </w:rPr>
        <w:t>二○一一年五月十六日</w:t>
      </w:r>
      <w:r>
        <w:rPr>
          <w:rFonts w:ascii="KENPJC+SimSun;Times New Roman" w:hAnsi="KENPJC+SimSun;Times New Roman" w:cs="KENPJC+SimSun;Times New Roman" w:eastAsia="KENPJC+SimSun;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100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ENPGO+FZXBSJW--GB1-0">
    <w:altName w:val="Times New Roman"/>
    <w:charset w:val="00"/>
    <w:family w:val="roman"/>
    <w:pitch w:val="default"/>
  </w:font>
  <w:font w:name="KENPKC+FangSong_GB2312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KEOJHH+SimHei">
    <w:altName w:val="Times New Roman"/>
    <w:charset w:val="00"/>
    <w:family w:val="roman"/>
    <w:pitch w:val="default"/>
  </w:font>
  <w:font w:name="KENPJC+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6:00Z</dcterms:created>
  <dc:creator>廖观雄</dc:creator>
  <dc:description/>
  <cp:keywords/>
  <dc:language>en-US</dc:language>
  <cp:lastModifiedBy>廖观雄</cp:lastModifiedBy>
  <dcterms:modified xsi:type="dcterms:W3CDTF">2011-08-26T03:26:00Z</dcterms:modified>
  <cp:revision>2</cp:revision>
  <dc:subject/>
  <dc:title/>
</cp:coreProperties>
</file>