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160"/>
        <w:gridCol w:w="716"/>
      </w:tblGrid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少工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0"/>
        </w:rPr>
        <w:t>团遂联〔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ind w:firstLine="150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</wp:posOffset>
                </wp:positionV>
                <wp:extent cx="28575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pt" to="197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458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0"/>
        </w:rPr>
        <w:t xml:space="preserve">☆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少先队工作论文评选结果的通知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探讨学校少先队工作的新途径、新载体、新方法，根据《关于征集与评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少先队工作论文的通知》的要求，在全县少先队辅导员中，开展了少先队工作论文的征集活动，收到少先队工作论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，经学校和县少工委组织有关人员认真评选，现将获奖名单予以公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遂昌县少先队工作论文获奖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20"/>
        <w:ind w:firstLine="557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共青团遂昌县委     遂昌县教育局     遂昌县少工委</w:t>
      </w:r>
    </w:p>
    <w:p>
      <w:pPr>
        <w:pStyle w:val="Normal"/>
        <w:widowControl/>
        <w:spacing w:lineRule="exact" w:line="520"/>
        <w:ind w:firstLine="557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八月二十四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公布  少先队  论文  评选  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抄送：共青团丽水市委，市教育局，市少工委，县委宣传部，县委办，县人大办，县政府办，县政协办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遂昌县少工委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120"/>
        <w:gridCol w:w="2205"/>
      </w:tblGrid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遂昌县少先队工作论文获奖名单</w:t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题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社团活动为载体，引领队员争当“四好少年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巧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实验小学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茶灯，发扬文化”——记农村小学“四好少年”培育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坪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红领巾社团中培养学生自主发展能力的实践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慧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土文化孕育“四好少年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滩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辟“新天地” 快乐每一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美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世纪实验学校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城乡结合部优势，开展少先队体验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丽慧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镇金岸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奏响“好少年”的旋律，扬起“好少年”的风帆前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永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在队活动中提升队员的能力和品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秋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农村小学四好少年的培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美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柘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集体我做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艺术的海洋中修身养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柘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中队活动成为少先队员成长的沃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巧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源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菊米究院”校本课程开发和实践初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巫亚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练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革命精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做四好少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春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村口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设良好的队活动氛围   引领学生积极向上成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莉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</w:tr>
      <w:tr>
        <w:trPr>
          <w:trHeight w:val="31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养成好习惯，让人生的起点更优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素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源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做合一  手脑身兼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丽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山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先队员良好行为习惯的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火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岸中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生活 体验教育活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玉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新路湾镇中心小学 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何培养少先队员团结协作精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成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村口镇对正小学</w:t>
            </w:r>
          </w:p>
        </w:tc>
      </w:tr>
      <w:tr>
        <w:trPr>
          <w:trHeight w:val="4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社团为载体，开展民族特色活动，活跃学校少先队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雷根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三仁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先队活动的创新探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献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界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少先队员的品德养成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冬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竹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渗透生命教育  彩绘亮丽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益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山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润校  质量立校  品牌创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华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界镇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寨起步   精仿过渡   精品结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姣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新世纪实验学校 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少先队活动中进行爱的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美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新路湾镇中心小学 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熏陶  促和谐  求创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柘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群快乐的杜鹃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桂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队课——队员思想教育的主要渠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根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三仁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“小笋儿”长大松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仙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三仁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强化养成教育 加强德育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仁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源乡中心小学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农村少先队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恩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源乡中心小学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四好少年的培养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凌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村乡中心小学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好习惯，铸就人生美好的起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先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村乡中心小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0:00Z</dcterms:created>
  <dc:creator>廖观雄</dc:creator>
  <dc:description/>
  <cp:keywords/>
  <dc:language>en-US</dc:language>
  <cp:lastModifiedBy>Lenovo User</cp:lastModifiedBy>
  <cp:lastPrinted>2011-03-08T13:28:00Z</cp:lastPrinted>
  <dcterms:modified xsi:type="dcterms:W3CDTF">2011-08-24T09:41:00Z</dcterms:modified>
  <cp:revision>7</cp:revision>
  <dc:subject/>
  <dc:title>共青团遂昌县委</dc:title>
</cp:coreProperties>
</file>