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遂昌县“勤廉干部”评选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8"/>
        <w:gridCol w:w="6412"/>
      </w:tblGrid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 标 要 求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宗旨意识强，具有较高的职业道德，为群众办事热情周到、文明有礼。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局观念强，诚实守信，与他人共事好、协作配合好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勤政爱岗，自觉遵守效能建设各项制度和规定，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来没有因违反效能规定受曝光处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务能力强，善钻研、勇于担当，体现出较高的执行能力和攻坚克难能力。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素质强，工作态度端正、勤恳有激情，具有较强的开拓创新精神，在本单位或本系统有一定的影响力。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来，从事的工作曾获得县级或县级以上层面表彰。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觉学习和模范遵守国家法律法规，认真贯彻县委、县政府决策部署。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觉落实党员干部廉洁从政各项规定和要求，做到个人重大事项及时报告。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主动参与全县性及单位内部开展的党风党纪、警示教育等学习教育活动。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觉抵制行业不正之风，遵纪守法，廉洁奉公，不以权谋私，没有“吃、拿、卡、要”问题。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坚持原则，不搞小团体，不拉帮结派，在单位中具有一定的示范带头作用。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趣健康，乐观向上，无涉“黄、赌、毒”等不良嗜好。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当年的服务对象满意度测评中，满意率达到</w:t>
            </w:r>
            <w:r>
              <w:rPr>
                <w:rFonts w:ascii="仿宋_GB2312" w:hAnsi="仿宋_GB2312"/>
              </w:rPr>
              <w:t>90%</w:t>
            </w:r>
            <w:r>
              <w:rPr>
                <w:rFonts w:ascii="仿宋_GB2312" w:hAnsi="仿宋_GB2312"/>
              </w:rPr>
              <w:t>以上。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来，在单位民主评议中满意度达到</w:t>
            </w:r>
            <w:r>
              <w:rPr>
                <w:rFonts w:ascii="仿宋_GB2312" w:hAnsi="仿宋_GB2312"/>
              </w:rPr>
              <w:t>90%</w:t>
            </w:r>
            <w:r>
              <w:rPr>
                <w:rFonts w:ascii="仿宋_GB2312" w:hAnsi="仿宋_GB2312"/>
              </w:rPr>
              <w:t>以上。</w:t>
            </w:r>
          </w:p>
        </w:tc>
      </w:tr>
      <w:tr>
        <w:trPr>
          <w:trHeight w:val="6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来的年度考核获得优秀等次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以上。</w:t>
            </w:r>
          </w:p>
        </w:tc>
      </w:tr>
      <w:tr>
        <w:trPr>
          <w:trHeight w:val="321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0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仿宋_GB2312" w:hAnsi="仿宋_GB2312"/>
                <w:b/>
              </w:rPr>
              <w:t>勤廉干部”实行“一票否决”制，有下列情形之一的，不得授予“勤廉干部”称号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受到党纪政纪处分或因违法违纪受到刑事追究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正在受司法机关立案侦察、纪检监察部门立案审查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）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受到党委、政府通报批评，被新闻媒体、县效能办等曝光问题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）接受服务对象宴请、礼金或报销个人费用的，经举报查实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）近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年年度考核等次有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以上为“不称职”、“不合格”、“基本称职”、“基本合格”、“不定等次”的人员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）在推荐、评议活动中以不正当手段串拉评议票，经举报查实的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）存在其他不符合条件的情形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8:00Z</dcterms:created>
  <dc:creator>微软用户</dc:creator>
  <dc:description/>
  <cp:keywords/>
  <dc:language>en-US</dc:language>
  <cp:lastModifiedBy>微软用户</cp:lastModifiedBy>
  <dcterms:modified xsi:type="dcterms:W3CDTF">2011-08-23T00:48:00Z</dcterms:modified>
  <cp:revision>1</cp:revision>
  <dc:subject/>
  <dc:title>附件1：</dc:title>
</cp:coreProperties>
</file>