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rPr/>
      </w:pPr>
      <w:r>
        <w:rPr>
          <w:rFonts w:cs="宋体;SimSun"/>
          <w:b/>
          <w:bCs/>
          <w:sz w:val="30"/>
          <w:szCs w:val="30"/>
        </w:rPr>
        <w:t>附件</w:t>
      </w:r>
      <w:r>
        <w:rPr>
          <w:rFonts w:cs="宋体;SimSun"/>
          <w:b/>
          <w:bCs/>
          <w:sz w:val="30"/>
          <w:szCs w:val="30"/>
        </w:rPr>
        <w:t xml:space="preserve">4          </w:t>
      </w:r>
      <w:r>
        <w:rPr/>
        <w:t xml:space="preserve"> “</w:t>
      </w:r>
      <w:r>
        <w:rPr/>
        <w:t>勤廉学校”考评标准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539"/>
        <w:gridCol w:w="4727"/>
        <w:gridCol w:w="892"/>
        <w:gridCol w:w="886"/>
      </w:tblGrid>
      <w:tr>
        <w:trPr>
          <w:trHeight w:val="61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及分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 标 要 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评得分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严格依法审批、依法收费、依法处罚、照章办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乱审批、乱收费、乱罚款及违规有偿服务行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执法行为规范文明，行政执法责任制落实有力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未发生滥用职权、执法不公等损害群众利益的行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立一套服务机制，落实岗位责任制、首问责任制、一次性告知制、服务承诺制、限时办结制、否定报备制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AB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工作制和失职追究制等制度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作一个工作流程，公开行政审批或服务事项的名称、依据、条件、数量、程序、期限、收费标准等内容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推出一个干部身份证制度；编制一张办事指南；印制一张便民服务卡；设立一个学校事务公开栏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态度热情规范，做到一次性书面告知办事所需材料，一次性回答清楚服务对象提问，一次性验清服务对象提交的材料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未发生话难听、事难办、刁难群众、态度粗暴、办事马虎、效率低下、推诿扯皮等现象。当服务对象出现误解时，耐心地做好说服解释工作，不以任何理由与之发生争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负责人严格落实党风廉政建设责任制，廉政工作与业务工作一起部署、一起落实、一起检查、一起考核，年底进行一次述职述廉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职责明确，团结协作，遵守廉洁自律各项规定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坚持民主集中制，决策科学，议事规则制度健全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sz w:val="30"/>
                <w:szCs w:val="30"/>
              </w:rPr>
              <w:t>纪律严明，政令畅通，贯彻执行上级指示坚决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订并落实廉政学习教育计划，开展廉政文化进校园工作，学校廉政氛围浓厚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按照上级规定认真开展廉政风险防控机制建设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立学校纪检监察组织，完善政风行风监督员制度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立监督投诉箱，公布监督投诉电话，接受社会监督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环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名称、组织机构、内部设施布局、标志规范统一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制和配备达到规定要求，服务窗口建设实现标准化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境整洁，门窗、墙壁、桌面、柜台、地面干净，厕所无污，各种办公设施及物品摆设整齐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人员仪容仪表端庄，工作流程简洁，办事指南清楚，服务设施齐全，事务公开完善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5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属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校所属地的乡镇领导班子成员、人大代表、政协委员、党代表、服务对象代表、村两委、村民代表中开展满意度测评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满意率达到</w:t>
            </w:r>
            <w:r>
              <w:rPr>
                <w:rFonts w:cs="宋体;SimSun" w:ascii="宋体;SimSun" w:hAnsi="宋体;SimSun"/>
                <w:sz w:val="30"/>
                <w:szCs w:val="30"/>
              </w:rPr>
              <w:t>85%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创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创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按照“一系统一品牌”要求，创新工作制度和工作方式，提高办事效率，优质服务成效明显（创建上一年度被授予市级和市级以上荣誉称号的给予加分，国家级</w:t>
            </w: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、省部级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、市级</w:t>
            </w: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，同一事项不累计加分，最多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6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勤廉学校”实行“一票否决”制，本年度有下列情形之一的，不得授予“勤廉学校”称号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所属工作人员（包括聘用人员，下同）有因违法违纪受到刑事追究、党纪政纪处分的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单位及其所属工作人员被县级（含县级）以上主管部门或县以上（含县级）纠风办、效能办（投诉中心）给予通报批评以上（含通报批评）组织处理的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曾被县级以上新闻媒体作为反面典型公开曝光并查证属实的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因违法行政行为，在行政复议或行政诉讼中，被撤销、变更、责令重新作出具体行政行为的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学校负责人在述职述廉或属地测评中，没有得到</w:t>
            </w:r>
            <w:r>
              <w:rPr>
                <w:rFonts w:cs="宋体;SimSun" w:ascii="宋体;SimSun" w:hAnsi="宋体;SimSun"/>
                <w:sz w:val="30"/>
                <w:szCs w:val="30"/>
              </w:rPr>
              <w:t>85%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信任票的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存在其他不符合条件的情形。</w:t>
            </w:r>
          </w:p>
        </w:tc>
      </w:tr>
    </w:tbl>
    <w:p>
      <w:pPr>
        <w:pStyle w:val="Normal"/>
        <w:snapToGrid w:val="false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按《</w:t>
      </w:r>
      <w:r>
        <w:rPr>
          <w:rFonts w:ascii="宋体;SimSun" w:hAnsi="宋体;SimSun" w:cs="宋体;SimSun"/>
          <w:bCs/>
          <w:sz w:val="30"/>
          <w:szCs w:val="30"/>
        </w:rPr>
        <w:t>“勤廉学校”考评标准》要求，对争创三星级以上的学校，考评组将组织人员每年适时开展一次明查暗访，对发现的问题实行举证扣分，扣分情况计入年底考评得分。</w:t>
      </w:r>
    </w:p>
    <w:p>
      <w:pPr>
        <w:pStyle w:val="Normal"/>
        <w:snapToGrid w:val="false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勤廉学校星级评定分值要求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一星勤廉学校：考评得分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分以上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二星勤廉学校：考评得分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以上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三星勤廉学校：考评得分</w:t>
      </w:r>
      <w:r>
        <w:rPr>
          <w:rFonts w:cs="宋体;SimSun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宋体;SimSun"/>
          <w:kern w:val="0"/>
          <w:sz w:val="28"/>
          <w:szCs w:val="28"/>
        </w:rPr>
        <w:t>分以上。</w:t>
      </w:r>
    </w:p>
    <w:p>
      <w:pPr>
        <w:pStyle w:val="Normal"/>
        <w:snapToGrid w:val="false"/>
        <w:ind w:firstLine="548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四星勤廉学校：考评得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分以上。</w:t>
      </w:r>
    </w:p>
    <w:p>
      <w:pPr>
        <w:pStyle w:val="Normal"/>
        <w:snapToGrid w:val="false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五星勤廉学校：考评得分</w:t>
      </w:r>
      <w:r>
        <w:rPr>
          <w:rFonts w:cs="宋体;SimSun" w:ascii="宋体;SimSun" w:hAnsi="宋体;SimSun"/>
          <w:kern w:val="0"/>
          <w:sz w:val="28"/>
          <w:szCs w:val="28"/>
        </w:rPr>
        <w:t>98</w:t>
      </w:r>
      <w:r>
        <w:rPr>
          <w:rFonts w:ascii="宋体;SimSun" w:hAnsi="宋体;SimSun" w:cs="宋体;SimSun"/>
          <w:kern w:val="0"/>
          <w:sz w:val="28"/>
          <w:szCs w:val="28"/>
        </w:rPr>
        <w:t>分以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8:00Z</dcterms:created>
  <dc:creator>肖缙超</dc:creator>
  <dc:description/>
  <cp:keywords/>
  <dc:language>en-US</dc:language>
  <cp:lastModifiedBy>肖缙超</cp:lastModifiedBy>
  <dcterms:modified xsi:type="dcterms:W3CDTF">2011-08-10T07:39:00Z</dcterms:modified>
  <cp:revision>1</cp:revision>
  <dc:subject/>
  <dc:title>附件4           “勤廉学校”考评标准</dc:title>
</cp:coreProperties>
</file>