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遂昌县学校实验室安全自查表</w:t>
        </w:r>
      </w:hyperlink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校              填表人：                时间：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  月  日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查情况说明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重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有领导分管，并责任到人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领导每学期至少一次督查实验室安全工作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有安全应急预案，并对初次实验学生进行安全教育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建有《仪器室制度》《实验室规则》制度完善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室有专人负责，并有安装防盗门窗设施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摆放有序，仪器室内和橱上无堆积物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有干粉灭火器，保证随时有效，并备有灭火沙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有急救箱，能定期检查和更换，确保应急药品随时有效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重仪器及时保养、维护，通电，去灰尘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设备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用电装有保安器，有电源总控开关，及时维护，防漏电定期检查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有水供给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环境良好，无杂物堆积，保持清洁和通风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后药品及时回收，废液及时处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化学药品报废作深埋或按规定处理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毒，易燃、易爆药品设有地窖或专柜上锁存放；剧毒药品的使用有专门记录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单位之间化学药品转让由校长签字同意，无转让出借及送化学药品给个人情况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实验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有出借、损坏登记簿和管理制度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示、分组实验基本开齐、开足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班级有对学生进行安全教育记录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老师、学生无实验伤害安全责任事故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电子文本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之前发</w:t>
      </w:r>
      <w:r>
        <w:rPr>
          <w:rFonts w:eastAsia="仿宋_GB2312" w:ascii="仿宋_GB2312" w:hAnsi="仿宋_GB2312"/>
        </w:rPr>
        <w:t>fjs812480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UploadFiles/200806/20080604153743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00:00Z</dcterms:created>
  <dc:creator>余根良</dc:creator>
  <dc:description/>
  <cp:keywords/>
  <dc:language>en-US</dc:language>
  <cp:lastModifiedBy>余根良</cp:lastModifiedBy>
  <dcterms:modified xsi:type="dcterms:W3CDTF">2011-08-03T02:02:00Z</dcterms:modified>
  <cp:revision>5</cp:revision>
  <dc:subject/>
  <dc:title>遂昌县学校实验室安全自查表</dc:title>
</cp:coreProperties>
</file>