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60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关于做好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校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实验室安全工作自查的通知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县属学校、各乡镇中小学：</w:t>
      </w:r>
    </w:p>
    <w:p>
      <w:pPr>
        <w:pStyle w:val="Normal"/>
        <w:widowControl/>
        <w:spacing w:lineRule="atLeast" w:line="330"/>
        <w:ind w:firstLine="61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遂昌县安全生产监督管理局文件（遂安监发〔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号）关于转发《浙江省安全生产监督管理局关于做好〈危险化学品从业单位安全生产标准化评审标准〉学习宣贯工作的通知》的通知，为加强学校实验室安全管理，确保师生身心健康安全。请各校组织有关人员重温《遂昌县中小学实验室安全管理制度》，参照《遂昌县实验室安全自查表》进行自查。特别是对危险化学药品的保管，必须责任到人，严格遵照制度执行。实验室安全工作做到预防为主，警钟长鸣。自查表于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前发邮件至电教馆符锦松老师处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fjs8124809@163.com</w:t>
        </w:r>
      </w:hyperlink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、</w:t>
        </w:r>
      </w:hyperlink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遂昌县中小学实验室安全管理制度</w:t>
        </w:r>
      </w:hyperlink>
      <w:r>
        <w:rPr>
          <w:rFonts w:ascii="仿宋_GB2312" w:hAnsi="仿宋_GB2312" w:cs="宋体;SimSun" w:eastAsia="仿宋_GB2312"/>
          <w:kern w:val="0"/>
          <w:sz w:val="24"/>
        </w:rPr>
        <w:t> </w:t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、</w:t>
        </w:r>
      </w:hyperlink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遂昌县学校实验室安全自查表</w:t>
        </w:r>
      </w:hyperlink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3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遂昌县教育局电教馆</w:t>
      </w:r>
    </w:p>
    <w:p>
      <w:pPr>
        <w:pStyle w:val="Normal"/>
        <w:widowControl/>
        <w:spacing w:lineRule="atLeast" w:line="33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○一一年八月三日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fjs8124809@163.com" TargetMode="External"/><Relationship Id="rId3" Type="http://schemas.openxmlformats.org/officeDocument/2006/relationships/hyperlink" Target="http://www.zjscedu.org/Article/UploadFiles/200806/2008060415365955.doc" TargetMode="External"/><Relationship Id="rId4" Type="http://schemas.openxmlformats.org/officeDocument/2006/relationships/hyperlink" Target="http://www.zjscedu.org/Article/UploadFiles/201005/2010050709514067.doc" TargetMode="External"/><Relationship Id="rId5" Type="http://schemas.openxmlformats.org/officeDocument/2006/relationships/hyperlink" Target="http://www.zjscedu.org/Article/UploadFiles/200806/2008060415374325.doc" TargetMode="External"/><Relationship Id="rId6" Type="http://schemas.openxmlformats.org/officeDocument/2006/relationships/hyperlink" Target="http://www.zjscedu.org/Article/UploadFiles/201005/2010050709521716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03:00Z</dcterms:created>
  <dc:creator>Lenovo User</dc:creator>
  <dc:description/>
  <cp:keywords/>
  <dc:language>en-US</dc:language>
  <cp:lastModifiedBy>余根良</cp:lastModifiedBy>
  <dcterms:modified xsi:type="dcterms:W3CDTF">2011-08-03T02:14:00Z</dcterms:modified>
  <cp:revision>8</cp:revision>
  <dc:subject/>
  <dc:title>关于做好实验室安全工作自查的通知</dc:title>
</cp:coreProperties>
</file>