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cs="宋体;SimSun" w:eastAsia="方正小标宋简体;宋体"/>
          <w:b/>
          <w:bCs/>
          <w:sz w:val="36"/>
          <w:szCs w:val="36"/>
        </w:rPr>
        <w:t>遂昌县</w:t>
      </w:r>
      <w:r>
        <w:rPr>
          <w:rFonts w:eastAsia="方正小标宋简体;宋体" w:cs="宋体;SimSun"/>
          <w:b/>
          <w:bCs/>
          <w:sz w:val="36"/>
          <w:szCs w:val="36"/>
        </w:rPr>
        <w:t>2011</w:t>
      </w:r>
      <w:r>
        <w:rPr>
          <w:rFonts w:cs="宋体;SimSun" w:eastAsia="方正小标宋简体;宋体"/>
          <w:b/>
          <w:bCs/>
          <w:sz w:val="36"/>
          <w:szCs w:val="36"/>
        </w:rPr>
        <w:t>年中小学课桌椅供货验收单</w:t>
      </w:r>
    </w:p>
    <w:tbl>
      <w:tblPr>
        <w:tblW w:w="9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90"/>
        <w:gridCol w:w="4692"/>
        <w:gridCol w:w="1066"/>
        <w:gridCol w:w="1497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遂昌县中小学课桌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升降方凳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学校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水绿舰校具有限公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及技术要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情况</w:t>
            </w:r>
          </w:p>
        </w:tc>
      </w:tr>
      <w:tr>
        <w:trPr>
          <w:trHeight w:val="2238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小学</w:t>
            </w:r>
            <w:r>
              <w:rPr>
                <w:color w:val="000000"/>
                <w:sz w:val="24"/>
                <w:szCs w:val="24"/>
              </w:rPr>
              <w:t>课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 xml:space="preserve">600mm×400mm×760mm </w:t>
            </w:r>
            <w:r>
              <w:rPr>
                <w:color w:val="000000"/>
                <w:sz w:val="18"/>
                <w:szCs w:val="18"/>
              </w:rPr>
              <w:t>双柱双层升降开口式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桌架采用高频冷拉优质焊管，钢管规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*20*1.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椭圆管、斗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冷轧板冲压成型，桌面面板基材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欧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标准细木工板，表面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优质厚层型防火板贴面，方边四角打小圆，上下边沿倒棱，桌边刮油灰加环保漆。桌子腿部采用双横档连接。铁件部分焊接采用二氧化碳气体保护焊，焊接平整，无虚焊、漏焊。所有铁件表面经过除油、除锈、抛丸机抛砂打磨后静电喷塑处理。其它配件选用国标产品，螺栓加弹簧垫片。塑粉、油漆要达到环保要求。灰白颜色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降方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340×240×440mm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凳脚采用高频冷拉优质焊管，钢管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9*20*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椭圆管、升降连接部分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冷轧板冲压成型。升降调节方便牢固，凳子坐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多层胶合板，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优质防火板贴面。凳子坐板安装在铁框上，凳子腿部采用双横档连接。铁件部分焊接采用二氧化碳气体保护焊，焊接平整，无虚焊、漏焊。所有铁件表面经过除油、除锈、抛丸机抛砂打磨后静电喷塑处理。其它配件选用国标产品，螺栓加弹簧垫片。塑粉、油漆要达到环保要求。灰白颜色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4"/>
              </w:rPr>
            </w:pPr>
            <w:r>
              <w:rPr>
                <w:color w:val="FF6600"/>
                <w:sz w:val="28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课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 xml:space="preserve">600mm×400mm×760mm </w:t>
            </w:r>
            <w:r>
              <w:rPr>
                <w:sz w:val="18"/>
                <w:szCs w:val="18"/>
              </w:rPr>
              <w:t>双柱双层升降翻盖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架采用高频冷拉优质焊管，钢管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*20*1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椭圆管、斗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冷轧板冲压成型，桌面面板基材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欧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标准细木工板，表面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优质厚层型防火板贴面，方边四角打小圆，上下边沿倒棱，桌边刮油灰加环保漆。铁件部分焊接采用二氧化碳气体保护焊，焊接平整，无虚焊、漏焊。所有铁件表面经过除油、除锈、抛丸机抛砂打磨后静电喷塑处理。其它配件选用国标产品，螺栓加弹簧垫片。塑粉、油漆要达到环保要求。灰白颜色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验收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验收人（二个以上）： 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：        　　　　　　　　　　　</w:t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（公  章）　 年   月   日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式两份。（参照遂昌县教育局统一招标价。）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本验收单请各校请各校按要求填写，交电教馆一份，学校留存一份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cs="Times New Roman"/>
      <w:b/>
      <w:bCs/>
      <w:kern w:val="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CharChar1">
    <w:name w:val="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3:00Z</dcterms:created>
  <dc:creator>余根良</dc:creator>
  <dc:description/>
  <cp:keywords/>
  <dc:language>en-US</dc:language>
  <cp:lastModifiedBy>余根良</cp:lastModifiedBy>
  <cp:lastPrinted>2009-09-14T14:29:00Z</cp:lastPrinted>
  <dcterms:modified xsi:type="dcterms:W3CDTF">2011-07-06T14:38:00Z</dcterms:modified>
  <cp:revision>4</cp:revision>
  <dc:subject/>
  <dc:title>遂昌县农村中小学课桌凳更新供货验收单</dc:title>
</cp:coreProperties>
</file>