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遂昌县招生自考办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Cs/>
          <w:kern w:val="0"/>
          <w:sz w:val="36"/>
          <w:szCs w:val="36"/>
        </w:rPr>
        <w:t>月份周行事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612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作   内   容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查卷结果返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中考点技术上机考模拟考</w:t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三项考试报名现场确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提前批送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考领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考回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提前批前录取结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第二批分数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征求志愿公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资格证考试报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志愿咨询</w:t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志愿咨询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填报志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  <w:t>六月份工作完成情况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完成了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高考组考工作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完成了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初中毕业生学业考试及社会学科阅卷的有关工作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完成了上半年自考毕业生材料审定上报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完成了下半年三项考试的网上报名工作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努力完成第一批志愿填报的咨询工作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1:00Z</dcterms:created>
  <dc:creator>微软用户</dc:creator>
  <dc:description/>
  <cp:keywords/>
  <dc:language>en-US</dc:language>
  <cp:lastModifiedBy>微软用户</cp:lastModifiedBy>
  <dcterms:modified xsi:type="dcterms:W3CDTF">2011-07-04T08:55:00Z</dcterms:modified>
  <cp:revision>1</cp:revision>
  <dc:subject/>
  <dc:title>遂昌县招生自考办2011年7月份周行事历</dc:title>
</cp:coreProperties>
</file>