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/2011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民族中学教学设备采购工作质量回访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空白作业本采购并签订供货合同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汇总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书香校园工程图书计划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上报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秋季教师用音像教材（辅助教育教学资源）订单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组织教师参加市实验论文和课例评比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完成绩效工资摸底和工资信息采集工作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推荐妙高小学为省配科学实验室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完成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农远工程三个计算机教室受益学校清单上报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省信息化工作会落实情况上报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完成百集乡土教材电视系列片《浙江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我的家乡》（遂昌竹炭）的拍摄工作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】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609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实验室创建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校服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合教研室组织中小学科学教师参加实验教学竞赛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柘小学锅炉改造调研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校服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中小学开展“品读红色经典 书写精彩人生”网上读书征文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二中改制设备采购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校服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中小学开展“品读红色经典 书写精彩人生”网上读书征文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二中改制设备采购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校服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中小学开展“品读红色经典 书写精彩人生”网上读书征文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遂昌二中改制设备采购指导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0:00Z</dcterms:created>
  <dc:creator>Lenovo User</dc:creator>
  <dc:description/>
  <cp:keywords/>
  <dc:language>en-US</dc:language>
  <cp:lastModifiedBy>Lenovo User</cp:lastModifiedBy>
  <dcterms:modified xsi:type="dcterms:W3CDTF">2011-06-24T06:42:00Z</dcterms:modified>
  <cp:revision>5</cp:revision>
  <dc:subject/>
  <dc:title>电教馆6月工作小结和7月份周工作安排行事历/2011</dc:title>
</cp:coreProperties>
</file>