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龙谷之韵”第八届中小学生艺术节书画作品评选获奖名单</w:t>
      </w:r>
    </w:p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中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等奖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业中专：翁龙君  唐小慧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华  珍   职业中专：张丽月  黄巧菲  朱丽琴  潘滨连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遂昌中学：汪雯娟  濮玲丽       职业中专：蓝银燕  应云仙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  微 梁丽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郑子楚  雷枭月   　　 遂昌三中：周宏涛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胡林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二中：傅美燕　周思婷　程英丽　唐灵犀　傅晓桢　蓝 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杨晓琦　毛少杰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三中：陈鸣鈺　濮翌文　王诗雯　毛铭辉　张　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彭艳萍　章鑫磊　徐王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二中：吴鸿亮  郑 勇  朱慧珍  罗 枭  张 珂  周睿千  黄 悦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三中：周小燕  尹 佳  上官义阳 吴豪强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小学城区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罗  淇  朱  莹  朱颜小悦  张浩文　周舒雁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新世纪实验学校：雷瑞阳  张亦驰  王子轩  雷铮子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郑子妍　袁　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刘慧晶  吴丰帆  吴晨希  潘  敏  胡雨奇  包瑞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华映萱　张吾奇  刘佳琦  余亦萱　　潘一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：华妍欣  徐余成  陈笑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ascii="楷体_GB2312" w:hAnsi="楷体_GB2312" w:eastAsia="楷体_GB2312"/>
          <w:sz w:val="28"/>
          <w:szCs w:val="28"/>
        </w:rPr>
        <w:t xml:space="preserve">  雷  欣　叶清扬 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叶舒琪  朱  润  叶语妍  赵文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妙高小学：谢歆言  吴敏月  朱潇琳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周轶涵　张靖宇　陈晓玲　雷雨欣　胡楚楚　吴可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邱听语　　程听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：阮晓语　雷逸轩　费凡　叶洋天　雷　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罗曼舒　邓芷欣　周安淇　吴思婕　潘简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郑  烨  蓝欣雨  李晨茜  刘  岚  方  欣  蒋叶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人以上农村小学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刘心玥　雷　霄　大柘小学：吴思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小学：邵宇乐　　   　　　　　金竹小学：吴文慧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北界小学：魏巧娥    　　　　　　应村小学：谢雯霞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山小学：况慧珍　　　　　　　　高坪小学：周湘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叶　超　金泷杰　吴君燕　吴晓玉　雷晨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柘小学：罗　微　朱晨曦　雷连雯　黄琳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小学：项佳容　雷寅珍　　　　金竹小学：罗雪珂　付竹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小学：魏小红　周予宣　　　　新路湾小学：赖露云　赖媛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村口小学：涂冰洁　潘　琪　　　黄沙腰小学：郑美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村小学：谢红云　叶李雯 　　　湖山小学：梁　依　朱一成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坪小学：张筱琴　程梦愉　罗芳　三仁小学：吴谨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柘岱口小学：黄慧敏  叶　颖　张　莹　严香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常何庆　朱　影 　杨　悦　邹理文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大柘小学：朱玲莉　　　　　　　　石练小学：叶巧飞　雷梦珂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北界小学：王卉</w:t>
      </w:r>
      <w:r>
        <w:rPr>
          <w:rFonts w:ascii="宋体;SimSun" w:hAnsi="宋体;SimSun" w:cs="宋体;SimSun"/>
          <w:sz w:val="28"/>
          <w:szCs w:val="28"/>
        </w:rPr>
        <w:t>芃　　　　</w:t>
      </w:r>
      <w:r>
        <w:rPr>
          <w:rFonts w:ascii="楷体_GB2312" w:hAnsi="楷体_GB2312" w:eastAsia="楷体_GB2312"/>
          <w:sz w:val="28"/>
          <w:szCs w:val="28"/>
        </w:rPr>
        <w:t>　　　　金竹小学：涂佳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路湾小学：叶梦洁　兰晓杭　姜爱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村口小学：罗　越　雷诗嘉　华张羽　吴礼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沙腰小学：李晓薇　黄燕杰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湖山小学：宁夏雨　罗艳玲　谢潇凤　三仁小学：任朱顺　　　　　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应村小学：张　园 刘艳红  雷  晃   高坪小学：汪雯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柘岱口小学：徐敏珍　严华贞　巫海婷　周慧玲　尹诗佳　叶李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朱文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人以下农村小学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畈小学：王璐瑶  徐佳琪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西畈小学：廖灵佳  杨帮调  邓兴霞  杨柏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梭溪小学：唐心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蔡源小学：邵苏晓  肖世乐      濂竹小学：潘梦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梭溪小学：赖婴武  黄  欣  唐雅婷  唐仙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幼儿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范幼儿园：俞依依  徐艺凌  刘怡东  吴  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中心幼儿园：李  蓉  陈胤哲  祝路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中心幼儿园：戴雨欣  吴龙喜  　北界中心幼儿园：毕晨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范幼儿园：詹博闻  应雨乔  张雯茜  王哲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中心幼儿园：邓贝尔  徐晨曦  叶谷吟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龙洋中心幼儿园：叶欣瑶    　新路湾中心幼儿园：周艺轩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中心幼儿园：朱予涵  周惟轩  武梦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妙高中心幼儿园：祝子熙  龙洋中心幼儿园：李忠泽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路湾中心幼儿园：阮雯萱  夏王涛  陈  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中心幼儿园：雷翌慧  谢羽菲　　高坪中心幼儿园：祝燕雯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柘岱口中心幼儿园：聂诗邈　叶子雯　郑渃淇　王贝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师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蓝伟俊　黄祝升　翁巧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益民　程丽俊　唐隆宣　赖凤英　陈玲玲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胡根娟　雷陈华　曾玉花　罗建军　鲁月娥　叶桂芳　苏君兰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楷体_GB2312" w:hAnsi="楷体_GB2312" w:cs="楷体_GB2312" w:eastAsia="楷体_GB2312"/>
          <w:sz w:val="28"/>
          <w:szCs w:val="28"/>
        </w:rPr>
        <w:t>年五月二十九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9:00Z</dcterms:created>
  <dc:creator>微软用户</dc:creator>
  <dc:description/>
  <cp:keywords/>
  <dc:language>en-US</dc:language>
  <cp:lastModifiedBy>肖飞</cp:lastModifiedBy>
  <cp:lastPrinted>2010-06-29T14:55:00Z</cp:lastPrinted>
  <dcterms:modified xsi:type="dcterms:W3CDTF">2011-06-09T08:35:00Z</dcterms:modified>
  <cp:revision>18</cp:revision>
  <dc:subject/>
  <dc:title>书画现场赛</dc:title>
</cp:coreProperties>
</file>