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firstLine="177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遂昌县“龙谷之韵”第八届中小学生艺术节书画现场赛获奖名单</w:t>
      </w:r>
    </w:p>
    <w:p>
      <w:pPr>
        <w:pStyle w:val="Normal"/>
        <w:ind w:left="561" w:firstLine="177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中组书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一等奖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中学：华  珍          职业中专：蓝银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中学：戴亚仙  罗洁雅  职业中专：吴晓飘  徐  颖  罗玲芳　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遂昌中学：黄 萍           职业中专：叶圣芳  廖靓靓  黄雪芳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高中组国画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遂昌中学：周梦如             职业中专：徐剑勇　潘巧婷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中学：郑玲虹 　程嘉慧　　职业中专：雷珊珊  吴若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中学：王巧梅  于  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职员中专：章秀婷  黄巧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中组书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二中：郑子楚  富晨悦    遂昌三中：连  升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万向中学：应丽红       云峰镇中心学校：吴张莹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二中：吴鸿亮      万向中学：罗  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族中学：黄丽聪　　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云峰镇中心学校：潘  柳  竺雯毅  朱达成  徐王珍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遂昌二中：王晨苑  邱欣宇　　遂昌三中：黄修远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族中学：廖巧敏          　万向中学：应美琳  傅  强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云峰镇中心学校：方  琴  叶枭宇  黄俊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中组国画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遂昌二中：吴  名　杨晓琦　  遂昌三中：廖泽宏  罗恩法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民族中学：周  静  高敏奕    万向中学：黄素君　　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二中：虞诗雅　傅晓颖    遂昌三中：黄萧群　林雪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族中学：陈静玉   巫丽萍　 万向中学：苏  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金岸中学：潘东环  陈江明  云峰镇中心学校：胡森娟  邹理文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遂昌二中：毛少杰        遂昌三中：潘虹霰　周宏清  蓝  慧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民族中学：方琦淇  张丽珍 范雯斐  刘仁红　　　　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岸中学：刘小红  李  肖 云峰镇中心学校：章鑫磊  彭艳萍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小学城区组书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实验小学：周轶涵　朱颜小悦  新世纪实验学校：张　逸　赖雨颉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妙高小学：叶子寒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实验小学：周星甫  雷恺欣　刘佳琦　廖亚申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世纪实验学校：张宇钒  范从容      妙高小学：　郑　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小学：黄彤涵      新世纪实验学校：章文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妙高小学：朱子健  郑子妍  袁  帅  雷铭威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小学城区组国画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小学：潘翎蕊　 新世纪实验学校：雷　欣　叶语妍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妙高小学：吴潇潇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实验小学：邱  天  罗  淇　张吾其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新世纪实验学校：巫千绘　雷峥子　 妙高小学：黄迎蕾   蓝欣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小学：苏依阳  潘奕菲    新世纪实验学校：赵文珍　蓝樟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妙高小学：朱潇琳  项依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小学乡镇书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云峰镇中心学校：叶  超        大柘小学：王冬美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高坪小学：周晓双              龙洋小学：郑雨听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蔡源小学：罗智毓  　　　　　　 应村小学：张仕斌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湖山小学：梁  依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云峰镇中心学校：余泷杰　　　大柘小学：雷艺楠  雷  婕  罗  薇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石练小学：林  欣  方晓青    王村口小学：邹鑫鹏  罗  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黄沙腰小学：黄燕杰     　　 湖山小学：包艺玲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龙洋小学：戴亚芬 　　       高坪小学：戴鑫燕　罗晓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云峰镇中心学校：常何庆      北界小学：罗乔文  魏巧娥  曾丹妮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新路湾小学：王  晨　潘凯婷　王村口小学：曹素青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黄沙腰小学：李灵潇          蔡源小学：詹  琪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小学乡镇国画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云峰镇中心学校：金娅婷      大柘小学：雷俊兰  吴海鑫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石练小学：卞海芳            北界小学：程丽丽  　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新路湾小学：叶筱洁          三仁小学：廖王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村小学： 叶李雯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云峰镇中心学校：吴  铮  郑敏悦  大柘小学：潘凌霄  胡雪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界小学：姜惠水  魏巧娥       新路湾小学：姜爱君 蓝晓杭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村口小学：刘丽阳             湖山小学：包林彬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坪小学：杨雨婷               三仁小学：蓝  筱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畈小学：赖艳萍               焦滩小学：黄巧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云峰镇中心学校：陈  贺  叶文飞  郑俊峰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大柘小学：钟俞静              北界小学：华雅莹  王朝景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村口小学：邹可馨  傅荣芳    应村小学：陈凯杰  张  萌　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仁小学：雷  磊              高坪小学：张筱琴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龙洋小学：戴雨欣　            西畈小学：吴佳丽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蔡源小学：张汝茜              焦滩小学：曹欣怡  黄丽娜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濂竹小学：郑淑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年六月二十九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49:00Z</dcterms:created>
  <dc:creator>微软用户</dc:creator>
  <dc:description/>
  <cp:keywords/>
  <dc:language>en-US</dc:language>
  <cp:lastModifiedBy>肖飞</cp:lastModifiedBy>
  <cp:lastPrinted>2010-06-29T14:55:00Z</cp:lastPrinted>
  <dcterms:modified xsi:type="dcterms:W3CDTF">2011-05-31T07:53:00Z</dcterms:modified>
  <cp:revision>15</cp:revision>
  <dc:subject/>
  <dc:title>书画现场赛</dc:title>
</cp:coreProperties>
</file>