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2100"/>
        <w:gridCol w:w="1920"/>
        <w:gridCol w:w="1080"/>
        <w:gridCol w:w="1080"/>
      </w:tblGrid>
      <w:tr>
        <w:trPr>
          <w:trHeight w:val="405" w:hRule="atLeast"/>
        </w:trPr>
        <w:tc>
          <w:tcPr>
            <w:tcW w:w="80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遂昌县参赛选手获丽水市首届“绿谷之春”奖项名单</w:t>
            </w:r>
          </w:p>
        </w:tc>
      </w:tr>
      <w:tr>
        <w:trPr>
          <w:trHeight w:val="735" w:hRule="atLeast"/>
        </w:trPr>
        <w:tc>
          <w:tcPr>
            <w:tcW w:w="69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书法篆刻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等级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雨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龙洋乡中心小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下农村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一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大柘小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中心校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濂竹小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下农村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智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蔡源乡小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下农村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晓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高坪小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中心校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实验小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菁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二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子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二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巧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职业中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珍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69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绘画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实验小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千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新世纪实验小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遂昌三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焦滩乡中心小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下农村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巧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焦滩乡中心小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下农村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俞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大柘镇中心小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中心校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新世纪实验小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梦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小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民族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香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新世纪小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霄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大柘小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慧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妙高镇小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焦滩乡中心小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下农村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芳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大柘镇中心小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中心校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樟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新世纪实验小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敏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妙高小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清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新世纪实验小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紫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金岸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初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依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金岸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初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民族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熠凯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邱雪娇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建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职业技术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平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妙高镇小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新世纪实验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69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摄影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雅雯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诗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第二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58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指导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晓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龙洋乡中心小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声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实验小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文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遂昌三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灿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大柘小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香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新世纪实验小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0:48:00Z</dcterms:created>
  <dc:creator>肖飞</dc:creator>
  <dc:description/>
  <cp:keywords/>
  <dc:language>en-US</dc:language>
  <cp:lastModifiedBy>肖飞</cp:lastModifiedBy>
  <dcterms:modified xsi:type="dcterms:W3CDTF">2011-07-02T00:49:00Z</dcterms:modified>
  <cp:revision>1</cp:revision>
  <dc:subject/>
  <dc:title>遂昌县参赛选手获丽水市首届“绿谷之春”奖项名单</dc:title>
</cp:coreProperties>
</file>