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学年中小学校本培训学分审核人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9"/>
        <w:gridCol w:w="821"/>
        <w:gridCol w:w="2625"/>
        <w:gridCol w:w="1518"/>
      </w:tblGrid>
      <w:tr>
        <w:trPr>
          <w:trHeight w:val="70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审核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审核人</w:t>
            </w:r>
          </w:p>
        </w:tc>
      </w:tr>
      <w:tr>
        <w:trPr>
          <w:trHeight w:val="62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遂昌中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李旭东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妙高小学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柳喜燕</w:t>
            </w:r>
          </w:p>
        </w:tc>
      </w:tr>
      <w:tr>
        <w:trPr>
          <w:trHeight w:val="60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职业中专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大柘镇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遂昌二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石练镇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遂昌三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涂艳红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王村口镇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金岸初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北界镇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实验小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新路湾镇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示范幼儿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三仁乡中心小学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sz w:val="28"/>
              </w:rPr>
            </w:pPr>
            <w:r>
              <w:rPr>
                <w:sz w:val="28"/>
              </w:rPr>
              <w:t>程瑞鸟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民族中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金清伟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安口乡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万向中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濂竹乡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云峰镇中心学校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应村乡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金竹镇中心小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陈琳艳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高坪乡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黄沙腰镇中心小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蔡源乡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湖山乡中心小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焦滩乡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龙洋乡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柘岱口乡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西畈乡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00:00Z</dcterms:created>
  <dc:creator>Lenovo User</dc:creator>
  <dc:description/>
  <cp:keywords/>
  <dc:language>en-US</dc:language>
  <cp:lastModifiedBy>Lenovo User</cp:lastModifiedBy>
  <dcterms:modified xsi:type="dcterms:W3CDTF">2011-06-23T08:01:00Z</dcterms:modified>
  <cp:revision>1</cp:revision>
  <dc:subject/>
  <dc:title>2010学年中小学校本培训学分审核人安排</dc:title>
</cp:coreProperties>
</file>