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中共遂昌县教育局机关委员会</w:t>
      </w:r>
    </w:p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党建工作考核暨优秀基层党组织评选细则</w:t>
      </w:r>
    </w:p>
    <w:p>
      <w:pPr>
        <w:pStyle w:val="Normal"/>
        <w:widowControl/>
        <w:spacing w:lineRule="auto" w:line="432"/>
        <w:ind w:firstLine="59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956"/>
        <w:gridCol w:w="124"/>
        <w:gridCol w:w="1080"/>
        <w:gridCol w:w="33"/>
        <w:gridCol w:w="1047"/>
      </w:tblGrid>
      <w:tr>
        <w:trPr>
          <w:trHeight w:val="7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  核  内  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党支部自评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检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核</w:t>
            </w:r>
          </w:p>
        </w:tc>
      </w:tr>
      <w:tr>
        <w:trPr>
          <w:trHeight w:val="8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视</w:t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党建工作年度有计划有总结，党建工作领导有力、措施可行、效果良好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党组织能发挥政治核心作用，主动支持、协调行政负责人完成本学校工作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班子成员及党员领导干部自觉过好双重组织生活。全年参加支部（小组）活动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，并有记录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度</w:t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7" w:firstLine="10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党组织实行党建工作责任制，把各项工作量化分解，落实到人，建立党支部目标管理制度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坚持“三会一课”制度、民主评议党员等制度，党员业务学习正常，做到制度化、规范化，学习有内容、有记录、有人员签到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班子分工明确，发挥好支部班子的整体作用，领导班子团结、战斗力强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充分发挥党的政治工作优势，领导本学校工、青、妇等群众组织，创造性地开展工作，并取得较好成绩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组织机构健全，班子分工明确，届满按时换届改选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制订党员发展计划，严格发展党员程序，做好入党积极分子的教育、培养和考察工作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按标准，按时收缴党费，每季度最后一个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上交县教育局办公室，按要求及时报送各种材料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党组织能充分发挥战斗堡垒作用。党员同志在学校各项工作中发挥带头作用，在完成工作任务中作用明显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校重大问题能够坚持“集体领导、民主集中、个别酝酿、会议决定”的原则，集体讨论，作出决定。校务公开，民主管理和监督情况良好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  核  内  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党支部自评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核</w:t>
            </w:r>
          </w:p>
        </w:tc>
      </w:tr>
      <w:tr>
        <w:trPr>
          <w:trHeight w:val="8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风</w:t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党风廉政建设工作有计划、有制度，并能较好的落实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认真执行有关党风廉政制度，履行党内监督职能，党内民主生活正常，经常性开展党性、党风、党纪教育活动。支部成员及全体党员年度内无违规、违纪、违法行为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加强师德、师风建设。认真落实市、县有关师德、师风建设制度。切实解决本单位在道德建设、师德师风建设等方面存在的问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活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00" w:hanging="60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开展经常性的思想政治工作，定期分析党员</w:t>
            </w:r>
          </w:p>
          <w:p>
            <w:pPr>
              <w:pStyle w:val="Normal"/>
              <w:widowControl/>
              <w:spacing w:lineRule="exact" w:line="400"/>
              <w:ind w:left="600" w:hanging="60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状况，促进党员干部思想政治素质的提高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00" w:hanging="6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600" w:hanging="60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组织工作有创新性活动，并取得良好效果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依托创建活动建设好党员活动室，有场所、牌子，上墙内容应有党旗、誓词、党员权利和义务，等内容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</w:t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支部大会记录、支部学习记录、支委会议记录、党员学习教育活动记录等齐全、规范、有支部班子成员名册、党员名册、新党员名册、入党积极分子和重点发展对象名册及学习材料发放登记薄等，上级党建工作文件存档等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textAlignment w:val="baseline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textAlignment w:val="baseline"/>
        <w:rPr/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加分：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学校党组织获得市、县以上综合性或单项奖励按级别适当加分；</w:t>
      </w:r>
    </w:p>
    <w:p>
      <w:pPr>
        <w:pStyle w:val="Normal"/>
        <w:widowControl/>
        <w:spacing w:lineRule="exact" w:line="400"/>
        <w:jc w:val="left"/>
        <w:textAlignment w:val="baseline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textAlignment w:val="baseline"/>
        <w:rPr/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减分：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党员干部有违规、违纪行为的适当扣分。</w:t>
      </w:r>
    </w:p>
    <w:p>
      <w:pPr>
        <w:pStyle w:val="Normal"/>
        <w:widowControl/>
        <w:spacing w:lineRule="exact" w:line="400"/>
        <w:ind w:left="1400" w:hanging="1400"/>
        <w:jc w:val="left"/>
        <w:textAlignment w:val="baseline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</w:r>
    </w:p>
    <w:p>
      <w:pPr>
        <w:pStyle w:val="Normal"/>
        <w:widowControl/>
        <w:spacing w:lineRule="exact" w:line="400"/>
        <w:ind w:left="1405" w:hanging="1405"/>
        <w:jc w:val="left"/>
        <w:textAlignment w:val="baseline"/>
        <w:rPr/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一票否决：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学校发生重大责任事故、党员领导干部有严重乱纪、违</w:t>
      </w:r>
    </w:p>
    <w:p>
      <w:pPr>
        <w:pStyle w:val="Normal"/>
        <w:widowControl/>
        <w:spacing w:lineRule="exact" w:line="400"/>
        <w:ind w:left="1400" w:hanging="14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法行为，造成恶劣影响的，给予一票否决。</w:t>
      </w:r>
    </w:p>
    <w:p>
      <w:pPr>
        <w:pStyle w:val="Normal"/>
        <w:widowControl/>
        <w:spacing w:lineRule="exact" w:line="400"/>
        <w:ind w:left="1400" w:hanging="14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被考核党组织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pacing w:lineRule="exact" w:line="4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00"/>
        <w:ind w:left="1400" w:hanging="14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 核 组成员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 核 时 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   日</w:t>
      </w:r>
    </w:p>
    <w:p>
      <w:pPr>
        <w:pStyle w:val="Normal"/>
        <w:widowControl/>
        <w:spacing w:lineRule="auto" w:line="432"/>
        <w:ind w:firstLine="531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遂昌县教育局机关党委创先争优活动检查评分表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党组织：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340"/>
        <w:gridCol w:w="2160"/>
      </w:tblGrid>
      <w:tr>
        <w:trPr>
          <w:trHeight w:val="10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color w:val="000000"/>
                <w:kern w:val="0"/>
                <w:sz w:val="36"/>
                <w:szCs w:val="36"/>
              </w:rPr>
              <w:t>考核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color w:val="000000"/>
                <w:kern w:val="0"/>
                <w:sz w:val="36"/>
                <w:szCs w:val="36"/>
              </w:rPr>
              <w:t>分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color w:val="000000"/>
                <w:kern w:val="0"/>
                <w:sz w:val="36"/>
                <w:szCs w:val="36"/>
              </w:rPr>
              <w:t>检查得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color w:val="000000"/>
                <w:kern w:val="0"/>
                <w:sz w:val="36"/>
                <w:szCs w:val="36"/>
              </w:rPr>
              <w:t>备</w:t>
            </w:r>
            <w:r>
              <w:rPr>
                <w:rFonts w:cs="Times New Roman" w:eastAsia="Times New Roman"/>
                <w:b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36"/>
                <w:szCs w:val="36"/>
              </w:rPr>
              <w:t>注</w:t>
            </w:r>
          </w:p>
        </w:tc>
      </w:tr>
      <w:tr>
        <w:trPr>
          <w:trHeight w:val="10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召开动员会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领导小组、实施案、考核制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开承诺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点评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践诺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群众评议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树立典型，开展评比表彰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阵地建设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报送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4:00Z</dcterms:created>
  <dc:creator>微软用户</dc:creator>
  <dc:description/>
  <cp:keywords/>
  <dc:language>en-US</dc:language>
  <cp:lastModifiedBy>微软用户</cp:lastModifiedBy>
  <dcterms:modified xsi:type="dcterms:W3CDTF">2011-06-17T08:08:00Z</dcterms:modified>
  <cp:revision>9</cp:revision>
  <dc:subject/>
  <dc:title>中共遂昌县教育局机关委员会</dc:title>
</cp:coreProperties>
</file>