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遂昌县义务教育学校教职工离岗退养协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：遂昌县教育局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</w:p>
    <w:p>
      <w:pPr>
        <w:pStyle w:val="TextBodyIndent"/>
        <w:spacing w:lineRule="auto" w:line="240"/>
        <w:ind w:firstLine="703"/>
        <w:rPr>
          <w:sz w:val="28"/>
        </w:rPr>
      </w:pPr>
      <w:r>
        <w:rPr>
          <w:sz w:val="28"/>
        </w:rPr>
        <w:t>乙方因健康等原因不能适应学校工作要求，申请离岗退养。根据遂教人（</w:t>
      </w:r>
      <w:r>
        <w:rPr>
          <w:sz w:val="28"/>
        </w:rPr>
        <w:t>2000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号文件精神，经遂昌县教育局审核，乙方符合离岗退养条件，批准离岗退养。为明确双方责任，特签订如下协议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、离岗退养后不再返岗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离岗退养人员待遇</w:t>
      </w:r>
    </w:p>
    <w:p>
      <w:pPr>
        <w:pStyle w:val="Normal"/>
        <w:ind w:left="420" w:firstLine="280"/>
        <w:rPr/>
      </w:pPr>
      <w:r>
        <w:rPr>
          <w:sz w:val="28"/>
        </w:rPr>
        <w:t>1</w:t>
      </w:r>
      <w:r>
        <w:rPr>
          <w:sz w:val="28"/>
        </w:rPr>
        <w:t>、基本工资按其本人到达法定退休年龄时的工作年限计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工龄</w:t>
      </w:r>
      <w:r>
        <w:rPr>
          <w:sz w:val="28"/>
        </w:rPr>
        <w:t>20-29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5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9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教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享受基础性绩效工资，不享受奖励性绩效工资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退养期间参加薪级工资正常晋升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享受单位住房公积金补助并按规定交纳各项社会保险费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离岗退养人员到法定退休年龄办理退休手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三、如遇工资政策变化，离岗退养人员待遇按新政策执行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协议一式二份，甲乙双方各执一份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960" w:firstLine="3660"/>
        <w:rPr>
          <w:sz w:val="28"/>
        </w:rPr>
      </w:pPr>
      <w:r>
        <w:rPr>
          <w:sz w:val="28"/>
        </w:rPr>
        <w:t>协议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甲方：遂昌县教育局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Style15"/>
        <w:ind w:left="5250" w:firstLine="12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247" w:top="1303" w:footer="1077" w:bottom="1191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5:00Z</dcterms:created>
  <dc:creator>6</dc:creator>
  <dc:description/>
  <cp:keywords/>
  <dc:language>en-US</dc:language>
  <cp:lastModifiedBy>微软用户</cp:lastModifiedBy>
  <cp:lastPrinted>2010-04-07T09:49:00Z</cp:lastPrinted>
  <dcterms:modified xsi:type="dcterms:W3CDTF">2010-08-27T02:09:00Z</dcterms:modified>
  <cp:revision>41</cp:revision>
  <dc:subject/>
  <dc:title/>
</cp:coreProperties>
</file>