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督导室五月份工作小结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开展了</w:t>
      </w:r>
      <w:r>
        <w:rPr>
          <w:rFonts w:ascii="ˎ̥;Times New Roman" w:hAnsi="ˎ̥;Times New Roman" w:cs="宋体;SimSun"/>
          <w:kern w:val="0"/>
          <w:sz w:val="24"/>
        </w:rPr>
        <w:t>安保、教学、学校领导在岗、“洁净乡村”工作督查</w:t>
      </w:r>
      <w:r>
        <w:rPr>
          <w:rFonts w:ascii="宋体;SimSun" w:hAnsi="宋体;SimSun" w:cs="宋体;SimSun"/>
          <w:kern w:val="0"/>
          <w:sz w:val="24"/>
        </w:rPr>
        <w:t>，督查结果在教育网内部通报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完成了学前教育示范乡镇的创建迎验工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kern w:val="0"/>
          <w:sz w:val="24"/>
        </w:rPr>
        <w:t>开展了学校自主发展评估考核。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．做好高考工作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．学校自主发展评估考核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校自主发展评估考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校自主发展评估考核相关材料汇总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校自主发展评估考核相关材料汇总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．教育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主要工作督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市的教育和谐业绩考核工作内容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龚笑容</cp:lastModifiedBy>
  <dcterms:modified xsi:type="dcterms:W3CDTF">2011-06-09T08:09:00Z</dcterms:modified>
  <cp:revision>28</cp:revision>
  <dc:subject/>
  <dc:title/>
</cp:coreProperties>
</file>