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工作小结和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/2011</w:t>
      </w:r>
    </w:p>
    <w:p>
      <w:pPr>
        <w:pStyle w:val="Normal"/>
        <w:widowControl/>
        <w:spacing w:lineRule="atLeast" w:line="330"/>
        <w:rPr/>
      </w:pP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工作小结】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毕业生</w:t>
      </w:r>
      <w:r>
        <w:rPr>
          <w:rFonts w:ascii="仿宋_GB2312" w:hAnsi="仿宋_GB2312" w:eastAsia="仿宋_GB2312"/>
        </w:rPr>
        <w:t>实验操作和信息技术测试情况汇总报招生办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创建市示范图书室工作摸底调查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接待</w:t>
      </w:r>
      <w:r>
        <w:rPr>
          <w:rFonts w:ascii="仿宋_GB2312" w:hAnsi="仿宋_GB2312" w:cs="宋体;SimSun" w:eastAsia="仿宋_GB2312"/>
          <w:kern w:val="0"/>
          <w:szCs w:val="21"/>
        </w:rPr>
        <w:t>市实验教学工作督查组。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【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】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7"/>
        <w:gridCol w:w="6609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实验室创建工作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市示范图书室工作摸底调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和学生床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信息化工作会落实情况上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实验室创建工作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市示范图书室工作摸底调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和学生床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信息化工作会落实情况上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教育城域网建设现状及改进措施调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电教馆事业单位岗位设置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实验室创建工作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市示范图书室工作摸底调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和学生床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教育城域网建设现状及改进措施调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电教馆事业单位岗位设置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市示范图书室工作摸底调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和学生床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教育城域网建设现状及改进措施调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教育城域网建设现状及改进措施调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0:00Z</dcterms:created>
  <dc:creator>Lenovo User</dc:creator>
  <dc:description/>
  <cp:keywords/>
  <dc:language>en-US</dc:language>
  <cp:lastModifiedBy>Lenovo User</cp:lastModifiedBy>
  <dcterms:modified xsi:type="dcterms:W3CDTF">2011-06-07T06:40:00Z</dcterms:modified>
  <cp:revision>4</cp:revision>
  <dc:subject/>
  <dc:title>电教馆7月份周工作安排行事历</dc:title>
</cp:coreProperties>
</file>