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“安全生产（教育）月”活动有关数据统计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悬挂标语（横幅）    条，张贴宣传画        张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出黑板报            期，出动宣传车        台次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举办知识竞赛        场，参观图片展览      人次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培训教职工          人，举办演讲比赛      场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安全文艺宣传        场，领导电视讲话      次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开展安全咨询        次，发放宣传资料      份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召开主题班会        次，选送摄影作品      幅，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书画作品        幅，组织少儿交通安全知识网络大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赛      人，组织安全检查     次，共有    人次参加检查（其中领导参加检查      人次），检查学校      所，发现隐患     处，整改隐患     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9:00Z</dcterms:created>
  <dc:creator>王伟东</dc:creator>
  <dc:description/>
  <cp:keywords/>
  <dc:language>en-US</dc:language>
  <cp:lastModifiedBy>周倩</cp:lastModifiedBy>
  <dcterms:modified xsi:type="dcterms:W3CDTF">2011-05-25T06:31:00Z</dcterms:modified>
  <cp:revision>3</cp:revision>
  <dc:subject/>
  <dc:title/>
</cp:coreProperties>
</file>