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tbl>
            <w:tblPr>
              <w:tblW w:w="8321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  <w:gridCol w:w="1619"/>
              <w:gridCol w:w="1518"/>
              <w:gridCol w:w="1395"/>
            </w:tblGrid>
            <w:tr>
              <w:trPr>
                <w:trHeight w:val="40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EE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EE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  <w:t>拍摄日期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EE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  <w:t>简要说明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EE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A555A"/>
                      <w:kern w:val="0"/>
                      <w:sz w:val="18"/>
                      <w:szCs w:val="18"/>
                    </w:rPr>
                    <w:t>相关操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单位概貌”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概貌”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四个能力”建设达标验收申报表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四个能力”建设达标验收申报表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检查消除火灾隐患能力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消防安全责任人、管理人组织实施防火检查、巡查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员工实施防火检查、巡查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防火、巡查检查记录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员工每天班前、班后检查本岗位消防安全的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发现、整改火灾隐患的记录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组织扑救初起火灾能力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专职或“保消合一”或志愿消防队照片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的灭火和应急疏散预案流程图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模拟报警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模拟扑救初起火灾照片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模拟救助人员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组织人员疏散逃生能力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疏散引导员名册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灭火和应急疏散演练记录照片或疏散组织程序图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在显著位置设置的疏散指示图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主要出口、疏散通道安全疏散标识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单位模拟人员疏散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消防宣传教育培训能力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消控室、水泵房、消火栓、水泵结合器、灭火器配置点的消防标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固定消防宣传设施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提示”类、“禁止”类消防标识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消防安全告知书、承诺书、“三提示”照片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消防安全培训照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6:00Z</dcterms:created>
  <dc:creator>微软用户</dc:creator>
  <dc:description/>
  <cp:keywords/>
  <dc:language>en-US</dc:language>
  <cp:lastModifiedBy>微软用户</cp:lastModifiedBy>
  <dcterms:modified xsi:type="dcterms:W3CDTF">2011-04-08T00:26:00Z</dcterms:modified>
  <cp:revision>2</cp:revision>
  <dc:subject/>
  <dc:title>类型</dc:title>
</cp:coreProperties>
</file>