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社会单位消防安全“四个能力”建设达标验收申报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方正小标宋简体;宋体"/>
          <w:sz w:val="30"/>
          <w:szCs w:val="30"/>
        </w:rPr>
      </w:pPr>
      <w:r>
        <w:rPr>
          <w:rFonts w:ascii="宋体;SimSun" w:hAnsi="宋体;SimSun" w:cs="方正小标宋简体;宋体"/>
          <w:sz w:val="30"/>
          <w:szCs w:val="30"/>
        </w:rPr>
        <w:t>（重点单位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010"/>
        <w:gridCol w:w="2765"/>
        <w:gridCol w:w="1329"/>
        <w:gridCol w:w="969"/>
        <w:gridCol w:w="1540"/>
      </w:tblGrid>
      <w:tr>
        <w:trPr>
          <w:trHeight w:val="510" w:hRule="atLeast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区域</w:t>
            </w:r>
          </w:p>
        </w:tc>
        <w:tc>
          <w:tcPr>
            <w:tcW w:w="25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安全责任人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安全管理人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宾馆饭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场市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共娱乐场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院、养老院、福利院、幼儿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仓储物流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场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易燃易爆场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社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其他</w:t>
            </w:r>
          </w:p>
        </w:tc>
      </w:tr>
      <w:tr>
        <w:trPr>
          <w:trHeight w:val="537" w:hRule="atLeast"/>
        </w:trPr>
        <w:tc>
          <w:tcPr>
            <w:tcW w:w="794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评得分</w:t>
            </w:r>
          </w:p>
        </w:tc>
      </w:tr>
      <w:tr>
        <w:trPr>
          <w:trHeight w:val="513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是否确定消防安全管理人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4" w:right="17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是否明确本单位每个岗位的消防安全责任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124" w:right="17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并落实员工熟悉掌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是否制定检查制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和巡查制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是否每月组织实施防火检查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，并完整填写防火检查记录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员工是否在班前、班后进行检查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是否落实巡查责任及时发现火灾隐患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完整填写防火巡查记录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检查巡查中发现的火灾隐患是否及时整改</w:t>
            </w:r>
            <w:r>
              <w:rPr>
                <w:rFonts w:cs="宋体;SimSun" w:ascii="宋体;SimSun" w:hAnsi="宋体;SimSun"/>
              </w:rPr>
              <w:t>(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整改期内的火灾隐患是否制定整改计划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扑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是否按照相关规定建立专职消防队或志愿消防队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消防控制室值班制度是否落实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所有值班人员是否取得上岗证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有消防控制室值班人员是否掌握消防系统设备操作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掌握基本应急处置技能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是否制定灭火及疏散预案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并明确第一、第二灭火力量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是否定期进行灭火和应急疏散演练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员工是否熟记现场组织灭火应急演练的基本程序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员工是否掌握消防设施器材使用方法，会扑救初起火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907"/>
        <w:gridCol w:w="1537"/>
      </w:tblGrid>
      <w:tr>
        <w:trPr>
          <w:trHeight w:val="680" w:hRule="exact"/>
        </w:trPr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90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员工是否掌握火场逃生自救基本技能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熟悉逃生路线和引导人员疏散程序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案内是否明确每个楼层、疏散通道、安全出口等部位的疏散引导人员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疏散引导人员是否掌握基本的引导疏散技能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消防控制室、消防水泵房、室内外消火栓、灭火器、消防电梯、防排烟风机、水泵结合器等处是否设置规范、醒目的标识，或用文字、图例标明操作使用方法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点部位、重要场所和疏散通道、安全出口是否设置“提示”、“禁止”类消防标识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7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在单位内醒目位置进行消防安全“三提示”宣传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是否定期组织全体员工开展消防教育培训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上岗和进入新岗位的员工是否经过岗前消防培训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1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4" w:right="18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员工掌握消防安全知识是否达到“三懂三会”要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93" w:hRule="atLeast"/>
        </w:trPr>
        <w:tc>
          <w:tcPr>
            <w:tcW w:w="9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left="1" w:hanging="5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ind w:left="1" w:hanging="5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8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经检查自评，我单位消防安全“四个能力”建设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得分为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分，现向上级部门提出验收申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安全责任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9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标</w:t>
            </w:r>
          </w:p>
          <w:p>
            <w:pPr>
              <w:pStyle w:val="Normal"/>
              <w:widowControl/>
              <w:ind w:left="-1" w:hanging="5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</w:t>
            </w:r>
          </w:p>
          <w:p>
            <w:pPr>
              <w:pStyle w:val="Normal"/>
              <w:widowControl/>
              <w:ind w:left="1" w:hanging="5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经检查验收，该单位消防安全“四个能力”建设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评定为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机构盖章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防火委办公室）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5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939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20"/>
              <w:ind w:left="80" w:right="103" w:firstLine="42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此表一式两份，正反面打印，由单位自评合格后（自评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分以上），向当地防火安全委员会办公室申报验收，经验收并填写验收结论后，一份向申报单位反馈，一份由验收机构存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53:00Z</dcterms:created>
  <dc:creator>微软用户</dc:creator>
  <dc:description/>
  <cp:keywords/>
  <dc:language>en-US</dc:language>
  <cp:lastModifiedBy>微软用户</cp:lastModifiedBy>
  <dcterms:modified xsi:type="dcterms:W3CDTF">2010-11-30T03:54:00Z</dcterms:modified>
  <cp:revision>2</cp:revision>
  <dc:subject/>
  <dc:title/>
</cp:coreProperties>
</file>