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丽水市初中实验教学督查实施细则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丽教技工学校</w:t>
      </w:r>
      <w:r>
        <w:rPr>
          <w:rFonts w:eastAsia="仿宋_GB2312" w:ascii="仿宋_GB2312" w:hAnsi="仿宋_GB2312"/>
          <w:sz w:val="24"/>
        </w:rPr>
        <w:t>01139</w:t>
      </w:r>
      <w:r>
        <w:rPr>
          <w:rFonts w:ascii="仿宋_GB2312" w:hAnsi="仿宋_GB2312" w:eastAsia="仿宋_GB2312"/>
          <w:sz w:val="24"/>
        </w:rPr>
        <w:t>号精神，制定本细则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督查时间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莲都区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中旬，其它县（市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下旬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督查范围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年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长度的测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测量固体和液体的体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温度的测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质量的测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制作洋葱表皮临时装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观察永久切片（或装片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观察水的沸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研究凸透镜的成像规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测量铅笔滚动的平均速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探究物体的重力跟质量的关系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年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测定物质的密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配制氯化钠溶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制作过滤器并过滤悬浊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研究硫酸铜晶体的性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研究串联电路的电压特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研究并联电路的电流特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用电压表和电流表测导体的电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研究电阻不变时，电流与电压的关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氧气的制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二氧化碳的制取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督查人员和督查单位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次督查分四个组：第一组：金晓华、王文军、田用杰、刘智勇、蔡关火、朱巧月、祁晓黎、吴国洪。地点：莲都区；第二组：金晓华、刘智勇、李剑忠、蔡关火。地点：青田、缙云；第三组：王文军、电教人员、刘乐峰、祁晓黎。地点：松阳、遂昌、云和；第四组：田用杰、张孝苗、吴国洪、朱巧月。地点：龙泉、庆元、景宁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督查对象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取不少天该县（市、区）初中学校总数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督查的学校抽查班级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及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平行班以下的全部抽查，多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平行班的每增加两个班级加查一个班级；每班随机抽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学生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督查内容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教师备课笔记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学生实验报告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实验开出记录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学生实验操作能力；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实验教学仪器设备及材料的管理和添置情况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督查打分标准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教师备课笔记（本年级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。抽查备课本数量：同年段科学任课教师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人及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下的全查，多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的每增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加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；备课笔记中演示实验和学生分组实验记载情况占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。演示实验记载详细、规范且数量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的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演示实验有记载且数量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的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演示实验有记载且数量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以下的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；学生分组实验记载详细、规范且数量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以上的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学生分组实验有记载且数量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的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学生分组实验有记载且数量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以下的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学生实验报告（本年级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。实验报告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以上，与实验记录对应且有批改的得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；实验报告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，与实验记录对应且有部分批改的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分；实验报告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以及以下，批改较少或未批改得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实验开出记录（本年级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。实验开出有记录，与学生实验报告对应且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以上的得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；实验开出有记录，与学生实验报告对应且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分；实验开出有记录，实验只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及以下得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学生实验操作能力（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。全校抽查学生的平均得分</w:t>
      </w:r>
      <w:r>
        <w:rPr>
          <w:rFonts w:eastAsia="仿宋_GB2312" w:ascii="仿宋_GB2312" w:hAnsi="仿宋_GB2312"/>
          <w:sz w:val="24"/>
        </w:rPr>
        <w:t>×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实验教学仪器设备及材料的管理和添置等情况（本年级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。实验室操作规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年初实验计划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年末实验总结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仪器药品进出实验室制度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其它如制度有创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○一一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59:00Z</dcterms:created>
  <dc:creator>微软用户</dc:creator>
  <dc:description/>
  <cp:keywords/>
  <dc:language>en-US</dc:language>
  <cp:lastModifiedBy>微软用户</cp:lastModifiedBy>
  <dcterms:modified xsi:type="dcterms:W3CDTF">2011-05-14T10:17:00Z</dcterms:modified>
  <cp:revision>3</cp:revision>
  <dc:subject/>
  <dc:title>丽水市初中实验教学督查实施细则</dc:title>
</cp:coreProperties>
</file>