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方正仿宋简体;宋体" w:hAnsi="方正仿宋简体;宋体" w:eastAsia="方正仿宋简体;宋体"/>
          <w:b/>
          <w:b/>
          <w:sz w:val="36"/>
        </w:rPr>
      </w:pPr>
      <w:r>
        <w:rPr>
          <w:rFonts w:eastAsia="方正仿宋简体;宋体" w:ascii="方正仿宋简体;宋体" w:hAnsi="方正仿宋简体;宋体"/>
          <w:b/>
          <w:sz w:val="36"/>
        </w:rPr>
      </w:r>
    </w:p>
    <w:p>
      <w:pPr>
        <w:pStyle w:val="Normal"/>
        <w:ind w:firstLine="4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遂昌县学校视频监控设备运行情况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督查反馈表</w:t>
      </w:r>
    </w:p>
    <w:p>
      <w:pPr>
        <w:pStyle w:val="Normal"/>
        <w:ind w:firstLine="529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720"/>
        <w:gridCol w:w="1980"/>
        <w:gridCol w:w="2160"/>
      </w:tblGrid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校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遂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未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三仁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职业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安口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遂昌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大柘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两只无信号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遂昌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三只无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石练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十只无信号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民族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未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金竹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十一只无信号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古楼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世纪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一只无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梭溪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示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未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湖山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两只无信号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金岸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开始未开，后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王村口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（二）未开，其他正常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妙高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对正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金岸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官塘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后江</w:t>
            </w:r>
            <w:r>
              <w:rPr>
                <w:spacing w:val="-20"/>
                <w:sz w:val="18"/>
                <w:szCs w:val="18"/>
              </w:rPr>
              <w:t>中心</w:t>
            </w:r>
            <w:r>
              <w:rPr>
                <w:sz w:val="18"/>
              </w:rPr>
              <w:t>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龙洋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一只无信号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濂竹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焦滩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云峰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蔡源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一只无信号，一只模糊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马头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黄沙腰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一只无信号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万向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两只无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柘岱口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北界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只能查看两个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西畈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两只无信号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新路湾镇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应村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高坪乡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未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注：请各校对照反馈单，进行自查，发现问题立即整改，并要落实视频监视人员，做好巡逻监视记录台帐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4:00Z</dcterms:created>
  <dc:creator>lys</dc:creator>
  <dc:description/>
  <cp:keywords/>
  <dc:language>en-US</dc:language>
  <cp:lastModifiedBy>肖飞</cp:lastModifiedBy>
  <cp:lastPrinted>2011-03-03T14:05:00Z</cp:lastPrinted>
  <dcterms:modified xsi:type="dcterms:W3CDTF">2011-05-17T07:34:00Z</dcterms:modified>
  <cp:revision>2</cp:revision>
  <dc:subject/>
  <dc:title>遂昌县学校_____________统计表    __年___月 ___日</dc:title>
</cp:coreProperties>
</file>