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561"/>
        <w:gridCol w:w="2141"/>
        <w:gridCol w:w="711"/>
      </w:tblGrid>
      <w:tr>
        <w:trPr>
          <w:trHeight w:val="45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2"/>
                <w:szCs w:val="72"/>
              </w:rPr>
              <w:t>共青团遂昌县委</w:t>
            </w:r>
          </w:p>
        </w:tc>
        <w:tc>
          <w:tcPr>
            <w:tcW w:w="21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文件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84"/>
              </w:rPr>
            </w:r>
          </w:p>
        </w:tc>
      </w:tr>
      <w:tr>
        <w:trPr>
          <w:trHeight w:val="120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教育局</w:t>
            </w:r>
          </w:p>
        </w:tc>
        <w:tc>
          <w:tcPr>
            <w:tcW w:w="21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72"/>
                <w:szCs w:val="7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7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72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少工委</w:t>
            </w:r>
          </w:p>
        </w:tc>
        <w:tc>
          <w:tcPr>
            <w:tcW w:w="21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团遂联〔</w:t>
      </w:r>
      <w:r>
        <w:rPr>
          <w:rFonts w:eastAsia="仿宋_GB2312" w:cs="宋体;SimSun" w:ascii="仿宋_GB2312" w:hAnsi="仿宋_GB2312"/>
          <w:sz w:val="30"/>
        </w:rPr>
        <w:t>2011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660"/>
        <w:ind w:firstLine="150"/>
        <w:rPr>
          <w:rFonts w:ascii="黑体;SimHei" w:hAnsi="黑体;SimHei" w:eastAsia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0</wp:posOffset>
                </wp:positionV>
                <wp:extent cx="2857500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pt" to="197.95pt,24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0</wp:posOffset>
                </wp:positionV>
                <wp:extent cx="27432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pt" to="458.95pt,24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0"/>
        </w:rPr>
        <w:t xml:space="preserve">☆ 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公布和表彰遂昌县百名“四好少年”的通知</w:t>
      </w:r>
    </w:p>
    <w:p>
      <w:pPr>
        <w:pStyle w:val="Normal"/>
        <w:widowControl/>
        <w:spacing w:lineRule="exact" w:line="200"/>
        <w:jc w:val="left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县属学校、各乡镇中小学及辅导小学：</w:t>
      </w:r>
    </w:p>
    <w:p>
      <w:pPr>
        <w:pStyle w:val="Normal"/>
        <w:spacing w:lineRule="exact" w:line="500"/>
        <w:ind w:right="-19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贯彻胡锦涛总书记《致中国少年先锋队建队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的贺信》和第六次全国少代会精神，营造“人人争当四好少年、队队争创优秀中队”的创先争优浓厚氛围，根据《关于开展浙江省少先队“红领巾心向党，四好少年我争当”主题教育系列活动的通知》（</w:t>
      </w:r>
      <w:r>
        <w:rPr>
          <w:rFonts w:ascii="仿宋_GB2312" w:hAnsi="仿宋_GB2312" w:cs="仿宋_GB2312" w:eastAsia="仿宋_GB2312"/>
          <w:sz w:val="28"/>
          <w:szCs w:val="28"/>
        </w:rPr>
        <w:t>团浙办联〔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）和</w:t>
      </w:r>
      <w:r>
        <w:rPr>
          <w:rFonts w:ascii="仿宋_GB2312" w:hAnsi="仿宋_GB2312" w:eastAsia="仿宋_GB2312"/>
          <w:sz w:val="28"/>
          <w:szCs w:val="28"/>
        </w:rPr>
        <w:t>《关于在全市开展“队队都有好少年”评选活动的通知》（</w:t>
      </w:r>
      <w:r>
        <w:rPr>
          <w:rFonts w:ascii="仿宋_GB2312" w:hAnsi="仿宋_GB2312" w:cs="宋体;SimSun" w:eastAsia="仿宋_GB2312"/>
          <w:sz w:val="28"/>
          <w:szCs w:val="28"/>
        </w:rPr>
        <w:t>团丽联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）精神，经各中小学少先队组织初评和推荐，共青团遂昌县委、县教育局、县少工委审核，现将遂昌县百名“四好少年”名单予以公布与表彰。</w:t>
      </w:r>
    </w:p>
    <w:p>
      <w:pPr>
        <w:pStyle w:val="Normal"/>
        <w:spacing w:lineRule="exact" w:line="500"/>
        <w:rPr>
          <w:rFonts w:ascii="仿宋_GB2312" w:hAnsi="仿宋_GB2312" w:cs="宋体;SimSun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sz w:val="28"/>
          <w:szCs w:val="28"/>
        </w:rPr>
        <w:t>遂昌县百名“四好少年”名单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遂昌县委  遂昌县教育局  遂昌县少工委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一年四月二十六日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主题词：少先队  表彰   四好少年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843" w:hanging="84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抄送：共青团丽水市委，市教育局，市少工委，县委宣传部，县委办，县人大办，县政府办，县政协办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遂昌县少工委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80"/>
        <w:gridCol w:w="1380"/>
        <w:gridCol w:w="1240"/>
        <w:gridCol w:w="1300"/>
        <w:gridCol w:w="1300"/>
      </w:tblGrid>
      <w:tr>
        <w:trPr>
          <w:trHeight w:val="40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附件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遂昌县百名“四好少年”名单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校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队员姓名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遂昌二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傅情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姜轶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傅晓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洪宵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周宜婧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遂昌三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李美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周湘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王智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唐小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敏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遂昌县民族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卓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苏琦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谢铭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李美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8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谢林峰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遂昌县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黄晗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黄琳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李维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张吾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蓝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图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新世纪实验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潘忆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钟叶轲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余晓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包宇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应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铭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万向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汪健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何梦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俞静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周倩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周仙飞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妙高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郑嘉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徐羽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王佳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岚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大柘镇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雷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朱晓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周笑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范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蓝梦瑶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石练镇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吴明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雷寅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蓝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蓝张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吴龙雨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王村口镇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黄海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毛赛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方玲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巫婷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范叶云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新路湾镇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赖露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叶筱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周佳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晨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北界镇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蓝鲁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邱潇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周艳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毕雅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郑千禧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金竹镇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朱俊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董学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李芷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张石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李雨欣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黄沙腰镇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李灵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叶启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巫惠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郑美丹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云峰镇中心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叶剑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高文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雷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许秀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许妍丽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（初中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金芷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余文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涂婉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雷于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方丹辰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湖山乡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尹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曾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彭伟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梁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朱一成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三仁乡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钟俊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邓玲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何叶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邱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钟艳丽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高坪乡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陈国韬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周晓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张雪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缪国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程梦愉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蔡源乡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黄珍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朱晓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杨霖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罗智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韦晓颖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柘岱口乡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徐敏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黄文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张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巫海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严华贞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安口乡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范香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金丽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邱艳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廖琳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廖涵茜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濂竹乡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郑玉琴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刘珍珍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周方跃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潘敏婕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焦滩乡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黄筱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叶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尹雅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方雪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健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应村乡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雷佳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刘义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谢雯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张培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周宇娉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龙洋乡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陈佳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刘璐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戴亚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郑雨听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西畈乡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赖艳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叶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廖海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静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妙高镇金岸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鲍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王晨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郑雨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陈梦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玲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金竹镇梭溪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涂美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郑雨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唐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唐心怡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金竹镇古楼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翁灵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翁灵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翁凌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吴思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想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王村口镇官塘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尹雪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毛嘉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涂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8"/>
              </w:rPr>
              <w:t>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毛淑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邱丽君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王村口镇对正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邓晓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8"/>
              </w:rPr>
              <w:t>朱逸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毛熠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周欣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雷雨馨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后江少数民族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肖刘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蓝雅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雷梦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林雅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翁晓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9:00Z</dcterms:created>
  <dc:creator>廖观雄</dc:creator>
  <dc:description/>
  <cp:keywords/>
  <dc:language>en-US</dc:language>
  <cp:lastModifiedBy>廖观雄</cp:lastModifiedBy>
  <dcterms:modified xsi:type="dcterms:W3CDTF">2011-05-03T08:53:00Z</dcterms:modified>
  <cp:revision>3</cp:revision>
  <dc:subject/>
  <dc:title>共青团遂昌县委</dc:title>
</cp:coreProperties>
</file>