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遂昌县</w:t>
      </w: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学年第二学期学校安全工作考核表（抽查部分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学校：（盖章）　　　　　　　　　　　　　　　考核人：　　　　　　　　　　　　　　　时间：</w:t>
      </w:r>
      <w:r>
        <w:rPr>
          <w:rFonts w:eastAsia="仿宋_GB2312" w:ascii="仿宋_GB2312" w:hAnsi="仿宋_GB2312"/>
          <w:sz w:val="18"/>
        </w:rPr>
        <w:t>20</w:t>
      </w:r>
      <w:r>
        <w:rPr>
          <w:rFonts w:eastAsia="仿宋_GB2312" w:ascii="仿宋_GB2312" w:hAnsi="仿宋_GB2312"/>
          <w:sz w:val="18"/>
        </w:rPr>
        <w:t>11</w:t>
      </w:r>
      <w:r>
        <w:rPr>
          <w:rFonts w:ascii="仿宋_GB2312" w:hAnsi="仿宋_GB2312" w:eastAsia="仿宋_GB2312"/>
          <w:sz w:val="18"/>
        </w:rPr>
        <w:t>年 月　日</w:t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566"/>
        <w:gridCol w:w="484"/>
        <w:gridCol w:w="416"/>
        <w:gridCol w:w="360"/>
        <w:gridCol w:w="1620"/>
      </w:tblGrid>
      <w:tr>
        <w:trPr>
          <w:trHeight w:val="3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内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6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评分标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分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考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主要内容记 录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度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安全制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健全制度、具体适用、有一定个数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分工明确、职责到位，有各自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领导职责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长每月主持召开安全隐患反馈、分析、整改会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查班子会记录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培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对教职工安全培训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期以上，家长培训至少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宣传教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教育阵地、主题教育突出（有图片资料），至少 有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教育讲座，知晓率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落实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内容了解，措施落实，针对性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警示标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上下楼道、建设场地等有警示标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演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根据学校重点安全隐患，至少组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演练，有安全预案演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学校安保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保安管理、视频监控管理和记录，物防管理，应急预案，门卫制度，对下属幼儿园督查（乡镇中心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每项不足扣</w:t>
            </w:r>
            <w:r>
              <w:rPr>
                <w:rFonts w:eastAsia="楷体_GB2312" w:ascii="楷体_GB2312" w:hAnsi="楷体_GB2312"/>
                <w:sz w:val="18"/>
              </w:rPr>
              <w:t>1-3</w:t>
            </w:r>
            <w:r>
              <w:rPr>
                <w:rFonts w:ascii="楷体_GB2312" w:hAnsi="楷体_GB2312" w:eastAsia="楷体_GB2312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遵纪守法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课间秩序好，学生中无赌博、偷窃、醉酒、斗殴行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住校生管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寝室设施安全，管理严密，寝室秩序、卫生良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交通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学生乘“三无”车、船；未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周岁学生骑车上路和学生骑机动车、电动车有排查，有登记；周末学生班车管理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预防溺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防溺水措施，学生路径的山、塘、水库、溪、桥警示与部门有联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消防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重点部位配齐灭火器材，灭火器及时更新，小学高年级以上学生会使用，学生中无携带引火、易爆器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舍设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校舍建筑、课桌床椅、电教设备、体育器材、锅炉炊具、卫生设施安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传染病防控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组织、预案，晨检，随访记录，教育培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食卫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食堂、副食品店设施基本健全，食堂功能区块使用规范，卫生状况良好，有食品留样制度，索票索证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供水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用水有净化设施，水源安全；有足够开水供应，水桶安全、卫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三证持证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卫生许可证、从业人员健康证、健康知识培训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隐患整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排查适时，整改措施得力，隐患整改有效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,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自筹经费整改安全隐患，（注明投入经费数、整改何隐患）（查基教科台帐）。是否建立学校安全隐患库。下属幼儿园隐患库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未建立隐患库扣</w:t>
            </w: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分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档案资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教育档案资料分文别类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信息报道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教育网站、教育信息、报刊有安全教育信息报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保险公司统计，</w:t>
            </w: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低于</w:t>
            </w:r>
            <w:r>
              <w:rPr>
                <w:rFonts w:eastAsia="楷体_GB2312" w:ascii="楷体_GB2312" w:hAnsi="楷体_GB2312"/>
                <w:spacing w:val="-20"/>
                <w:kern w:val="2"/>
                <w:sz w:val="18"/>
              </w:rPr>
              <w:t>2.5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得基本分，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.5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每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以此类推，出险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奖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安全事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安全事故或安全事故与学校无责任得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非正常死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人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工作完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上交统计计分，少一次减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。（查基教科台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10"/>
                <w:kern w:val="2"/>
                <w:sz w:val="18"/>
              </w:rPr>
              <w:t>奖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获奖情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获得省市县安全教育与管理集体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个人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.5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特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安全工作校本化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构建简单化、流程化、项目化的制度落实模式的做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1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本学期安全教育与管理最有效的工作（具有推广性），有书面材料，且已作报道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合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58:00Z</dcterms:created>
  <dc:creator>微软用户</dc:creator>
  <dc:description/>
  <cp:keywords/>
  <dc:language>en-US</dc:language>
  <cp:lastModifiedBy>肖飞</cp:lastModifiedBy>
  <dcterms:modified xsi:type="dcterms:W3CDTF">2011-05-09T03:58:00Z</dcterms:modified>
  <cp:revision>2</cp:revision>
  <dc:subject/>
  <dc:title>遂昌县2008学年第二学期学校安全工作考核表（抽查部分）</dc:title>
</cp:coreProperties>
</file>