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丽水市遂昌县                       编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炜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口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口乡葛程村黄八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5431139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有年迈的奶奶；爸爸身体不好，不能干重活；还有个四岁的妹妹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买作业本，课外书；</w:t>
            </w:r>
            <w:r>
              <w:rPr>
                <w:sz w:val="28"/>
                <w:szCs w:val="28"/>
              </w:rPr>
              <w:t>一块手表，让我更珍惜时间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丽水市遂昌县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2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勇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口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安口乡桂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552662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有年迈的爷爷奶奶，妈妈精神异常不能干活，一家五口全靠爸爸一个人维持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要学习用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丽水市遂昌县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万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口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口乡乐山头村阴岱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78-83822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14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务农，母亲神经有点问题，奶奶八十高龄，脑瘫，</w:t>
            </w:r>
            <w:r>
              <w:rPr>
                <w:color w:val="000000"/>
                <w:sz w:val="28"/>
                <w:szCs w:val="28"/>
              </w:rPr>
              <w:t>家里经济条件不宽裕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个低收入农户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赚钱，买挖土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玩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想要课外书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丽水市遂昌县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4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口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口乡安口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704164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年迈的爷爷奶奶，有个残疾的哥哥，生活不能自理；还有个两岁的小弟弟；亲爸爸车祸生亡，来了个后爸，也只有靠打工维持生活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帮哥哥的病治好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遂昌县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5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镇项岭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58873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较苦、学习认真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有套百科全书和一套文具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6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淑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王村口镇半岭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26739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中六口人，爷爷奶奶年迈，父母务农，收入不高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有套百科全书和一个文具盒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7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陆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镇黄皮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44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爸爸在外打工，妈妈在家务农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欢看书，想要很多课外书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8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雅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镇金苏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058827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人，靠爸爸外出打工挣钱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弟弟生日的时候，能送个他一个生日蛋糕和礼物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9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镇章师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880777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住在偏远山村，爷爷奶奶年老体弱，靠父母务农维持生计，家庭条件差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能拥有许多课外书，丰富自己知识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10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凯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镇黄皮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5887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71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条件一般，不太好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妈妈生日过了，但我还没送出我的礼物，我想送给她一个小熊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县（市、区）：遂昌                                  编号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遂—</w:t>
      </w:r>
      <w:r>
        <w:rPr>
          <w:rFonts w:cs="宋体;SimSun" w:ascii="宋体;SimSun" w:hAnsi="宋体;SimSun"/>
          <w:b/>
          <w:sz w:val="28"/>
          <w:szCs w:val="28"/>
        </w:rPr>
        <w:t>1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柴思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大柘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柘镇住龙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251858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困难，母出走，随父生活，家里还有个年迈的奶奶。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能考上大学，报答资助我的陈云斌叔叔的恩情！同时也祝愿陈云斌叔叔一生平安，万事如意！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遂昌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1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96"/>
        <w:gridCol w:w="862"/>
        <w:gridCol w:w="944"/>
        <w:gridCol w:w="919"/>
        <w:gridCol w:w="1867"/>
      </w:tblGrid>
      <w:tr>
        <w:trPr>
          <w:trHeight w:val="7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大柘镇中心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柘镇华洋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2462703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去世，母亲改嫁，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龄的爷爷奶奶相依为命。</w:t>
            </w:r>
          </w:p>
        </w:tc>
      </w:tr>
      <w:tr>
        <w:trPr>
          <w:trHeight w:val="7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爷爷奶奶长命百岁。希望自己能考上大学，报答资助我的叔叔阿姨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遂昌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13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育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大柘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柘镇后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92334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离异，随父亲生活，家庭生活困难，主要靠父亲种吊瓜维持生活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将来能考上大学，报答资助我的好心人，报答社会。还希望爸爸今年能给我买一双新的运动鞋。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遂昌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14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96"/>
        <w:gridCol w:w="862"/>
        <w:gridCol w:w="944"/>
        <w:gridCol w:w="919"/>
        <w:gridCol w:w="1867"/>
      </w:tblGrid>
      <w:tr>
        <w:trPr>
          <w:trHeight w:val="7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梦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大柘镇中心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柘镇街头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5785700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岁时，父母离异，一直随父亲生活，父亲常年外出打工，缺少家庭的温暖。</w:t>
            </w:r>
          </w:p>
        </w:tc>
      </w:tr>
      <w:tr>
        <w:trPr>
          <w:trHeight w:val="7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要人人都献出一点爱，世界将变成美好的人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遂昌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15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大柘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柘镇田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70945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务农，家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人，爷爷奶奶体弱多病，经济困难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能考上理想的大学，长大后报答社会及资助我的人。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遂昌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16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柘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柘镇华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4543300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住经济落后的小山村，爷爷奶奶年迈多病，父母借居他乡，租用茶山，以采茶为生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家人身体健康，愿资助我的人一生平安，长大后当一名服装设计师，回报社会和资助我的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17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1058"/>
        <w:gridCol w:w="1912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洋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龙洋乡埠头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8807026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母离异，跟随爸爸生活，爷爷奶奶常年生病，一家的生活重担全压在他爸爸一个人身上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成绩不太好，希望有一台点读机提高英语成绩。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18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洋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龙洋乡凉岭下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578991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母都是农民，家中经济来源窄，收入低，还有一位奶奶和曾祖母要赡养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许多的课外书，增长课外知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好好学习，长大成为有出息的人。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19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亚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洋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洋乡九龙口村西坑口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76910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家五口，父母务农，现在在外打工，姐姐就读于遂昌中学，家庭条件比较艰苦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希望有一些课外书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遂昌县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20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争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妙高镇凯恩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5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578563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离异，跟外婆一起生活。一家人的经济来源全靠在外打工的母亲，生活很困难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家人身体健康。自己学习成绩优良！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2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瑜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镇王曹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871658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有爷爷、奶奶、两个孩子，靠父亲一人打工供养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家  老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遂昌县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22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垞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妙高镇叶家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246976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病逝，家中还有一个姐姐（上初中），现由母亲一人负担姐弟俩的学习、生活。经济较拮据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爸爸在天堂里快乐、健康，愿妈妈身体健康，愿一家人能快乐地生活！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遂昌县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23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国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妙高镇凯恩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542777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做钟点工，生父已亡，继父踩黄包车，家中还有一个姐姐（上初中），家中经济条件较差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学习成绩好，长大能让妈妈快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世界上没有战争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遂昌三仁乡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24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欣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仁畲族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仁乡小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54286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农民家庭，全家四口人，父母收入不高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个新书包，两本新书：《阿凡提的故事》、《笑话故事》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25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敏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仁畲族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仁乡忠山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56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生病，我和弟弟读书，爸爸一个人在外面打工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喜欢读书，我想一套中国四大名著，以及一些学习用品。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26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仁畲族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公园路三弄一支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557867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姐姐读高中，我读小学，爸爸在外地打工，妈妈在遂昌打工，带我和姐姐在遂昌租房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个新书，一本故事书，一些学习用品。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遂昌县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27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雯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村口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村口镇官岩村山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46963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于家住在偏远山区，母亲为了两个孩子的学习，租在王村口做点小生意，父亲则在家务农，照顾年迈的爷爷奶奶，家庭经济条件差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想要一本课外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遂昌县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28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035"/>
        <w:gridCol w:w="896"/>
        <w:gridCol w:w="989"/>
        <w:gridCol w:w="989"/>
        <w:gridCol w:w="1968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村口镇中心小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村口镇黄山头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2575793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星家住在黄山头村，父亲去世，母亲改嫁，现在新家有个妹妹。周五放学，周日上学都是独自走路，所以乘车是他的心愿。</w:t>
            </w:r>
          </w:p>
        </w:tc>
      </w:tr>
      <w:tr>
        <w:trPr>
          <w:trHeight w:val="7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放学回家能做汽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遂昌县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29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035"/>
        <w:gridCol w:w="896"/>
        <w:gridCol w:w="989"/>
        <w:gridCol w:w="989"/>
        <w:gridCol w:w="1968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村口镇中心小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村口镇雨山头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41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我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的时候，爸爸头痛去世了。这个学期刚开学，妈妈出了车祸，腰上的骨头断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。</w:t>
            </w:r>
          </w:p>
        </w:tc>
      </w:tr>
      <w:tr>
        <w:trPr>
          <w:trHeight w:val="7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要一双运动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遂昌县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30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035"/>
        <w:gridCol w:w="896"/>
        <w:gridCol w:w="989"/>
        <w:gridCol w:w="989"/>
        <w:gridCol w:w="1968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村口镇中心小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龙洋乡横坑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54392908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里贫困，爷爷奶奶身体不好，还有一个妹妹，家里负担重，家里仅靠爸爸外出打工赚钱，维持家里支出。</w:t>
            </w:r>
          </w:p>
        </w:tc>
      </w:tr>
      <w:tr>
        <w:trPr>
          <w:trHeight w:val="7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有一本数学和语文四年纪下册和五年纪上册的教材全解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丽水市遂昌县新路湾镇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3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秋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路湾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路湾镇新溪村丙庄自然村岗背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46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中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人，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岁的爷爷、奶奶，还有一个腿残疾的爸爸，只靠瘦弱的妈妈撑起一个家，家境非常贫寒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想有只漂亮的书包。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丽水市遂昌县新路湾镇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32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秋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路湾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蕉川二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578624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在村里务农，有一妹妹读小学，爷爷体弱多病，收入微薄，家境贫困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有两本属于自己的课外书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丽水市遂昌县新路湾镇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33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楼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路湾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路湾镇官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73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早年去世，母亲神智不清，后改嫁，祖父祖母年迈，无力抚养，现寄居在姑姑家，其家中条件也不好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个多功能的铅笔盒。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丽水市遂昌县新路湾镇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34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瑶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路湾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路湾镇小马埠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5785784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6753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爷爷、奶奶身体不好，爷爷有轻微残疾，行走不便，父母务农维持一家人的生活，又因其本人患有先天性心脏病，花去较多医药费，导致原本清贫的家庭更加贫困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想有几本动漫书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遂昌县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35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书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村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村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收入农户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学校能有一台太阳能，冬天的时候老师都将热水让给了学生，自己洗冷水，有太阳能老师就不用洗冷水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36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5"/>
        <w:gridCol w:w="860"/>
        <w:gridCol w:w="941"/>
        <w:gridCol w:w="927"/>
        <w:gridCol w:w="2376"/>
      </w:tblGrid>
      <w:tr>
        <w:trPr>
          <w:trHeight w:val="7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冰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37160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镇马头中心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镇八门岗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9047324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离异，爷爷体弱多病，长吃药住院</w:t>
            </w:r>
          </w:p>
        </w:tc>
      </w:tr>
      <w:tr>
        <w:trPr>
          <w:trHeight w:val="7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有很多很多好看的图书、碟片，还有一个录音机可以听故事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 xml:space="preserve">37       </w:t>
      </w:r>
    </w:p>
    <w:tbl>
      <w:tblPr>
        <w:tblW w:w="9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2405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巧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389380" cy="104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镇马头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云峰镇连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35967015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低，父母务农，家中还有一个姐姐在读高中，家中收入很低，只能过上温饱的生活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希望有《简爱》《安徒生童话》等属于我自己的课外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38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5"/>
        <w:gridCol w:w="860"/>
        <w:gridCol w:w="941"/>
        <w:gridCol w:w="927"/>
        <w:gridCol w:w="2468"/>
      </w:tblGrid>
      <w:tr>
        <w:trPr>
          <w:trHeight w:val="7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利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429385" cy="1071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镇马头中心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云峰外镇徐岙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8439457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条件差，爸妈只以务农为生，收入很低，家里生活很拮据。</w:t>
            </w:r>
          </w:p>
        </w:tc>
      </w:tr>
      <w:tr>
        <w:trPr>
          <w:trHeight w:val="7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想有一套精美的文具和一本百科全书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县（市、区）：          编号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 xml:space="preserve">39    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2468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舒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429385" cy="1060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镇马头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云峰镇足蜢殿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5425611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中两个孩子读书，母亲身体不好，没有工作，收入及低，生活困难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希望有一台属于自己的电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县（市、区）：          编号</w:t>
      </w:r>
      <w:r>
        <w:rPr>
          <w:rFonts w:cs="宋体;SimSun" w:ascii="宋体;SimSun" w:hAnsi="宋体;SimSun"/>
          <w:sz w:val="28"/>
          <w:szCs w:val="28"/>
        </w:rPr>
        <w:t xml:space="preserve">:                           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 xml:space="preserve">40      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2496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447800" cy="1090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镇马头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焦滩乡独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709280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低，母亲务农，没有额外的收入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希望有一台属于自己的学习点读机，为学习加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41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5"/>
        <w:gridCol w:w="860"/>
        <w:gridCol w:w="941"/>
        <w:gridCol w:w="927"/>
        <w:gridCol w:w="2525"/>
      </w:tblGrid>
      <w:tr>
        <w:trPr>
          <w:trHeight w:val="7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465580" cy="1108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镇马头中心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云峰镇范村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5784689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低，又有三个孩子读书，经济十分困难</w:t>
            </w:r>
          </w:p>
        </w:tc>
      </w:tr>
      <w:tr>
        <w:trPr>
          <w:trHeight w:val="7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有一台以属于自己的复读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县（市、区）：          编号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 xml:space="preserve">42 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2525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465580" cy="1099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镇马头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云峰镇范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75388753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低，父母务农，没有额外的收入。自己在小时候动过手术，对说话有一定影响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希望拥有一个小书屋，有很多课外书让自己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       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43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5"/>
        <w:gridCol w:w="860"/>
        <w:gridCol w:w="941"/>
        <w:gridCol w:w="927"/>
        <w:gridCol w:w="2468"/>
      </w:tblGrid>
      <w:tr>
        <w:trPr>
          <w:trHeight w:val="7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小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429385" cy="1071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镇马头中心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云峰镇八门岗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57849352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爸妈务农，姐妹两读书，靠爸爸偶尔打点那那杂工供我们上学，家庭条件有差，没有好的学习用品和课外书。</w:t>
            </w:r>
          </w:p>
        </w:tc>
      </w:tr>
      <w:tr>
        <w:trPr>
          <w:trHeight w:val="7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我有一台电脑和许多课外书那该有多好呀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丽水市遂昌县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44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畈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西畈乡郑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260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中有年迈的奶奶，爸爸、妈妈在外打工，家庭情况一般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一个属于自己的篮球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 丽水市遂昌县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45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兴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畈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西畈乡湖岱口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680316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有年迈的爷爷奶奶，一家五口全靠爸爸、妈妈在外打工维持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要一支英雄牌的钢笔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  丽水市遂昌县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46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璐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畈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西畈乡上西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578364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在家务农，</w:t>
            </w:r>
            <w:r>
              <w:rPr>
                <w:color w:val="000000"/>
                <w:sz w:val="28"/>
                <w:szCs w:val="28"/>
              </w:rPr>
              <w:t>家里经济条件不宽裕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个低收入农户。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要一套属于最自己的格林童话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心愿征集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（市、区）：丽水市遂昌县                           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遂—</w:t>
      </w:r>
      <w:r>
        <w:rPr>
          <w:rFonts w:cs="宋体;SimSun" w:ascii="宋体;SimSun" w:hAnsi="宋体;SimSun"/>
          <w:sz w:val="28"/>
          <w:szCs w:val="28"/>
        </w:rPr>
        <w:t>47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990"/>
        <w:gridCol w:w="990"/>
        <w:gridCol w:w="198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畈乡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西畈乡渡口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5868865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离异，现跟随姑妈生活，家庭条件不好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要一支英雄牌的钢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0:00Z</dcterms:created>
  <dc:creator>User</dc:creator>
  <dc:description/>
  <cp:keywords/>
  <dc:language>en-US</dc:language>
  <cp:lastModifiedBy>梅明荣</cp:lastModifiedBy>
  <dcterms:modified xsi:type="dcterms:W3CDTF">2011-04-20T07:26:00Z</dcterms:modified>
  <cp:revision>47</cp:revision>
  <dc:subject/>
  <dc:title>为梦想插上翅膀</dc:title>
</cp:coreProperties>
</file>