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青团丽水市委员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54" w:hRule="atLeast"/>
        </w:trPr>
        <w:tc>
          <w:tcPr>
            <w:tcW w:w="810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“让梦想插上翅膀”——贫困学子心愿征集活动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团县（市、区）委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纪念希望工程实施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周年，并以此为契机推动我市希望工程事业的进一步发展，丽水市希望工程办公室决定，在全市开展“让梦想插上翅膀”——贫困学子</w:t>
      </w:r>
      <w:r>
        <w:rPr>
          <w:rFonts w:ascii="仿宋_GB2312" w:hAnsi="仿宋_GB2312" w:eastAsia="仿宋_GB2312"/>
          <w:sz w:val="30"/>
          <w:szCs w:val="30"/>
        </w:rPr>
        <w:t>心愿</w:t>
      </w:r>
      <w:r>
        <w:rPr>
          <w:rFonts w:ascii="仿宋_GB2312" w:hAnsi="仿宋_GB2312" w:eastAsia="仿宋_GB2312"/>
          <w:sz w:val="30"/>
          <w:szCs w:val="30"/>
        </w:rPr>
        <w:t>征集活动。现将有关活动通知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请各团县（市、区）委做好前期调查摸底工作，在当地希望小学中选取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名家庭条件贫困的学生下发一式两份心愿征集卡（一份上报，一份留存当地希望工程办公室），征集贫困孩子最想实现的合理心愿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二、请各团县（市、区）委及时梳理汇总当地心愿征集卡，并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以纸质和电子版本形式上交心愿征集卡、汇总表，我们将有选择的为贫困学子实现心中的梦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希望各县（市、区）团委高度重视，按时将申报表上报丽水市希望工程办公室，联系人：章钰，联系电话：</w:t>
      </w:r>
      <w:r>
        <w:rPr>
          <w:rFonts w:eastAsia="仿宋_GB2312" w:ascii="仿宋_GB2312" w:hAnsi="仿宋_GB2312"/>
          <w:sz w:val="30"/>
          <w:szCs w:val="30"/>
        </w:rPr>
        <w:t>2091756</w:t>
      </w:r>
      <w:r>
        <w:rPr>
          <w:rFonts w:ascii="仿宋_GB2312" w:hAnsi="仿宋_GB2312" w:eastAsia="仿宋_GB2312"/>
          <w:sz w:val="30"/>
          <w:szCs w:val="30"/>
        </w:rPr>
        <w:t>。邮箱：</w:t>
      </w:r>
      <w:r>
        <w:rPr>
          <w:rFonts w:eastAsia="仿宋_GB2312" w:ascii="仿宋_GB2312" w:hAnsi="仿宋_GB2312"/>
          <w:sz w:val="30"/>
          <w:szCs w:val="30"/>
        </w:rPr>
        <w:t>41642981@qq.com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“让梦想插上翅膀”心愿征集卡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“让梦想插上翅膀”心愿征集汇总表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丽水市希望工程办公室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一年三月一日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“</w:t>
      </w:r>
      <w:r>
        <w:rPr>
          <w:rFonts w:ascii="仿宋_GB2312" w:hAnsi="仿宋_GB2312" w:eastAsia="仿宋_GB2312"/>
          <w:sz w:val="44"/>
          <w:szCs w:val="44"/>
        </w:rPr>
        <w:t>让梦想插上翅膀”心愿征集汇总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980"/>
        <w:gridCol w:w="3420"/>
        <w:gridCol w:w="9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0:00Z</dcterms:created>
  <dc:creator>User</dc:creator>
  <dc:description/>
  <cp:keywords/>
  <dc:language>en-US</dc:language>
  <cp:lastModifiedBy>User</cp:lastModifiedBy>
  <dcterms:modified xsi:type="dcterms:W3CDTF">2011-03-03T02:22:00Z</dcterms:modified>
  <cp:revision>10</cp:revision>
  <dc:subject/>
  <dc:title>为梦想插上翅膀</dc:title>
</cp:coreProperties>
</file>