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GELBGK+FZXBSJW--GB1-0;Times New Roman" w:hAnsi="GELBGK+FZXBSJW--GB1-0;Times New Roman" w:cs="GELBGK+FZXBSJW--GB1-0;Times New Roman"/>
          <w:sz w:val="44"/>
          <w:szCs w:val="44"/>
        </w:rPr>
      </w:pPr>
      <w:r>
        <w:rPr>
          <w:rFonts w:ascii="GELBGK+FZXBSJW--GB1-0;Times New Roman" w:hAnsi="GELBGK+FZXBSJW--GB1-0;Times New Roman" w:cs="GELBGK+FZXBSJW--GB1-0;Times New Roman"/>
          <w:sz w:val="44"/>
          <w:szCs w:val="44"/>
        </w:rPr>
        <w:t>浙江省教育系统创先争优领导小组办公室关于在全省教育系统窗口单位和服务行业中深入开展创先争优活动的通知</w:t>
      </w:r>
    </w:p>
    <w:p>
      <w:pPr>
        <w:pStyle w:val="Style15"/>
        <w:spacing w:lineRule="exact" w:line="480"/>
        <w:rPr>
          <w:rFonts w:ascii="GELBIK+FangSong_GB2312;Times New Roman" w:hAnsi="GELBIK+FangSong_GB2312;Times New Roman" w:cs="GELBIK+FangSong_GB2312;Times New Roman"/>
          <w:sz w:val="32"/>
          <w:szCs w:val="32"/>
        </w:rPr>
      </w:pPr>
      <w:r>
        <w:rPr>
          <w:rFonts w:ascii="GELBIK+FangSong_GB2312;Times New Roman" w:hAnsi="GELBIK+FangSong_GB2312;Times New Roman" w:cs="GELBIK+FangSong_GB2312;Times New Roman"/>
          <w:sz w:val="32"/>
          <w:szCs w:val="32"/>
        </w:rPr>
        <w:t>各高校，市、县（市、区）创先争优活动领导小组办公室：</w:t>
      </w:r>
    </w:p>
    <w:p>
      <w:pPr>
        <w:pStyle w:val="Style15"/>
        <w:spacing w:lineRule="exact" w:line="480" w:before="0" w:after="0"/>
        <w:ind w:firstLine="640"/>
        <w:rPr/>
      </w:pPr>
      <w:r>
        <w:rPr>
          <w:rFonts w:ascii="GELBIK+FangSong_GB2312;Times New Roman" w:hAnsi="GELBIK+FangSong_GB2312;Times New Roman" w:cs="GELBIK+FangSong_GB2312;Times New Roman"/>
          <w:sz w:val="32"/>
          <w:szCs w:val="32"/>
        </w:rPr>
        <w:t>根据中央和省委的统一部署，省委创先争优活动领导小组近期下发了《关于在全省窗口单位和服务行业中深入开展创先争优活动的指导意见》，对窗口单位和服务行业深入开展创先争优活动提出了具体要求。教育系统内部有不少窗口单位和服务行业，是这次活动的重要组成部分。现根据省委提出的</w:t>
      </w:r>
      <w:r>
        <w:rPr>
          <w:rFonts w:ascii="Times New Roman" w:hAnsi="Times New Roman" w:cs="Times New Roman"/>
          <w:sz w:val="32"/>
          <w:szCs w:val="32"/>
        </w:rPr>
        <w:t>“</w:t>
      </w:r>
      <w:r>
        <w:rPr>
          <w:rFonts w:ascii="GELBIK+FangSong_GB2312;Times New Roman" w:hAnsi="GELBIK+FangSong_GB2312;Times New Roman" w:cs="GELBIK+FangSong_GB2312;Times New Roman"/>
          <w:sz w:val="32"/>
          <w:szCs w:val="32"/>
        </w:rPr>
        <w:t>围绕中心、服务群众、提高素质、改进作风</w:t>
      </w:r>
      <w:r>
        <w:rPr>
          <w:rFonts w:ascii="Times New Roman" w:hAnsi="Times New Roman" w:cs="Times New Roman"/>
          <w:sz w:val="32"/>
          <w:szCs w:val="32"/>
        </w:rPr>
        <w:t>”</w:t>
      </w:r>
      <w:r>
        <w:rPr>
          <w:rFonts w:ascii="GELBIK+FangSong_GB2312;Times New Roman" w:hAnsi="GELBIK+FangSong_GB2312;Times New Roman" w:cs="GELBIK+FangSong_GB2312;Times New Roman"/>
          <w:sz w:val="32"/>
          <w:szCs w:val="32"/>
        </w:rPr>
        <w:t>的目标要求，结合教育系统实际，就进一步抓好窗口单位和服务行业创先争优活动通知如下：</w:t>
      </w:r>
      <w:r>
        <w:rPr>
          <w:rFonts w:ascii="GELBIK+FangSong_GB2312;Times New Roman" w:hAnsi="GELBIK+FangSong_GB2312;Times New Roman" w:cs="GELBIK+FangSong_GB2312;Times New Roman" w:eastAsia="GELBIK+FangSong_GB2312;Times New Roman"/>
          <w:sz w:val="32"/>
          <w:szCs w:val="32"/>
        </w:rPr>
        <w:t xml:space="preserve"> </w:t>
      </w:r>
      <w:r>
        <w:rPr>
          <w:rFonts w:cs="GELBOJ+SimHei;Times New Roman" w:ascii="GELBOJ+SimHei;Times New Roman" w:hAnsi="GELBOJ+SimHei;Times New Roman"/>
          <w:sz w:val="32"/>
          <w:szCs w:val="32"/>
        </w:rPr>
        <w:br/>
      </w:r>
      <w:r>
        <w:rPr>
          <w:rFonts w:cs="GELBOJ+SimHei;Times New Roman" w:ascii="GELBOJ+SimHei;Times New Roman" w:hAnsi="GELBOJ+SimHei;Times New Roman"/>
          <w:sz w:val="32"/>
          <w:szCs w:val="32"/>
        </w:rPr>
        <w:t xml:space="preserve">    </w:t>
      </w:r>
      <w:r>
        <w:rPr>
          <w:rFonts w:ascii="GELBOJ+SimHei;Times New Roman" w:hAnsi="GELBOJ+SimHei;Times New Roman" w:cs="GELBOJ+SimHei;Times New Roman"/>
          <w:sz w:val="32"/>
          <w:szCs w:val="32"/>
        </w:rPr>
        <w:t>一、实施范围对象</w:t>
      </w:r>
      <w:r>
        <w:rPr>
          <w:rFonts w:ascii="GELBOJ+SimHei;Times New Roman" w:hAnsi="GELBOJ+SimHei;Times New Roman" w:cs="GELBOJ+SimHei;Times New Roman" w:eastAsia="GELBOJ+SimHei;Times New Roman"/>
          <w:sz w:val="32"/>
          <w:szCs w:val="32"/>
        </w:rPr>
        <w:t xml:space="preserve"> </w:t>
      </w:r>
      <w:r>
        <w:rPr>
          <w:rFonts w:cs="GELBIK+FangSong_GB2312;Times New Roman" w:ascii="GELBIK+FangSong_GB2312;Times New Roman" w:hAnsi="GELBIK+FangSong_GB2312;Times New Roman"/>
          <w:sz w:val="32"/>
          <w:szCs w:val="32"/>
        </w:rPr>
        <w:br/>
      </w:r>
      <w:r>
        <w:rPr>
          <w:rFonts w:cs="GELBIK+FangSong_GB2312;Times New Roman" w:ascii="GELBIK+FangSong_GB2312;Times New Roman" w:hAnsi="GELBIK+FangSong_GB2312;Times New Roman"/>
          <w:sz w:val="32"/>
          <w:szCs w:val="32"/>
        </w:rPr>
        <w:t xml:space="preserve">    </w:t>
      </w:r>
      <w:r>
        <w:rPr>
          <w:rFonts w:ascii="GELBIK+FangSong_GB2312;Times New Roman" w:hAnsi="GELBIK+FangSong_GB2312;Times New Roman" w:cs="GELBIK+FangSong_GB2312;Times New Roman"/>
          <w:sz w:val="32"/>
          <w:szCs w:val="32"/>
        </w:rPr>
        <w:t>教育系统窗口单位和服务行业主要是指直接面向广大师生家长开展工作和提供服务的单位、部门或岗位，主要包括：</w:t>
      </w:r>
      <w:r>
        <w:rPr>
          <w:rFonts w:ascii="GELBIK+FangSong_GB2312;Times New Roman" w:hAnsi="GELBIK+FangSong_GB2312;Times New Roman" w:cs="GELBIK+FangSong_GB2312;Times New Roman" w:eastAsia="GELBIK+FangSong_GB2312;Times New Roman"/>
          <w:sz w:val="32"/>
          <w:szCs w:val="32"/>
        </w:rPr>
        <w:t xml:space="preserve"> </w:t>
      </w:r>
    </w:p>
    <w:p>
      <w:pPr>
        <w:pStyle w:val="Style15"/>
        <w:spacing w:lineRule="exact" w:line="480" w:before="0" w:after="0"/>
        <w:ind w:firstLine="640"/>
        <w:rPr>
          <w:rFonts w:ascii="GELBIK+FangSong_GB2312;Times New Roman" w:hAnsi="GELBIK+FangSong_GB2312;Times New Roman" w:cs="GELBIK+FangSong_GB2312;Times New Roman"/>
          <w:sz w:val="32"/>
          <w:szCs w:val="32"/>
        </w:rPr>
      </w:pPr>
      <w:r>
        <w:rPr>
          <w:rFonts w:ascii="GELBIK+FangSong_GB2312;Times New Roman" w:hAnsi="GELBIK+FangSong_GB2312;Times New Roman" w:cs="GELBIK+FangSong_GB2312;Times New Roman"/>
          <w:sz w:val="32"/>
          <w:szCs w:val="32"/>
        </w:rPr>
        <w:t>（一）各级教育行政部门中直接面向师生、家长和社会的信访接待、审核审批、招生考试、教研及技术服务、档案管理等部门或岗位。</w:t>
      </w:r>
      <w:r>
        <w:rPr>
          <w:rFonts w:ascii="GELBIK+FangSong_GB2312;Times New Roman" w:hAnsi="GELBIK+FangSong_GB2312;Times New Roman" w:cs="GELBIK+FangSong_GB2312;Times New Roman" w:eastAsia="GELBIK+FangSong_GB2312;Times New Roman"/>
          <w:sz w:val="32"/>
          <w:szCs w:val="32"/>
        </w:rPr>
        <w:t xml:space="preserve"> </w:t>
      </w:r>
    </w:p>
    <w:p>
      <w:pPr>
        <w:pStyle w:val="Style15"/>
        <w:spacing w:lineRule="exact" w:line="480" w:before="0" w:after="0"/>
        <w:ind w:firstLine="640"/>
        <w:rPr/>
      </w:pPr>
      <w:r>
        <w:rPr>
          <w:rFonts w:ascii="GELBIK+FangSong_GB2312;Times New Roman" w:hAnsi="GELBIK+FangSong_GB2312;Times New Roman" w:cs="GELBIK+FangSong_GB2312;Times New Roman"/>
          <w:sz w:val="32"/>
          <w:szCs w:val="32"/>
        </w:rPr>
        <w:t>（二）高校中服务于广大师生的人事、教务、财务、学生管理、招生就业、图书管理、医疗、后勤等部门，服务于地方的产学研合作等部门或岗位。</w:t>
      </w:r>
      <w:r>
        <w:rPr>
          <w:rFonts w:ascii="GELBIK+FangSong_GB2312;Times New Roman" w:hAnsi="GELBIK+FangSong_GB2312;Times New Roman" w:cs="GELBIK+FangSong_GB2312;Times New Roman" w:eastAsia="GELBIK+FangSong_GB2312;Times New Roman"/>
          <w:sz w:val="32"/>
          <w:szCs w:val="32"/>
        </w:rPr>
        <w:t xml:space="preserve"> </w:t>
      </w:r>
      <w:r>
        <w:rPr>
          <w:rFonts w:cs="GELBIK+FangSong_GB2312;Times New Roman" w:ascii="GELBIK+FangSong_GB2312;Times New Roman" w:hAnsi="GELBIK+FangSong_GB2312;Times New Roman"/>
          <w:sz w:val="32"/>
          <w:szCs w:val="32"/>
        </w:rPr>
        <w:br/>
      </w:r>
      <w:r>
        <w:rPr>
          <w:rFonts w:cs="GELBIK+FangSong_GB2312;Times New Roman" w:ascii="GELBIK+FangSong_GB2312;Times New Roman" w:hAnsi="GELBIK+FangSong_GB2312;Times New Roman"/>
          <w:sz w:val="32"/>
          <w:szCs w:val="32"/>
        </w:rPr>
        <w:t xml:space="preserve">    </w:t>
      </w:r>
      <w:r>
        <w:rPr>
          <w:rFonts w:ascii="GELBIK+FangSong_GB2312;Times New Roman" w:hAnsi="GELBIK+FangSong_GB2312;Times New Roman" w:cs="GELBIK+FangSong_GB2312;Times New Roman"/>
          <w:sz w:val="32"/>
          <w:szCs w:val="32"/>
        </w:rPr>
        <w:t>（三）中职、中小学校、幼儿园中服务于师生家长的政教、教务、总务、图书管理、保育、生活等部门或岗位。</w:t>
      </w:r>
      <w:r>
        <w:rPr>
          <w:rFonts w:ascii="GELBIK+FangSong_GB2312;Times New Roman" w:hAnsi="GELBIK+FangSong_GB2312;Times New Roman" w:cs="GELBIK+FangSong_GB2312;Times New Roman" w:eastAsia="GELBIK+FangSong_GB2312;Times New Roman"/>
          <w:sz w:val="32"/>
          <w:szCs w:val="32"/>
        </w:rPr>
        <w:t xml:space="preserve"> </w:t>
      </w:r>
    </w:p>
    <w:p>
      <w:pPr>
        <w:pStyle w:val="Style15"/>
        <w:spacing w:lineRule="exact" w:line="480" w:before="0" w:after="0"/>
        <w:ind w:left="160" w:firstLine="480"/>
        <w:rPr>
          <w:rFonts w:ascii="GELBIK+FangSong_GB2312;Times New Roman" w:hAnsi="GELBIK+FangSong_GB2312;Times New Roman" w:cs="GELBIK+FangSong_GB2312;Times New Roman"/>
          <w:sz w:val="32"/>
          <w:szCs w:val="32"/>
        </w:rPr>
      </w:pPr>
      <w:r>
        <w:rPr>
          <w:rFonts w:ascii="GELBOJ+SimHei;Times New Roman" w:hAnsi="GELBOJ+SimHei;Times New Roman" w:cs="GELBOJ+SimHei;Times New Roman"/>
          <w:sz w:val="32"/>
          <w:szCs w:val="32"/>
        </w:rPr>
        <w:t>二、活动载体</w:t>
      </w:r>
      <w:r>
        <w:rPr>
          <w:rFonts w:ascii="GELBOJ+SimHei;Times New Roman" w:hAnsi="GELBOJ+SimHei;Times New Roman" w:cs="GELBOJ+SimHei;Times New Roman" w:eastAsia="GELBOJ+SimHei;Times New Roman"/>
          <w:sz w:val="32"/>
          <w:szCs w:val="32"/>
        </w:rPr>
        <w:t xml:space="preserve"> </w:t>
      </w:r>
    </w:p>
    <w:p>
      <w:pPr>
        <w:pStyle w:val="Style15"/>
        <w:spacing w:lineRule="exact" w:line="480" w:before="0" w:after="0"/>
        <w:ind w:firstLine="640"/>
        <w:rPr/>
      </w:pPr>
      <w:r>
        <w:rPr>
          <w:rFonts w:ascii="GELBIK+FangSong_GB2312;Times New Roman" w:hAnsi="GELBIK+FangSong_GB2312;Times New Roman" w:cs="GELBIK+FangSong_GB2312;Times New Roman"/>
          <w:sz w:val="32"/>
          <w:szCs w:val="32"/>
        </w:rPr>
        <w:t>着眼于</w:t>
      </w:r>
      <w:r>
        <w:rPr>
          <w:rFonts w:ascii="Times New Roman" w:hAnsi="Times New Roman" w:cs="Times New Roman"/>
          <w:sz w:val="32"/>
          <w:szCs w:val="32"/>
        </w:rPr>
        <w:t>“</w:t>
      </w:r>
      <w:r>
        <w:rPr>
          <w:rFonts w:ascii="Times New Roman" w:hAnsi="Times New Roman" w:cs="Times New Roman" w:eastAsia="Times New Roman"/>
          <w:sz w:val="32"/>
          <w:szCs w:val="32"/>
        </w:rPr>
        <w:t xml:space="preserve"> </w:t>
      </w:r>
      <w:r>
        <w:rPr>
          <w:rFonts w:ascii="GELBIK+FangSong_GB2312;Times New Roman" w:hAnsi="GELBIK+FangSong_GB2312;Times New Roman" w:cs="GELBIK+FangSong_GB2312;Times New Roman"/>
          <w:sz w:val="32"/>
          <w:szCs w:val="32"/>
        </w:rPr>
        <w:t>围绕中心、服务群众、提高素质、改进作风</w:t>
      </w:r>
      <w:r>
        <w:rPr>
          <w:rFonts w:ascii="Times New Roman" w:hAnsi="Times New Roman" w:cs="Times New Roman"/>
          <w:sz w:val="32"/>
          <w:szCs w:val="32"/>
        </w:rPr>
        <w:t>”</w:t>
      </w:r>
      <w:r>
        <w:rPr>
          <w:rFonts w:ascii="GELBIK+FangSong_GB2312;Times New Roman" w:hAnsi="GELBIK+FangSong_GB2312;Times New Roman" w:cs="GELBIK+FangSong_GB2312;Times New Roman"/>
          <w:sz w:val="32"/>
          <w:szCs w:val="32"/>
        </w:rPr>
        <w:t>的总体目标，按照形象量化、服务优化、考核量化、党群联动的</w:t>
      </w:r>
      <w:r>
        <w:rPr>
          <w:rFonts w:ascii="Times New Roman" w:hAnsi="Times New Roman" w:cs="Times New Roman"/>
          <w:sz w:val="32"/>
          <w:szCs w:val="32"/>
        </w:rPr>
        <w:t>“</w:t>
      </w:r>
      <w:r>
        <w:rPr>
          <w:rFonts w:ascii="Times New Roman" w:hAnsi="Times New Roman" w:cs="Times New Roman" w:eastAsia="Times New Roman"/>
          <w:sz w:val="32"/>
          <w:szCs w:val="32"/>
        </w:rPr>
        <w:t xml:space="preserve"> </w:t>
      </w:r>
      <w:r>
        <w:rPr>
          <w:rFonts w:ascii="GELBIK+FangSong_GB2312;Times New Roman" w:hAnsi="GELBIK+FangSong_GB2312;Times New Roman" w:cs="GELBIK+FangSong_GB2312;Times New Roman"/>
          <w:sz w:val="32"/>
          <w:szCs w:val="32"/>
        </w:rPr>
        <w:t>三化一联</w:t>
      </w:r>
      <w:r>
        <w:rPr>
          <w:rFonts w:ascii="GELBIK+FangSong_GB2312;Times New Roman" w:hAnsi="GELBIK+FangSong_GB2312;Times New Roman" w:cs="GELBIK+FangSong_GB2312;Times New Roman" w:eastAsia="GELBIK+FangSong_GB2312;Times New Roman"/>
          <w:sz w:val="32"/>
          <w:szCs w:val="32"/>
        </w:rPr>
        <w:t xml:space="preserve"> </w:t>
      </w:r>
      <w:r>
        <w:rPr>
          <w:rFonts w:ascii="Times New Roman" w:hAnsi="Times New Roman" w:cs="Times New Roman"/>
          <w:sz w:val="32"/>
          <w:szCs w:val="32"/>
        </w:rPr>
        <w:t>”</w:t>
      </w:r>
      <w:r>
        <w:rPr>
          <w:rFonts w:ascii="GELBIK+FangSong_GB2312;Times New Roman" w:hAnsi="GELBIK+FangSong_GB2312;Times New Roman" w:cs="GELBIK+FangSong_GB2312;Times New Roman"/>
          <w:sz w:val="32"/>
          <w:szCs w:val="32"/>
        </w:rPr>
        <w:t>要求，教育系统窗口单位和服务行业创先争优活动在省级层面上集中部署开展以下行动。</w:t>
      </w:r>
      <w:r>
        <w:rPr>
          <w:rFonts w:ascii="GELBIK+FangSong_GB2312;Times New Roman" w:hAnsi="GELBIK+FangSong_GB2312;Times New Roman" w:cs="GELBIK+FangSong_GB2312;Times New Roman" w:eastAsia="GELBIK+FangSong_GB2312;Times New Roman"/>
          <w:sz w:val="32"/>
          <w:szCs w:val="32"/>
        </w:rPr>
        <w:t xml:space="preserve"> </w:t>
      </w:r>
    </w:p>
    <w:p>
      <w:pPr>
        <w:pStyle w:val="Style15"/>
        <w:spacing w:lineRule="exact" w:line="520" w:before="0" w:after="0"/>
        <w:ind w:firstLine="640"/>
        <w:rPr/>
      </w:pPr>
      <w:r>
        <w:rPr>
          <w:rFonts w:ascii="GELBIK+FangSong_GB2312;Times New Roman" w:hAnsi="GELBIK+FangSong_GB2312;Times New Roman" w:cs="GELBIK+FangSong_GB2312;Times New Roman"/>
          <w:sz w:val="32"/>
          <w:szCs w:val="32"/>
        </w:rPr>
        <w:t>（一）身份亮化行动。立足于塑造良好形象，通过在窗口单位和部门设立电子显示屏、业务宣传板、席卡、台签，开设服务网站，发放便民手册，佩戴党徽、团徽、工作牌，提倡微笑服务等方法，引导工作人员亮出身份、亮出岗位职责、亮出服务用语、亮出公开承诺，自觉接受服务对象监督，展示党员干部职工的良好精神风貌。</w:t>
      </w:r>
      <w:r>
        <w:rPr>
          <w:rFonts w:ascii="GELBIK+FangSong_GB2312;Times New Roman" w:hAnsi="GELBIK+FangSong_GB2312;Times New Roman" w:cs="GELBIK+FangSong_GB2312;Times New Roman" w:eastAsia="GELBIK+FangSong_GB2312;Times New Roman"/>
          <w:sz w:val="32"/>
          <w:szCs w:val="32"/>
        </w:rPr>
        <w:t xml:space="preserve">       </w:t>
      </w:r>
    </w:p>
    <w:p>
      <w:pPr>
        <w:pStyle w:val="Style15"/>
        <w:spacing w:lineRule="exact" w:line="520" w:before="0" w:after="0"/>
        <w:ind w:firstLine="640"/>
        <w:rPr/>
      </w:pPr>
      <w:r>
        <w:rPr>
          <w:rFonts w:ascii="GELBIK+FangSong_GB2312;Times New Roman" w:hAnsi="GELBIK+FangSong_GB2312;Times New Roman" w:cs="GELBIK+FangSong_GB2312;Times New Roman"/>
          <w:sz w:val="32"/>
          <w:szCs w:val="32"/>
        </w:rPr>
        <w:t>（二）深化</w:t>
      </w:r>
      <w:r>
        <w:rPr>
          <w:rFonts w:ascii="Times New Roman" w:hAnsi="Times New Roman" w:cs="Times New Roman"/>
          <w:sz w:val="32"/>
          <w:szCs w:val="32"/>
        </w:rPr>
        <w:t>“</w:t>
      </w:r>
      <w:r>
        <w:rPr>
          <w:rFonts w:ascii="GELBIK+FangSong_GB2312;Times New Roman" w:hAnsi="GELBIK+FangSong_GB2312;Times New Roman" w:cs="GELBIK+FangSong_GB2312;Times New Roman"/>
          <w:sz w:val="32"/>
          <w:szCs w:val="32"/>
        </w:rPr>
        <w:t>党员先锋岗</w:t>
      </w:r>
      <w:r>
        <w:rPr>
          <w:rFonts w:ascii="Times New Roman" w:hAnsi="Times New Roman" w:cs="Times New Roman"/>
          <w:sz w:val="32"/>
          <w:szCs w:val="32"/>
        </w:rPr>
        <w:t>”</w:t>
      </w:r>
      <w:r>
        <w:rPr>
          <w:rFonts w:ascii="GELBIK+FangSong_GB2312;Times New Roman" w:hAnsi="GELBIK+FangSong_GB2312;Times New Roman" w:cs="GELBIK+FangSong_GB2312;Times New Roman"/>
          <w:sz w:val="32"/>
          <w:szCs w:val="32"/>
        </w:rPr>
        <w:t>创建行动。根据岗位特点、党员特长，设置管理服务示范岗等先锋岗位，积极培树窗口单位和服务行业的党员服务能手、党员业务标兵，积极打造党员示范窗口和服务团队。</w:t>
      </w:r>
      <w:r>
        <w:rPr>
          <w:rFonts w:ascii="GELBIK+FangSong_GB2312;Times New Roman" w:hAnsi="GELBIK+FangSong_GB2312;Times New Roman" w:cs="GELBIK+FangSong_GB2312;Times New Roman" w:eastAsia="GELBIK+FangSong_GB2312;Times New Roman"/>
          <w:sz w:val="32"/>
          <w:szCs w:val="32"/>
        </w:rPr>
        <w:t xml:space="preserve"> </w:t>
      </w:r>
    </w:p>
    <w:p>
      <w:pPr>
        <w:pStyle w:val="Style15"/>
        <w:spacing w:lineRule="exact" w:line="520" w:before="0" w:after="0"/>
        <w:ind w:firstLine="640"/>
        <w:rPr/>
      </w:pPr>
      <w:r>
        <w:rPr>
          <w:rFonts w:ascii="GELBIK+FangSong_GB2312;Times New Roman" w:hAnsi="GELBIK+FangSong_GB2312;Times New Roman" w:cs="GELBIK+FangSong_GB2312;Times New Roman"/>
          <w:sz w:val="32"/>
          <w:szCs w:val="32"/>
        </w:rPr>
        <w:t>（三）</w:t>
      </w:r>
      <w:r>
        <w:rPr>
          <w:rFonts w:ascii="Times New Roman" w:hAnsi="Times New Roman" w:cs="Times New Roman"/>
          <w:sz w:val="32"/>
          <w:szCs w:val="32"/>
        </w:rPr>
        <w:t>“</w:t>
      </w:r>
      <w:r>
        <w:rPr>
          <w:rFonts w:ascii="GELBIK+FangSong_GB2312;Times New Roman" w:hAnsi="GELBIK+FangSong_GB2312;Times New Roman" w:cs="GELBIK+FangSong_GB2312;Times New Roman"/>
          <w:sz w:val="32"/>
          <w:szCs w:val="32"/>
        </w:rPr>
        <w:t>红色服务月</w:t>
      </w:r>
      <w:r>
        <w:rPr>
          <w:rFonts w:ascii="Times New Roman" w:hAnsi="Times New Roman" w:cs="Times New Roman"/>
          <w:sz w:val="32"/>
          <w:szCs w:val="32"/>
        </w:rPr>
        <w:t>”</w:t>
      </w:r>
      <w:r>
        <w:rPr>
          <w:rFonts w:ascii="GELBIK+FangSong_GB2312;Times New Roman" w:hAnsi="GELBIK+FangSong_GB2312;Times New Roman" w:cs="GELBIK+FangSong_GB2312;Times New Roman"/>
          <w:sz w:val="32"/>
          <w:szCs w:val="32"/>
        </w:rPr>
        <w:t>行动。为庆祝建党</w:t>
      </w:r>
      <w:r>
        <w:rPr>
          <w:rFonts w:cs="Times New Roman" w:ascii="Times New Roman" w:hAnsi="Times New Roman"/>
          <w:sz w:val="32"/>
          <w:szCs w:val="32"/>
        </w:rPr>
        <w:t>90</w:t>
      </w:r>
      <w:r>
        <w:rPr>
          <w:rFonts w:ascii="GELBIK+FangSong_GB2312;Times New Roman" w:hAnsi="GELBIK+FangSong_GB2312;Times New Roman" w:cs="GELBIK+FangSong_GB2312;Times New Roman"/>
          <w:sz w:val="32"/>
          <w:szCs w:val="32"/>
        </w:rPr>
        <w:t>周年，在今年六月份，</w:t>
      </w:r>
      <w:r>
        <w:rPr>
          <w:rFonts w:ascii="GELBIK+FangSong_GB2312;Times New Roman" w:hAnsi="GELBIK+FangSong_GB2312;Times New Roman" w:cs="GELBIK+FangSong_GB2312;Times New Roman" w:eastAsia="GELBIK+FangSong_GB2312;Times New Roman"/>
          <w:sz w:val="32"/>
          <w:szCs w:val="32"/>
        </w:rPr>
        <w:t xml:space="preserve"> </w:t>
      </w:r>
      <w:r>
        <w:rPr>
          <w:rFonts w:ascii="GELBIK+FangSong_GB2312;Times New Roman" w:hAnsi="GELBIK+FangSong_GB2312;Times New Roman" w:cs="GELBIK+FangSong_GB2312;Times New Roman"/>
          <w:sz w:val="32"/>
          <w:szCs w:val="32"/>
        </w:rPr>
        <w:t>结合党员教育周、奉献服务周、党内关爱周、帮扶互助周和成果展示周活动的开展，通过集中宣传展示、广泛征求意见、开展先锋竞赛、组织政策咨询等方式，提高办事效率，改进工作作风，进一步展示窗口良好形象，提供优质高效服务。</w:t>
      </w:r>
    </w:p>
    <w:p>
      <w:pPr>
        <w:pStyle w:val="Style15"/>
        <w:spacing w:lineRule="exact" w:line="520" w:before="0" w:after="0"/>
        <w:ind w:firstLine="640"/>
        <w:rPr>
          <w:rFonts w:ascii="GELBIK+FangSong_GB2312;Times New Roman" w:hAnsi="GELBIK+FangSong_GB2312;Times New Roman" w:cs="GELBIK+FangSong_GB2312;Times New Roman"/>
          <w:sz w:val="32"/>
          <w:szCs w:val="32"/>
        </w:rPr>
      </w:pPr>
      <w:r>
        <w:rPr>
          <w:rFonts w:ascii="GELBIK+FangSong_GB2312;Times New Roman" w:hAnsi="GELBIK+FangSong_GB2312;Times New Roman" w:cs="GELBIK+FangSong_GB2312;Times New Roman"/>
          <w:sz w:val="32"/>
          <w:szCs w:val="32"/>
        </w:rPr>
        <w:t>（四）满意度评选活动。年底开展一次窗口单位和服务行业满意度评选活动，将党组织和党员身份是否亮化，是否积极参与服务活动，服务窗口是否零投诉纳入考评范围。评选出设置合理、须知完备、设施齐全、群众办事方便满意的窗口，评选出一心为民、爱岗敬业、履诺践诺的服务岗位。</w:t>
      </w:r>
    </w:p>
    <w:p>
      <w:pPr>
        <w:pStyle w:val="Style15"/>
        <w:spacing w:lineRule="exact" w:line="520" w:before="0" w:after="0"/>
        <w:ind w:firstLine="640"/>
        <w:rPr>
          <w:rFonts w:ascii="GELBIK+FangSong_GB2312;Times New Roman" w:hAnsi="GELBIK+FangSong_GB2312;Times New Roman" w:cs="GELBIK+FangSong_GB2312;Times New Roman"/>
          <w:sz w:val="32"/>
          <w:szCs w:val="32"/>
        </w:rPr>
      </w:pPr>
      <w:r>
        <w:rPr>
          <w:rFonts w:ascii="GELBIK+FangSong_GB2312;Times New Roman" w:hAnsi="GELBIK+FangSong_GB2312;Times New Roman" w:cs="GELBIK+FangSong_GB2312;Times New Roman"/>
          <w:sz w:val="32"/>
          <w:szCs w:val="32"/>
        </w:rPr>
        <w:t>各地各单位要结合实际，认真研究设计符合自身特点的活动载体，不断把创先争优活动落到实处，取得效果。</w:t>
      </w:r>
    </w:p>
    <w:p>
      <w:pPr>
        <w:pStyle w:val="Style15"/>
        <w:spacing w:lineRule="exact" w:line="520" w:before="0" w:after="0"/>
        <w:ind w:firstLine="637"/>
        <w:rPr>
          <w:rFonts w:ascii="GELBIK+FangSong_GB2312;Times New Roman" w:hAnsi="GELBIK+FangSong_GB2312;Times New Roman" w:cs="GELBIK+FangSong_GB2312;Times New Roman"/>
          <w:sz w:val="32"/>
          <w:szCs w:val="32"/>
        </w:rPr>
      </w:pPr>
      <w:r>
        <w:rPr>
          <w:rFonts w:ascii="GELBOJ+SimHei;Times New Roman" w:hAnsi="GELBOJ+SimHei;Times New Roman" w:cs="GELBOJ+SimHei;Times New Roman"/>
          <w:sz w:val="32"/>
          <w:szCs w:val="32"/>
        </w:rPr>
        <w:t>三、活动进度</w:t>
      </w:r>
      <w:r>
        <w:rPr>
          <w:rFonts w:ascii="GELBOJ+SimHei;Times New Roman" w:hAnsi="GELBOJ+SimHei;Times New Roman" w:cs="GELBOJ+SimHei;Times New Roman" w:eastAsia="GELBOJ+SimHei;Times New Roman"/>
          <w:sz w:val="32"/>
          <w:szCs w:val="32"/>
        </w:rPr>
        <w:t xml:space="preserve"> </w:t>
      </w:r>
    </w:p>
    <w:p>
      <w:pPr>
        <w:pStyle w:val="Style15"/>
        <w:spacing w:lineRule="exact" w:line="520" w:before="0" w:after="0"/>
        <w:ind w:firstLine="637"/>
        <w:rPr/>
      </w:pPr>
      <w:r>
        <w:rPr>
          <w:rFonts w:ascii="GELBIK+FangSong_GB2312;Times New Roman" w:hAnsi="GELBIK+FangSong_GB2312;Times New Roman" w:cs="GELBIK+FangSong_GB2312;Times New Roman"/>
          <w:sz w:val="32"/>
          <w:szCs w:val="32"/>
        </w:rPr>
        <w:t>教育系统窗口单位和服务行业创先争优活动在</w:t>
      </w:r>
      <w:r>
        <w:rPr>
          <w:rFonts w:ascii="GELBIK+FangSong_GB2312;Times New Roman" w:hAnsi="GELBIK+FangSong_GB2312;Times New Roman" w:cs="GELBIK+FangSong_GB2312;Times New Roman" w:eastAsia="GELBIK+FangSong_GB2312;Times New Roman"/>
          <w:sz w:val="32"/>
          <w:szCs w:val="32"/>
        </w:rPr>
        <w:t xml:space="preserve"> </w:t>
      </w:r>
      <w:r>
        <w:rPr>
          <w:rFonts w:cs="Times New Roman" w:ascii="Times New Roman" w:hAnsi="Times New Roman"/>
          <w:sz w:val="32"/>
          <w:szCs w:val="32"/>
        </w:rPr>
        <w:t xml:space="preserve">2011 </w:t>
      </w:r>
      <w:r>
        <w:rPr>
          <w:rFonts w:ascii="GELBIK+FangSong_GB2312;Times New Roman" w:hAnsi="GELBIK+FangSong_GB2312;Times New Roman" w:cs="GELBIK+FangSong_GB2312;Times New Roman"/>
          <w:sz w:val="32"/>
          <w:szCs w:val="32"/>
        </w:rPr>
        <w:t>年集中开展。</w:t>
      </w:r>
      <w:r>
        <w:rPr>
          <w:rFonts w:cs="Times New Roman" w:ascii="Times New Roman" w:hAnsi="Times New Roman"/>
          <w:sz w:val="32"/>
          <w:szCs w:val="32"/>
        </w:rPr>
        <w:t>5</w:t>
      </w:r>
      <w:r>
        <w:rPr>
          <w:rFonts w:ascii="GELBIK+FangSong_GB2312;Times New Roman" w:hAnsi="GELBIK+FangSong_GB2312;Times New Roman" w:cs="GELBIK+FangSong_GB2312;Times New Roman"/>
          <w:sz w:val="32"/>
          <w:szCs w:val="32"/>
        </w:rPr>
        <w:t>月底前，进行深入动员和组织部署，设计有效活动载体，</w:t>
      </w:r>
      <w:r>
        <w:rPr>
          <w:rFonts w:cs="GELBIK+FangSong_GB2312;Times New Roman" w:ascii="GELBIK+FangSong_GB2312;Times New Roman" w:hAnsi="GELBIK+FangSong_GB2312;Times New Roman"/>
          <w:sz w:val="32"/>
          <w:szCs w:val="32"/>
        </w:rPr>
        <w:br/>
      </w:r>
      <w:r>
        <w:rPr>
          <w:rFonts w:ascii="GELBIK+FangSong_GB2312;Times New Roman" w:hAnsi="GELBIK+FangSong_GB2312;Times New Roman" w:cs="GELBIK+FangSong_GB2312;Times New Roman"/>
          <w:sz w:val="32"/>
          <w:szCs w:val="32"/>
        </w:rPr>
        <w:t>制定活动实施方案，并集中开展身份亮化、先锋岗创建等载体活动；</w:t>
      </w:r>
      <w:r>
        <w:rPr>
          <w:rFonts w:cs="Times New Roman" w:ascii="Times New Roman" w:hAnsi="Times New Roman"/>
          <w:sz w:val="32"/>
          <w:szCs w:val="32"/>
        </w:rPr>
        <w:t>6</w:t>
      </w:r>
      <w:r>
        <w:rPr>
          <w:rFonts w:ascii="GELBIK+FangSong_GB2312;Times New Roman" w:hAnsi="GELBIK+FangSong_GB2312;Times New Roman" w:cs="GELBIK+FangSong_GB2312;Times New Roman"/>
          <w:sz w:val="32"/>
          <w:szCs w:val="32"/>
        </w:rPr>
        <w:t>月组织开展</w:t>
      </w:r>
      <w:r>
        <w:rPr>
          <w:rFonts w:ascii="Times New Roman" w:hAnsi="Times New Roman" w:cs="Times New Roman"/>
          <w:sz w:val="32"/>
          <w:szCs w:val="32"/>
        </w:rPr>
        <w:t>“</w:t>
      </w:r>
      <w:r>
        <w:rPr>
          <w:rFonts w:ascii="GELBIK+FangSong_GB2312;Times New Roman" w:hAnsi="GELBIK+FangSong_GB2312;Times New Roman" w:cs="GELBIK+FangSong_GB2312;Times New Roman"/>
          <w:sz w:val="32"/>
          <w:szCs w:val="32"/>
        </w:rPr>
        <w:t>红色服务月</w:t>
      </w:r>
      <w:r>
        <w:rPr>
          <w:rFonts w:ascii="Times New Roman" w:hAnsi="Times New Roman" w:cs="Times New Roman"/>
          <w:sz w:val="32"/>
          <w:szCs w:val="32"/>
        </w:rPr>
        <w:t>”</w:t>
      </w:r>
      <w:r>
        <w:rPr>
          <w:rFonts w:ascii="GELBIK+FangSong_GB2312;Times New Roman" w:hAnsi="GELBIK+FangSong_GB2312;Times New Roman" w:cs="GELBIK+FangSong_GB2312;Times New Roman"/>
          <w:sz w:val="32"/>
          <w:szCs w:val="32"/>
        </w:rPr>
        <w:t>活动；</w:t>
      </w:r>
      <w:r>
        <w:rPr>
          <w:rFonts w:cs="Times New Roman" w:ascii="Times New Roman" w:hAnsi="Times New Roman"/>
          <w:sz w:val="32"/>
          <w:szCs w:val="32"/>
        </w:rPr>
        <w:t>7</w:t>
      </w:r>
      <w:r>
        <w:rPr>
          <w:rFonts w:ascii="GELBIK+FangSong_GB2312;Times New Roman" w:hAnsi="GELBIK+FangSong_GB2312;Times New Roman" w:cs="GELBIK+FangSong_GB2312;Times New Roman"/>
          <w:sz w:val="32"/>
          <w:szCs w:val="32"/>
        </w:rPr>
        <w:t>月至</w:t>
      </w:r>
      <w:r>
        <w:rPr>
          <w:rFonts w:ascii="GELBIK+FangSong_GB2312;Times New Roman" w:hAnsi="GELBIK+FangSong_GB2312;Times New Roman" w:cs="GELBIK+FangSong_GB2312;Times New Roman" w:eastAsia="GELBIK+FangSong_GB2312;Times New Roman"/>
          <w:sz w:val="32"/>
          <w:szCs w:val="32"/>
        </w:rPr>
        <w:t xml:space="preserve"> </w:t>
      </w:r>
      <w:r>
        <w:rPr>
          <w:rFonts w:cs="Times New Roman" w:ascii="Times New Roman" w:hAnsi="Times New Roman"/>
          <w:sz w:val="32"/>
          <w:szCs w:val="32"/>
        </w:rPr>
        <w:t>11</w:t>
      </w:r>
      <w:r>
        <w:rPr>
          <w:rFonts w:ascii="GELBIK+FangSong_GB2312;Times New Roman" w:hAnsi="GELBIK+FangSong_GB2312;Times New Roman" w:cs="GELBIK+FangSong_GB2312;Times New Roman"/>
          <w:sz w:val="32"/>
          <w:szCs w:val="32"/>
        </w:rPr>
        <w:t>月进一步深化各项载体活动，探索建立相关的长效机制；</w:t>
      </w:r>
      <w:r>
        <w:rPr>
          <w:rFonts w:cs="Times New Roman" w:ascii="Times New Roman" w:hAnsi="Times New Roman"/>
          <w:sz w:val="32"/>
          <w:szCs w:val="32"/>
        </w:rPr>
        <w:t>12</w:t>
      </w:r>
      <w:r>
        <w:rPr>
          <w:rFonts w:ascii="GELBIK+FangSong_GB2312;Times New Roman" w:hAnsi="GELBIK+FangSong_GB2312;Times New Roman" w:cs="GELBIK+FangSong_GB2312;Times New Roman"/>
          <w:sz w:val="32"/>
          <w:szCs w:val="32"/>
        </w:rPr>
        <w:t>月组织开展满意度评选活动。</w:t>
      </w:r>
    </w:p>
    <w:p>
      <w:pPr>
        <w:pStyle w:val="Style15"/>
        <w:spacing w:lineRule="exact" w:line="520" w:before="0" w:after="0"/>
        <w:ind w:firstLine="640"/>
        <w:rPr>
          <w:rFonts w:ascii="GELBIK+FangSong_GB2312;Times New Roman" w:hAnsi="GELBIK+FangSong_GB2312;Times New Roman" w:cs="GELBIK+FangSong_GB2312;Times New Roman"/>
          <w:sz w:val="32"/>
          <w:szCs w:val="32"/>
        </w:rPr>
      </w:pPr>
      <w:r>
        <w:rPr>
          <w:rFonts w:ascii="GELBOJ+SimHei;Times New Roman" w:hAnsi="GELBOJ+SimHei;Times New Roman" w:cs="GELBOJ+SimHei;Times New Roman"/>
          <w:sz w:val="32"/>
          <w:szCs w:val="32"/>
        </w:rPr>
        <w:t>四、活动要求</w:t>
      </w:r>
    </w:p>
    <w:p>
      <w:pPr>
        <w:pStyle w:val="Style15"/>
        <w:spacing w:lineRule="exact" w:line="520" w:before="0" w:after="0"/>
        <w:ind w:firstLine="640"/>
        <w:rPr>
          <w:rFonts w:ascii="GELBIK+FangSong_GB2312;Times New Roman" w:hAnsi="GELBIK+FangSong_GB2312;Times New Roman" w:cs="GELBIK+FangSong_GB2312;Times New Roman"/>
          <w:sz w:val="32"/>
          <w:szCs w:val="32"/>
        </w:rPr>
      </w:pPr>
      <w:r>
        <w:rPr>
          <w:rFonts w:ascii="GELBIK+FangSong_GB2312;Times New Roman" w:hAnsi="GELBIK+FangSong_GB2312;Times New Roman" w:cs="GELBIK+FangSong_GB2312;Times New Roman"/>
          <w:sz w:val="32"/>
          <w:szCs w:val="32"/>
        </w:rPr>
        <w:t>（一）领导重视，经常性进行指导。教育系统窗口单位和服务行业直接面向广大师生家长，在办好让人民满意教育中发挥着重要作用。各级党员领导干部要高度重视抓好窗口单位和服务行业的创先争优活动，率先垂范，带头作出承诺，带头参与各项服务活动。要将窗口单位和服务行业纳入领导联系范围，经常性深入窗口部门和服务一线，在深入调研的基础上进行有针对性的指导点评，在发现问题和总结经验中推动工作深入扎实开展。</w:t>
      </w:r>
      <w:r>
        <w:rPr>
          <w:rFonts w:ascii="GELBIK+FangSong_GB2312;Times New Roman" w:hAnsi="GELBIK+FangSong_GB2312;Times New Roman" w:cs="GELBIK+FangSong_GB2312;Times New Roman" w:eastAsia="GELBIK+FangSong_GB2312;Times New Roman"/>
          <w:sz w:val="32"/>
          <w:szCs w:val="32"/>
        </w:rPr>
        <w:t xml:space="preserve"> </w:t>
      </w:r>
    </w:p>
    <w:p>
      <w:pPr>
        <w:pStyle w:val="Style15"/>
        <w:spacing w:lineRule="exact" w:line="480" w:before="0" w:after="0"/>
        <w:ind w:firstLine="640"/>
        <w:rPr>
          <w:rFonts w:ascii="GELBIK+FangSong_GB2312;Times New Roman" w:hAnsi="GELBIK+FangSong_GB2312;Times New Roman" w:cs="GELBIK+FangSong_GB2312;Times New Roman"/>
          <w:sz w:val="32"/>
          <w:szCs w:val="32"/>
        </w:rPr>
      </w:pPr>
      <w:r>
        <w:rPr>
          <w:rFonts w:ascii="GELBIK+FangSong_GB2312;Times New Roman" w:hAnsi="GELBIK+FangSong_GB2312;Times New Roman" w:cs="GELBIK+FangSong_GB2312;Times New Roman"/>
          <w:sz w:val="32"/>
          <w:szCs w:val="32"/>
        </w:rPr>
        <w:t>（二）党群联动，党内带动党外。要在各级党组织和党员领导干部的带动下，积极发挥群团组织的作用，进一步增强学校教代会、社团等组织的凝聚力，统筹抓好各类岗位创建活动。要通过党内创先争优活动的深入开展和党员岗位能手、服务标兵的示范，带动窗口单位和服务行业所有教职员工的创先争优。</w:t>
      </w:r>
      <w:r>
        <w:rPr>
          <w:rFonts w:ascii="GELBIK+FangSong_GB2312;Times New Roman" w:hAnsi="GELBIK+FangSong_GB2312;Times New Roman" w:cs="GELBIK+FangSong_GB2312;Times New Roman" w:eastAsia="GELBIK+FangSong_GB2312;Times New Roman"/>
          <w:sz w:val="32"/>
          <w:szCs w:val="32"/>
        </w:rPr>
        <w:t xml:space="preserve"> </w:t>
      </w:r>
    </w:p>
    <w:p>
      <w:pPr>
        <w:pStyle w:val="Style15"/>
        <w:spacing w:lineRule="exact" w:line="480" w:before="0" w:after="0"/>
        <w:ind w:firstLine="640"/>
        <w:rPr>
          <w:rFonts w:ascii="GELBIK+FangSong_GB2312;Times New Roman" w:hAnsi="GELBIK+FangSong_GB2312;Times New Roman" w:cs="GELBIK+FangSong_GB2312;Times New Roman"/>
          <w:sz w:val="32"/>
          <w:szCs w:val="32"/>
        </w:rPr>
      </w:pPr>
      <w:r>
        <w:rPr>
          <w:rFonts w:ascii="GELBIK+FangSong_GB2312;Times New Roman" w:hAnsi="GELBIK+FangSong_GB2312;Times New Roman" w:cs="GELBIK+FangSong_GB2312;Times New Roman"/>
          <w:sz w:val="32"/>
          <w:szCs w:val="32"/>
        </w:rPr>
        <w:t>（三）建章立制，探索活动长效化。在创先争优活动中，要认真研究制定窗口单位和岗位的服务标准，完善工作流程，总结宣传基层好做法好经验和党员教职工的先进典型，建立健全有利于改进工作作风、提升服务水平的长效工作机制和制度。</w:t>
      </w:r>
      <w:r>
        <w:rPr>
          <w:rFonts w:ascii="GELBIK+FangSong_GB2312;Times New Roman" w:hAnsi="GELBIK+FangSong_GB2312;Times New Roman" w:cs="GELBIK+FangSong_GB2312;Times New Roman" w:eastAsia="GELBIK+FangSong_GB2312;Times New Roman"/>
          <w:sz w:val="32"/>
          <w:szCs w:val="32"/>
        </w:rPr>
        <w:t xml:space="preserve"> </w:t>
      </w:r>
    </w:p>
    <w:p>
      <w:pPr>
        <w:pStyle w:val="Style15"/>
        <w:spacing w:lineRule="exact" w:line="480" w:before="0" w:after="0"/>
        <w:ind w:firstLine="640"/>
        <w:rPr>
          <w:rFonts w:ascii="GELBIK+FangSong_GB2312;Times New Roman" w:hAnsi="GELBIK+FangSong_GB2312;Times New Roman" w:cs="GELBIK+FangSong_GB2312;Times New Roman"/>
          <w:sz w:val="32"/>
          <w:szCs w:val="32"/>
        </w:rPr>
      </w:pPr>
      <w:r>
        <w:rPr>
          <w:rFonts w:ascii="GELBIK+FangSong_GB2312;Times New Roman" w:hAnsi="GELBIK+FangSong_GB2312;Times New Roman" w:cs="GELBIK+FangSong_GB2312;Times New Roman"/>
          <w:sz w:val="32"/>
          <w:szCs w:val="32"/>
        </w:rPr>
        <w:t>（四）关心重视，创设良好条件。要真心关怀、真切关注窗口单位和服务行业建设，帮助他们进一步完善软硬件设施，关注窗口单位和服务行业党组织建设和党员在思想、学习、工作、生活中的需求，帮助解决实际问题，进一步增强他们的归属感和荣誉感，为创先争优活动的开展创设良好条件。</w:t>
      </w:r>
      <w:r>
        <w:rPr>
          <w:rFonts w:ascii="GELBIK+FangSong_GB2312;Times New Roman" w:hAnsi="GELBIK+FangSong_GB2312;Times New Roman" w:cs="GELBIK+FangSong_GB2312;Times New Roman" w:eastAsia="GELBIK+FangSong_GB2312;Times New Roman"/>
          <w:sz w:val="32"/>
          <w:szCs w:val="32"/>
        </w:rPr>
        <w:t xml:space="preserve"> </w:t>
      </w:r>
    </w:p>
    <w:p>
      <w:pPr>
        <w:pStyle w:val="Style15"/>
        <w:spacing w:lineRule="exact" w:line="480" w:before="0" w:after="0"/>
        <w:ind w:left="2265" w:hanging="0"/>
        <w:rPr>
          <w:rFonts w:ascii="GELBIK+FangSong_GB2312;Times New Roman" w:hAnsi="GELBIK+FangSong_GB2312;Times New Roman" w:cs="GELBIK+FangSong_GB2312;Times New Roman"/>
          <w:sz w:val="32"/>
          <w:szCs w:val="32"/>
        </w:rPr>
      </w:pPr>
      <w:r>
        <w:rPr>
          <w:rFonts w:cs="GELBIK+FangSong_GB2312;Times New Roman" w:ascii="GELBIK+FangSong_GB2312;Times New Roman" w:hAnsi="GELBIK+FangSong_GB2312;Times New Roman"/>
          <w:sz w:val="32"/>
          <w:szCs w:val="32"/>
        </w:rPr>
      </w:r>
    </w:p>
    <w:p>
      <w:pPr>
        <w:pStyle w:val="Style15"/>
        <w:spacing w:lineRule="exact" w:line="480" w:before="0" w:after="0"/>
        <w:ind w:left="2265" w:hanging="0"/>
        <w:rPr>
          <w:rFonts w:ascii="GELBIK+FangSong_GB2312;Times New Roman" w:hAnsi="GELBIK+FangSong_GB2312;Times New Roman" w:cs="GELBIK+FangSong_GB2312;Times New Roman"/>
          <w:sz w:val="32"/>
          <w:szCs w:val="32"/>
        </w:rPr>
      </w:pPr>
      <w:r>
        <w:rPr>
          <w:rFonts w:ascii="GELBIK+FangSong_GB2312;Times New Roman" w:hAnsi="GELBIK+FangSong_GB2312;Times New Roman" w:cs="GELBIK+FangSong_GB2312;Times New Roman"/>
          <w:sz w:val="32"/>
          <w:szCs w:val="32"/>
        </w:rPr>
        <w:t>浙江省教育系统创先争优领导小组办公室</w:t>
      </w:r>
    </w:p>
    <w:p>
      <w:pPr>
        <w:pStyle w:val="Style15"/>
        <w:spacing w:lineRule="exact" w:line="480" w:before="0" w:after="0"/>
        <w:ind w:left="3345" w:hanging="0"/>
        <w:rPr/>
      </w:pPr>
      <w:r>
        <w:rPr>
          <w:rFonts w:ascii="GELBIK+FangSong_GB2312;Times New Roman" w:hAnsi="GELBIK+FangSong_GB2312;Times New Roman" w:cs="GELBIK+FangSong_GB2312;Times New Roman"/>
          <w:sz w:val="32"/>
          <w:szCs w:val="32"/>
        </w:rPr>
        <w:t>二</w:t>
      </w:r>
      <w:r>
        <w:rPr>
          <w:rFonts w:ascii="GELBIK+FangSong_GB2312;Times New Roman" w:hAnsi="GELBIK+FangSong_GB2312;Times New Roman" w:cs="GELBIK+FangSong_GB2312;Times New Roman"/>
          <w:sz w:val="32"/>
          <w:szCs w:val="32"/>
        </w:rPr>
        <w:t>○</w:t>
      </w:r>
      <w:r>
        <w:rPr>
          <w:rFonts w:ascii="GELBIK+FangSong_GB2312;Times New Roman" w:hAnsi="GELBIK+FangSong_GB2312;Times New Roman" w:cs="GELBIK+FangSong_GB2312;Times New Roman"/>
          <w:sz w:val="32"/>
          <w:szCs w:val="32"/>
        </w:rPr>
        <w:t>一一年四月十一日</w:t>
      </w:r>
    </w:p>
    <w:p>
      <w:pPr>
        <w:pStyle w:val="Style15"/>
        <w:jc w:val="center"/>
        <w:rPr>
          <w:rFonts w:ascii="GELBGK+FZXBSJW--GB1-0;Times New Roman" w:hAnsi="GELBGK+FZXBSJW--GB1-0;Times New Roman" w:cs="GELBGK+FZXBSJW--GB1-0;Times New Roman"/>
          <w:sz w:val="44"/>
          <w:szCs w:val="44"/>
        </w:rPr>
      </w:pPr>
      <w:r>
        <w:rPr>
          <w:rFonts w:ascii="GELBGK+FZXBSJW--GB1-0;Times New Roman" w:hAnsi="GELBGK+FZXBSJW--GB1-0;Times New Roman" w:cs="GELBGK+FZXBSJW--GB1-0;Times New Roman"/>
          <w:sz w:val="44"/>
          <w:szCs w:val="44"/>
        </w:rPr>
        <w:t>浙江省教育系统创先争优领导小组办公室关于在全省教育系统窗口单位和服务行业中深入开展创先争优活动的通知</w:t>
      </w:r>
    </w:p>
    <w:p>
      <w:pPr>
        <w:pStyle w:val="Style15"/>
        <w:spacing w:lineRule="exact" w:line="480"/>
        <w:rPr>
          <w:rFonts w:ascii="GELBIK+FangSong_GB2312;Times New Roman" w:hAnsi="GELBIK+FangSong_GB2312;Times New Roman" w:cs="GELBIK+FangSong_GB2312;Times New Roman"/>
          <w:sz w:val="32"/>
          <w:szCs w:val="32"/>
        </w:rPr>
      </w:pPr>
      <w:r>
        <w:rPr>
          <w:rFonts w:ascii="GELBIK+FangSong_GB2312;Times New Roman" w:hAnsi="GELBIK+FangSong_GB2312;Times New Roman" w:cs="GELBIK+FangSong_GB2312;Times New Roman"/>
          <w:sz w:val="32"/>
          <w:szCs w:val="32"/>
        </w:rPr>
        <w:t>各高校，市、县（市、区）创先争优活动领导小组办公室：</w:t>
      </w:r>
    </w:p>
    <w:p>
      <w:pPr>
        <w:pStyle w:val="Style15"/>
        <w:spacing w:lineRule="exact" w:line="480" w:before="0" w:after="0"/>
        <w:ind w:firstLine="640"/>
        <w:rPr/>
      </w:pPr>
      <w:r>
        <w:rPr>
          <w:rFonts w:ascii="GELBIK+FangSong_GB2312;Times New Roman" w:hAnsi="GELBIK+FangSong_GB2312;Times New Roman" w:cs="GELBIK+FangSong_GB2312;Times New Roman"/>
          <w:sz w:val="32"/>
          <w:szCs w:val="32"/>
        </w:rPr>
        <w:t>根据中央和省委的统一部署，省委创先争优活动领导小组近期下发了《关于在全省窗口单位和服务行业中深入开展创先争优活动的指导意见》，对窗口单位和服务行业深入开展创先争优活动提出了具体要求。教育系统内部有不少窗口单位和服务行业，是这次活动的重要组成部分。现根据省委提出的</w:t>
      </w:r>
      <w:r>
        <w:rPr>
          <w:rFonts w:ascii="Times New Roman" w:hAnsi="Times New Roman" w:cs="Times New Roman"/>
          <w:sz w:val="32"/>
          <w:szCs w:val="32"/>
        </w:rPr>
        <w:t>“</w:t>
      </w:r>
      <w:r>
        <w:rPr>
          <w:rFonts w:ascii="GELBIK+FangSong_GB2312;Times New Roman" w:hAnsi="GELBIK+FangSong_GB2312;Times New Roman" w:cs="GELBIK+FangSong_GB2312;Times New Roman"/>
          <w:sz w:val="32"/>
          <w:szCs w:val="32"/>
        </w:rPr>
        <w:t>围绕中心、服务群众、提高素质、改进作风</w:t>
      </w:r>
      <w:r>
        <w:rPr>
          <w:rFonts w:ascii="Times New Roman" w:hAnsi="Times New Roman" w:cs="Times New Roman"/>
          <w:sz w:val="32"/>
          <w:szCs w:val="32"/>
        </w:rPr>
        <w:t>”</w:t>
      </w:r>
      <w:r>
        <w:rPr>
          <w:rFonts w:ascii="GELBIK+FangSong_GB2312;Times New Roman" w:hAnsi="GELBIK+FangSong_GB2312;Times New Roman" w:cs="GELBIK+FangSong_GB2312;Times New Roman"/>
          <w:sz w:val="32"/>
          <w:szCs w:val="32"/>
        </w:rPr>
        <w:t>的目标要求，结合教育系统实际，就进一步抓好窗口单位和服务行业创先争优活动通知如下：</w:t>
      </w:r>
      <w:r>
        <w:rPr>
          <w:rFonts w:ascii="GELBIK+FangSong_GB2312;Times New Roman" w:hAnsi="GELBIK+FangSong_GB2312;Times New Roman" w:cs="GELBIK+FangSong_GB2312;Times New Roman" w:eastAsia="GELBIK+FangSong_GB2312;Times New Roman"/>
          <w:sz w:val="32"/>
          <w:szCs w:val="32"/>
        </w:rPr>
        <w:t xml:space="preserve"> </w:t>
      </w:r>
      <w:r>
        <w:rPr>
          <w:rFonts w:cs="GELBOJ+SimHei;Times New Roman" w:ascii="GELBOJ+SimHei;Times New Roman" w:hAnsi="GELBOJ+SimHei;Times New Roman"/>
          <w:sz w:val="32"/>
          <w:szCs w:val="32"/>
        </w:rPr>
        <w:br/>
      </w:r>
      <w:r>
        <w:rPr>
          <w:rFonts w:cs="GELBOJ+SimHei;Times New Roman" w:ascii="GELBOJ+SimHei;Times New Roman" w:hAnsi="GELBOJ+SimHei;Times New Roman"/>
          <w:sz w:val="32"/>
          <w:szCs w:val="32"/>
        </w:rPr>
        <w:t xml:space="preserve">    </w:t>
      </w:r>
      <w:r>
        <w:rPr>
          <w:rFonts w:ascii="GELBOJ+SimHei;Times New Roman" w:hAnsi="GELBOJ+SimHei;Times New Roman" w:cs="GELBOJ+SimHei;Times New Roman"/>
          <w:sz w:val="32"/>
          <w:szCs w:val="32"/>
        </w:rPr>
        <w:t>一、实施范围对象</w:t>
      </w:r>
      <w:r>
        <w:rPr>
          <w:rFonts w:ascii="GELBOJ+SimHei;Times New Roman" w:hAnsi="GELBOJ+SimHei;Times New Roman" w:cs="GELBOJ+SimHei;Times New Roman" w:eastAsia="GELBOJ+SimHei;Times New Roman"/>
          <w:sz w:val="32"/>
          <w:szCs w:val="32"/>
        </w:rPr>
        <w:t xml:space="preserve"> </w:t>
      </w:r>
      <w:r>
        <w:rPr>
          <w:rFonts w:cs="GELBIK+FangSong_GB2312;Times New Roman" w:ascii="GELBIK+FangSong_GB2312;Times New Roman" w:hAnsi="GELBIK+FangSong_GB2312;Times New Roman"/>
          <w:sz w:val="32"/>
          <w:szCs w:val="32"/>
        </w:rPr>
        <w:br/>
      </w:r>
      <w:r>
        <w:rPr>
          <w:rFonts w:cs="GELBIK+FangSong_GB2312;Times New Roman" w:ascii="GELBIK+FangSong_GB2312;Times New Roman" w:hAnsi="GELBIK+FangSong_GB2312;Times New Roman"/>
          <w:sz w:val="32"/>
          <w:szCs w:val="32"/>
        </w:rPr>
        <w:t xml:space="preserve">    </w:t>
      </w:r>
      <w:r>
        <w:rPr>
          <w:rFonts w:ascii="GELBIK+FangSong_GB2312;Times New Roman" w:hAnsi="GELBIK+FangSong_GB2312;Times New Roman" w:cs="GELBIK+FangSong_GB2312;Times New Roman"/>
          <w:sz w:val="32"/>
          <w:szCs w:val="32"/>
        </w:rPr>
        <w:t>教育系统窗口单位和服务行业主要是指直接面向广大师生家长开展工作和提供服务的单位、部门或岗位，主要包括：</w:t>
      </w:r>
      <w:r>
        <w:rPr>
          <w:rFonts w:ascii="GELBIK+FangSong_GB2312;Times New Roman" w:hAnsi="GELBIK+FangSong_GB2312;Times New Roman" w:cs="GELBIK+FangSong_GB2312;Times New Roman" w:eastAsia="GELBIK+FangSong_GB2312;Times New Roman"/>
          <w:sz w:val="32"/>
          <w:szCs w:val="32"/>
        </w:rPr>
        <w:t xml:space="preserve"> </w:t>
      </w:r>
    </w:p>
    <w:p>
      <w:pPr>
        <w:pStyle w:val="Style15"/>
        <w:spacing w:lineRule="exact" w:line="480" w:before="0" w:after="0"/>
        <w:ind w:firstLine="640"/>
        <w:rPr>
          <w:rFonts w:ascii="GELBIK+FangSong_GB2312;Times New Roman" w:hAnsi="GELBIK+FangSong_GB2312;Times New Roman" w:cs="GELBIK+FangSong_GB2312;Times New Roman"/>
          <w:sz w:val="32"/>
          <w:szCs w:val="32"/>
        </w:rPr>
      </w:pPr>
      <w:r>
        <w:rPr>
          <w:rFonts w:ascii="GELBIK+FangSong_GB2312;Times New Roman" w:hAnsi="GELBIK+FangSong_GB2312;Times New Roman" w:cs="GELBIK+FangSong_GB2312;Times New Roman"/>
          <w:sz w:val="32"/>
          <w:szCs w:val="32"/>
        </w:rPr>
        <w:t>（一）各级教育行政部门中直接面向师生、家长和社会的信访接待、审核审批、招生考试、教研及技术服务、档案管理等部门或岗位。</w:t>
      </w:r>
      <w:r>
        <w:rPr>
          <w:rFonts w:ascii="GELBIK+FangSong_GB2312;Times New Roman" w:hAnsi="GELBIK+FangSong_GB2312;Times New Roman" w:cs="GELBIK+FangSong_GB2312;Times New Roman" w:eastAsia="GELBIK+FangSong_GB2312;Times New Roman"/>
          <w:sz w:val="32"/>
          <w:szCs w:val="32"/>
        </w:rPr>
        <w:t xml:space="preserve"> </w:t>
      </w:r>
    </w:p>
    <w:p>
      <w:pPr>
        <w:pStyle w:val="Style15"/>
        <w:spacing w:lineRule="exact" w:line="480" w:before="0" w:after="0"/>
        <w:ind w:firstLine="640"/>
        <w:rPr/>
      </w:pPr>
      <w:r>
        <w:rPr>
          <w:rFonts w:ascii="GELBIK+FangSong_GB2312;Times New Roman" w:hAnsi="GELBIK+FangSong_GB2312;Times New Roman" w:cs="GELBIK+FangSong_GB2312;Times New Roman"/>
          <w:sz w:val="32"/>
          <w:szCs w:val="32"/>
        </w:rPr>
        <w:t>（二）高校中服务于广大师生的人事、教务、财务、学生管理、招生就业、图书管理、医疗、后勤等部门，服务于地方的产学研合作等部门或岗位。</w:t>
      </w:r>
      <w:r>
        <w:rPr>
          <w:rFonts w:ascii="GELBIK+FangSong_GB2312;Times New Roman" w:hAnsi="GELBIK+FangSong_GB2312;Times New Roman" w:cs="GELBIK+FangSong_GB2312;Times New Roman" w:eastAsia="GELBIK+FangSong_GB2312;Times New Roman"/>
          <w:sz w:val="32"/>
          <w:szCs w:val="32"/>
        </w:rPr>
        <w:t xml:space="preserve"> </w:t>
      </w:r>
      <w:r>
        <w:rPr>
          <w:rFonts w:cs="GELBIK+FangSong_GB2312;Times New Roman" w:ascii="GELBIK+FangSong_GB2312;Times New Roman" w:hAnsi="GELBIK+FangSong_GB2312;Times New Roman"/>
          <w:sz w:val="32"/>
          <w:szCs w:val="32"/>
        </w:rPr>
        <w:br/>
      </w:r>
      <w:r>
        <w:rPr>
          <w:rFonts w:cs="GELBIK+FangSong_GB2312;Times New Roman" w:ascii="GELBIK+FangSong_GB2312;Times New Roman" w:hAnsi="GELBIK+FangSong_GB2312;Times New Roman"/>
          <w:sz w:val="32"/>
          <w:szCs w:val="32"/>
        </w:rPr>
        <w:t xml:space="preserve">    </w:t>
      </w:r>
      <w:r>
        <w:rPr>
          <w:rFonts w:ascii="GELBIK+FangSong_GB2312;Times New Roman" w:hAnsi="GELBIK+FangSong_GB2312;Times New Roman" w:cs="GELBIK+FangSong_GB2312;Times New Roman"/>
          <w:sz w:val="32"/>
          <w:szCs w:val="32"/>
        </w:rPr>
        <w:t>（三）中职、中小学校、幼儿园中服务于师生家长的政教、教务、总务、图书管理、保育、生活等部门或岗位。</w:t>
      </w:r>
      <w:r>
        <w:rPr>
          <w:rFonts w:ascii="GELBIK+FangSong_GB2312;Times New Roman" w:hAnsi="GELBIK+FangSong_GB2312;Times New Roman" w:cs="GELBIK+FangSong_GB2312;Times New Roman" w:eastAsia="GELBIK+FangSong_GB2312;Times New Roman"/>
          <w:sz w:val="32"/>
          <w:szCs w:val="32"/>
        </w:rPr>
        <w:t xml:space="preserve"> </w:t>
      </w:r>
    </w:p>
    <w:p>
      <w:pPr>
        <w:pStyle w:val="Style15"/>
        <w:spacing w:lineRule="exact" w:line="480" w:before="0" w:after="0"/>
        <w:ind w:left="160" w:firstLine="480"/>
        <w:rPr>
          <w:rFonts w:ascii="GELBIK+FangSong_GB2312;Times New Roman" w:hAnsi="GELBIK+FangSong_GB2312;Times New Roman" w:cs="GELBIK+FangSong_GB2312;Times New Roman"/>
          <w:sz w:val="32"/>
          <w:szCs w:val="32"/>
        </w:rPr>
      </w:pPr>
      <w:r>
        <w:rPr>
          <w:rFonts w:ascii="GELBOJ+SimHei;Times New Roman" w:hAnsi="GELBOJ+SimHei;Times New Roman" w:cs="GELBOJ+SimHei;Times New Roman"/>
          <w:sz w:val="32"/>
          <w:szCs w:val="32"/>
        </w:rPr>
        <w:t>二、活动载体</w:t>
      </w:r>
      <w:r>
        <w:rPr>
          <w:rFonts w:ascii="GELBOJ+SimHei;Times New Roman" w:hAnsi="GELBOJ+SimHei;Times New Roman" w:cs="GELBOJ+SimHei;Times New Roman" w:eastAsia="GELBOJ+SimHei;Times New Roman"/>
          <w:sz w:val="32"/>
          <w:szCs w:val="32"/>
        </w:rPr>
        <w:t xml:space="preserve"> </w:t>
      </w:r>
    </w:p>
    <w:p>
      <w:pPr>
        <w:pStyle w:val="Style15"/>
        <w:spacing w:lineRule="exact" w:line="480" w:before="0" w:after="0"/>
        <w:ind w:firstLine="640"/>
        <w:rPr/>
      </w:pPr>
      <w:r>
        <w:rPr>
          <w:rFonts w:ascii="GELBIK+FangSong_GB2312;Times New Roman" w:hAnsi="GELBIK+FangSong_GB2312;Times New Roman" w:cs="GELBIK+FangSong_GB2312;Times New Roman"/>
          <w:sz w:val="32"/>
          <w:szCs w:val="32"/>
        </w:rPr>
        <w:t>着眼于</w:t>
      </w:r>
      <w:r>
        <w:rPr>
          <w:rFonts w:ascii="Times New Roman" w:hAnsi="Times New Roman" w:cs="Times New Roman"/>
          <w:sz w:val="32"/>
          <w:szCs w:val="32"/>
        </w:rPr>
        <w:t>“</w:t>
      </w:r>
      <w:r>
        <w:rPr>
          <w:rFonts w:ascii="Times New Roman" w:hAnsi="Times New Roman" w:cs="Times New Roman" w:eastAsia="Times New Roman"/>
          <w:sz w:val="32"/>
          <w:szCs w:val="32"/>
        </w:rPr>
        <w:t xml:space="preserve"> </w:t>
      </w:r>
      <w:r>
        <w:rPr>
          <w:rFonts w:ascii="GELBIK+FangSong_GB2312;Times New Roman" w:hAnsi="GELBIK+FangSong_GB2312;Times New Roman" w:cs="GELBIK+FangSong_GB2312;Times New Roman"/>
          <w:sz w:val="32"/>
          <w:szCs w:val="32"/>
        </w:rPr>
        <w:t>围绕中心、服务群众、提高素质、改进作风</w:t>
      </w:r>
      <w:r>
        <w:rPr>
          <w:rFonts w:ascii="Times New Roman" w:hAnsi="Times New Roman" w:cs="Times New Roman"/>
          <w:sz w:val="32"/>
          <w:szCs w:val="32"/>
        </w:rPr>
        <w:t>”</w:t>
      </w:r>
      <w:r>
        <w:rPr>
          <w:rFonts w:ascii="GELBIK+FangSong_GB2312;Times New Roman" w:hAnsi="GELBIK+FangSong_GB2312;Times New Roman" w:cs="GELBIK+FangSong_GB2312;Times New Roman"/>
          <w:sz w:val="32"/>
          <w:szCs w:val="32"/>
        </w:rPr>
        <w:t>的总体目标，按照形象量化、服务优化、考核量化、党群联动的</w:t>
      </w:r>
      <w:r>
        <w:rPr>
          <w:rFonts w:ascii="Times New Roman" w:hAnsi="Times New Roman" w:cs="Times New Roman"/>
          <w:sz w:val="32"/>
          <w:szCs w:val="32"/>
        </w:rPr>
        <w:t>“</w:t>
      </w:r>
      <w:r>
        <w:rPr>
          <w:rFonts w:ascii="Times New Roman" w:hAnsi="Times New Roman" w:cs="Times New Roman" w:eastAsia="Times New Roman"/>
          <w:sz w:val="32"/>
          <w:szCs w:val="32"/>
        </w:rPr>
        <w:t xml:space="preserve"> </w:t>
      </w:r>
      <w:r>
        <w:rPr>
          <w:rFonts w:ascii="GELBIK+FangSong_GB2312;Times New Roman" w:hAnsi="GELBIK+FangSong_GB2312;Times New Roman" w:cs="GELBIK+FangSong_GB2312;Times New Roman"/>
          <w:sz w:val="32"/>
          <w:szCs w:val="32"/>
        </w:rPr>
        <w:t>三化一联</w:t>
      </w:r>
      <w:r>
        <w:rPr>
          <w:rFonts w:ascii="GELBIK+FangSong_GB2312;Times New Roman" w:hAnsi="GELBIK+FangSong_GB2312;Times New Roman" w:cs="GELBIK+FangSong_GB2312;Times New Roman" w:eastAsia="GELBIK+FangSong_GB2312;Times New Roman"/>
          <w:sz w:val="32"/>
          <w:szCs w:val="32"/>
        </w:rPr>
        <w:t xml:space="preserve"> </w:t>
      </w:r>
      <w:r>
        <w:rPr>
          <w:rFonts w:ascii="Times New Roman" w:hAnsi="Times New Roman" w:cs="Times New Roman"/>
          <w:sz w:val="32"/>
          <w:szCs w:val="32"/>
        </w:rPr>
        <w:t>”</w:t>
      </w:r>
      <w:r>
        <w:rPr>
          <w:rFonts w:ascii="GELBIK+FangSong_GB2312;Times New Roman" w:hAnsi="GELBIK+FangSong_GB2312;Times New Roman" w:cs="GELBIK+FangSong_GB2312;Times New Roman"/>
          <w:sz w:val="32"/>
          <w:szCs w:val="32"/>
        </w:rPr>
        <w:t>要求，教育系统窗口单位和服务行业创先争优活动在省级层面上集中部署开展以下行动。</w:t>
      </w:r>
      <w:r>
        <w:rPr>
          <w:rFonts w:ascii="GELBIK+FangSong_GB2312;Times New Roman" w:hAnsi="GELBIK+FangSong_GB2312;Times New Roman" w:cs="GELBIK+FangSong_GB2312;Times New Roman" w:eastAsia="GELBIK+FangSong_GB2312;Times New Roman"/>
          <w:sz w:val="32"/>
          <w:szCs w:val="32"/>
        </w:rPr>
        <w:t xml:space="preserve"> </w:t>
      </w:r>
    </w:p>
    <w:p>
      <w:pPr>
        <w:pStyle w:val="Style15"/>
        <w:spacing w:lineRule="exact" w:line="520" w:before="0" w:after="0"/>
        <w:ind w:firstLine="640"/>
        <w:rPr/>
      </w:pPr>
      <w:r>
        <w:rPr>
          <w:rFonts w:ascii="GELBIK+FangSong_GB2312;Times New Roman" w:hAnsi="GELBIK+FangSong_GB2312;Times New Roman" w:cs="GELBIK+FangSong_GB2312;Times New Roman"/>
          <w:sz w:val="32"/>
          <w:szCs w:val="32"/>
        </w:rPr>
        <w:t>（一）身份亮化行动。立足于塑造良好形象，通过在窗口单位和部门设立电子显示屏、业务宣传板、席卡、台签，开设服务网站，发放便民手册，佩戴党徽、团徽、工作牌，提倡微笑服务等方法，引导工作人员亮出身份、亮出岗位职责、亮出服务用语、亮出公开承诺，自觉接受服务对象监督，展示党员干部职工的良好精神风貌。</w:t>
      </w:r>
      <w:r>
        <w:rPr>
          <w:rFonts w:ascii="GELBIK+FangSong_GB2312;Times New Roman" w:hAnsi="GELBIK+FangSong_GB2312;Times New Roman" w:cs="GELBIK+FangSong_GB2312;Times New Roman" w:eastAsia="GELBIK+FangSong_GB2312;Times New Roman"/>
          <w:sz w:val="32"/>
          <w:szCs w:val="32"/>
        </w:rPr>
        <w:t xml:space="preserve">       </w:t>
      </w:r>
    </w:p>
    <w:p>
      <w:pPr>
        <w:pStyle w:val="Style15"/>
        <w:spacing w:lineRule="exact" w:line="520" w:before="0" w:after="0"/>
        <w:ind w:firstLine="640"/>
        <w:rPr/>
      </w:pPr>
      <w:r>
        <w:rPr>
          <w:rFonts w:ascii="GELBIK+FangSong_GB2312;Times New Roman" w:hAnsi="GELBIK+FangSong_GB2312;Times New Roman" w:cs="GELBIK+FangSong_GB2312;Times New Roman"/>
          <w:sz w:val="32"/>
          <w:szCs w:val="32"/>
        </w:rPr>
        <w:t>（二）深化</w:t>
      </w:r>
      <w:r>
        <w:rPr>
          <w:rFonts w:ascii="Times New Roman" w:hAnsi="Times New Roman" w:cs="Times New Roman"/>
          <w:sz w:val="32"/>
          <w:szCs w:val="32"/>
        </w:rPr>
        <w:t>“</w:t>
      </w:r>
      <w:r>
        <w:rPr>
          <w:rFonts w:ascii="GELBIK+FangSong_GB2312;Times New Roman" w:hAnsi="GELBIK+FangSong_GB2312;Times New Roman" w:cs="GELBIK+FangSong_GB2312;Times New Roman"/>
          <w:sz w:val="32"/>
          <w:szCs w:val="32"/>
        </w:rPr>
        <w:t>党员先锋岗</w:t>
      </w:r>
      <w:r>
        <w:rPr>
          <w:rFonts w:ascii="Times New Roman" w:hAnsi="Times New Roman" w:cs="Times New Roman"/>
          <w:sz w:val="32"/>
          <w:szCs w:val="32"/>
        </w:rPr>
        <w:t>”</w:t>
      </w:r>
      <w:r>
        <w:rPr>
          <w:rFonts w:ascii="GELBIK+FangSong_GB2312;Times New Roman" w:hAnsi="GELBIK+FangSong_GB2312;Times New Roman" w:cs="GELBIK+FangSong_GB2312;Times New Roman"/>
          <w:sz w:val="32"/>
          <w:szCs w:val="32"/>
        </w:rPr>
        <w:t>创建行动。根据岗位特点、党员特长，设置管理服务示范岗等先锋岗位，积极培树窗口单位和服务行业的党员服务能手、党员业务标兵，积极打造党员示范窗口和服务团队。</w:t>
      </w:r>
      <w:r>
        <w:rPr>
          <w:rFonts w:ascii="GELBIK+FangSong_GB2312;Times New Roman" w:hAnsi="GELBIK+FangSong_GB2312;Times New Roman" w:cs="GELBIK+FangSong_GB2312;Times New Roman" w:eastAsia="GELBIK+FangSong_GB2312;Times New Roman"/>
          <w:sz w:val="32"/>
          <w:szCs w:val="32"/>
        </w:rPr>
        <w:t xml:space="preserve"> </w:t>
      </w:r>
    </w:p>
    <w:p>
      <w:pPr>
        <w:pStyle w:val="Style15"/>
        <w:spacing w:lineRule="exact" w:line="520" w:before="0" w:after="0"/>
        <w:ind w:firstLine="640"/>
        <w:rPr/>
      </w:pPr>
      <w:r>
        <w:rPr>
          <w:rFonts w:ascii="GELBIK+FangSong_GB2312;Times New Roman" w:hAnsi="GELBIK+FangSong_GB2312;Times New Roman" w:cs="GELBIK+FangSong_GB2312;Times New Roman"/>
          <w:sz w:val="32"/>
          <w:szCs w:val="32"/>
        </w:rPr>
        <w:t>（三）</w:t>
      </w:r>
      <w:r>
        <w:rPr>
          <w:rFonts w:ascii="Times New Roman" w:hAnsi="Times New Roman" w:cs="Times New Roman"/>
          <w:sz w:val="32"/>
          <w:szCs w:val="32"/>
        </w:rPr>
        <w:t>“</w:t>
      </w:r>
      <w:r>
        <w:rPr>
          <w:rFonts w:ascii="GELBIK+FangSong_GB2312;Times New Roman" w:hAnsi="GELBIK+FangSong_GB2312;Times New Roman" w:cs="GELBIK+FangSong_GB2312;Times New Roman"/>
          <w:sz w:val="32"/>
          <w:szCs w:val="32"/>
        </w:rPr>
        <w:t>红色服务月</w:t>
      </w:r>
      <w:r>
        <w:rPr>
          <w:rFonts w:ascii="Times New Roman" w:hAnsi="Times New Roman" w:cs="Times New Roman"/>
          <w:sz w:val="32"/>
          <w:szCs w:val="32"/>
        </w:rPr>
        <w:t>”</w:t>
      </w:r>
      <w:r>
        <w:rPr>
          <w:rFonts w:ascii="GELBIK+FangSong_GB2312;Times New Roman" w:hAnsi="GELBIK+FangSong_GB2312;Times New Roman" w:cs="GELBIK+FangSong_GB2312;Times New Roman"/>
          <w:sz w:val="32"/>
          <w:szCs w:val="32"/>
        </w:rPr>
        <w:t>行动。为庆祝建党</w:t>
      </w:r>
      <w:r>
        <w:rPr>
          <w:rFonts w:cs="Times New Roman" w:ascii="Times New Roman" w:hAnsi="Times New Roman"/>
          <w:sz w:val="32"/>
          <w:szCs w:val="32"/>
        </w:rPr>
        <w:t>90</w:t>
      </w:r>
      <w:r>
        <w:rPr>
          <w:rFonts w:ascii="GELBIK+FangSong_GB2312;Times New Roman" w:hAnsi="GELBIK+FangSong_GB2312;Times New Roman" w:cs="GELBIK+FangSong_GB2312;Times New Roman"/>
          <w:sz w:val="32"/>
          <w:szCs w:val="32"/>
        </w:rPr>
        <w:t>周年，在今年六月份，</w:t>
      </w:r>
      <w:r>
        <w:rPr>
          <w:rFonts w:ascii="GELBIK+FangSong_GB2312;Times New Roman" w:hAnsi="GELBIK+FangSong_GB2312;Times New Roman" w:cs="GELBIK+FangSong_GB2312;Times New Roman" w:eastAsia="GELBIK+FangSong_GB2312;Times New Roman"/>
          <w:sz w:val="32"/>
          <w:szCs w:val="32"/>
        </w:rPr>
        <w:t xml:space="preserve"> </w:t>
      </w:r>
      <w:r>
        <w:rPr>
          <w:rFonts w:ascii="GELBIK+FangSong_GB2312;Times New Roman" w:hAnsi="GELBIK+FangSong_GB2312;Times New Roman" w:cs="GELBIK+FangSong_GB2312;Times New Roman"/>
          <w:sz w:val="32"/>
          <w:szCs w:val="32"/>
        </w:rPr>
        <w:t>结合党员教育周、奉献服务周、党内关爱周、帮扶互助周和成果展示周活动的开展，通过集中宣传展示、广泛征求意见、开展先锋竞赛、组织政策咨询等方式，提高办事效率，改进工作作风，进一步展示窗口良好形象，提供优质高效服务。</w:t>
      </w:r>
    </w:p>
    <w:p>
      <w:pPr>
        <w:pStyle w:val="Style15"/>
        <w:spacing w:lineRule="exact" w:line="520" w:before="0" w:after="0"/>
        <w:ind w:firstLine="640"/>
        <w:rPr>
          <w:rFonts w:ascii="GELBIK+FangSong_GB2312;Times New Roman" w:hAnsi="GELBIK+FangSong_GB2312;Times New Roman" w:cs="GELBIK+FangSong_GB2312;Times New Roman"/>
          <w:sz w:val="32"/>
          <w:szCs w:val="32"/>
        </w:rPr>
      </w:pPr>
      <w:r>
        <w:rPr>
          <w:rFonts w:ascii="GELBIK+FangSong_GB2312;Times New Roman" w:hAnsi="GELBIK+FangSong_GB2312;Times New Roman" w:cs="GELBIK+FangSong_GB2312;Times New Roman"/>
          <w:sz w:val="32"/>
          <w:szCs w:val="32"/>
        </w:rPr>
        <w:t>（四）满意度评选活动。年底开展一次窗口单位和服务行业满意度评选活动，将党组织和党员身份是否亮化，是否积极参与服务活动，服务窗口是否零投诉纳入考评范围。评选出设置合理、须知完备、设施齐全、群众办事方便满意的窗口，评选出一心为民、爱岗敬业、履诺践诺的服务岗位。</w:t>
      </w:r>
    </w:p>
    <w:p>
      <w:pPr>
        <w:pStyle w:val="Style15"/>
        <w:spacing w:lineRule="exact" w:line="520" w:before="0" w:after="0"/>
        <w:ind w:firstLine="640"/>
        <w:rPr>
          <w:rFonts w:ascii="GELBIK+FangSong_GB2312;Times New Roman" w:hAnsi="GELBIK+FangSong_GB2312;Times New Roman" w:cs="GELBIK+FangSong_GB2312;Times New Roman"/>
          <w:sz w:val="32"/>
          <w:szCs w:val="32"/>
        </w:rPr>
      </w:pPr>
      <w:r>
        <w:rPr>
          <w:rFonts w:ascii="GELBIK+FangSong_GB2312;Times New Roman" w:hAnsi="GELBIK+FangSong_GB2312;Times New Roman" w:cs="GELBIK+FangSong_GB2312;Times New Roman"/>
          <w:sz w:val="32"/>
          <w:szCs w:val="32"/>
        </w:rPr>
        <w:t>各地各单位要结合实际，认真研究设计符合自身特点的活动载体，不断把创先争优活动落到实处，取得效果。</w:t>
      </w:r>
    </w:p>
    <w:p>
      <w:pPr>
        <w:pStyle w:val="Style15"/>
        <w:spacing w:lineRule="exact" w:line="520" w:before="0" w:after="0"/>
        <w:ind w:firstLine="637"/>
        <w:rPr>
          <w:rFonts w:ascii="GELBIK+FangSong_GB2312;Times New Roman" w:hAnsi="GELBIK+FangSong_GB2312;Times New Roman" w:cs="GELBIK+FangSong_GB2312;Times New Roman"/>
          <w:sz w:val="32"/>
          <w:szCs w:val="32"/>
        </w:rPr>
      </w:pPr>
      <w:r>
        <w:rPr>
          <w:rFonts w:ascii="GELBOJ+SimHei;Times New Roman" w:hAnsi="GELBOJ+SimHei;Times New Roman" w:cs="GELBOJ+SimHei;Times New Roman"/>
          <w:sz w:val="32"/>
          <w:szCs w:val="32"/>
        </w:rPr>
        <w:t>三、活动进度</w:t>
      </w:r>
      <w:r>
        <w:rPr>
          <w:rFonts w:ascii="GELBOJ+SimHei;Times New Roman" w:hAnsi="GELBOJ+SimHei;Times New Roman" w:cs="GELBOJ+SimHei;Times New Roman" w:eastAsia="GELBOJ+SimHei;Times New Roman"/>
          <w:sz w:val="32"/>
          <w:szCs w:val="32"/>
        </w:rPr>
        <w:t xml:space="preserve"> </w:t>
      </w:r>
    </w:p>
    <w:p>
      <w:pPr>
        <w:pStyle w:val="Style15"/>
        <w:spacing w:lineRule="exact" w:line="520" w:before="0" w:after="0"/>
        <w:ind w:firstLine="637"/>
        <w:rPr/>
      </w:pPr>
      <w:r>
        <w:rPr>
          <w:rFonts w:ascii="GELBIK+FangSong_GB2312;Times New Roman" w:hAnsi="GELBIK+FangSong_GB2312;Times New Roman" w:cs="GELBIK+FangSong_GB2312;Times New Roman"/>
          <w:sz w:val="32"/>
          <w:szCs w:val="32"/>
        </w:rPr>
        <w:t>教育系统窗口单位和服务行业创先争优活动在</w:t>
      </w:r>
      <w:r>
        <w:rPr>
          <w:rFonts w:ascii="GELBIK+FangSong_GB2312;Times New Roman" w:hAnsi="GELBIK+FangSong_GB2312;Times New Roman" w:cs="GELBIK+FangSong_GB2312;Times New Roman" w:eastAsia="GELBIK+FangSong_GB2312;Times New Roman"/>
          <w:sz w:val="32"/>
          <w:szCs w:val="32"/>
        </w:rPr>
        <w:t xml:space="preserve"> </w:t>
      </w:r>
      <w:r>
        <w:rPr>
          <w:rFonts w:cs="Times New Roman" w:ascii="Times New Roman" w:hAnsi="Times New Roman"/>
          <w:sz w:val="32"/>
          <w:szCs w:val="32"/>
        </w:rPr>
        <w:t xml:space="preserve">2011 </w:t>
      </w:r>
      <w:r>
        <w:rPr>
          <w:rFonts w:ascii="GELBIK+FangSong_GB2312;Times New Roman" w:hAnsi="GELBIK+FangSong_GB2312;Times New Roman" w:cs="GELBIK+FangSong_GB2312;Times New Roman"/>
          <w:sz w:val="32"/>
          <w:szCs w:val="32"/>
        </w:rPr>
        <w:t>年集中开展。</w:t>
      </w:r>
      <w:r>
        <w:rPr>
          <w:rFonts w:cs="Times New Roman" w:ascii="Times New Roman" w:hAnsi="Times New Roman"/>
          <w:sz w:val="32"/>
          <w:szCs w:val="32"/>
        </w:rPr>
        <w:t>5</w:t>
      </w:r>
      <w:r>
        <w:rPr>
          <w:rFonts w:ascii="GELBIK+FangSong_GB2312;Times New Roman" w:hAnsi="GELBIK+FangSong_GB2312;Times New Roman" w:cs="GELBIK+FangSong_GB2312;Times New Roman"/>
          <w:sz w:val="32"/>
          <w:szCs w:val="32"/>
        </w:rPr>
        <w:t>月底前，进行深入动员和组织部署，设计有效活动载体，</w:t>
      </w:r>
      <w:r>
        <w:rPr>
          <w:rFonts w:cs="GELBIK+FangSong_GB2312;Times New Roman" w:ascii="GELBIK+FangSong_GB2312;Times New Roman" w:hAnsi="GELBIK+FangSong_GB2312;Times New Roman"/>
          <w:sz w:val="32"/>
          <w:szCs w:val="32"/>
        </w:rPr>
        <w:br/>
      </w:r>
      <w:r>
        <w:rPr>
          <w:rFonts w:ascii="GELBIK+FangSong_GB2312;Times New Roman" w:hAnsi="GELBIK+FangSong_GB2312;Times New Roman" w:cs="GELBIK+FangSong_GB2312;Times New Roman"/>
          <w:sz w:val="32"/>
          <w:szCs w:val="32"/>
        </w:rPr>
        <w:t>制定活动实施方案，并集中开展身份亮化、先锋岗创建等载体活动；</w:t>
      </w:r>
      <w:r>
        <w:rPr>
          <w:rFonts w:cs="Times New Roman" w:ascii="Times New Roman" w:hAnsi="Times New Roman"/>
          <w:sz w:val="32"/>
          <w:szCs w:val="32"/>
        </w:rPr>
        <w:t>6</w:t>
      </w:r>
      <w:r>
        <w:rPr>
          <w:rFonts w:ascii="GELBIK+FangSong_GB2312;Times New Roman" w:hAnsi="GELBIK+FangSong_GB2312;Times New Roman" w:cs="GELBIK+FangSong_GB2312;Times New Roman"/>
          <w:sz w:val="32"/>
          <w:szCs w:val="32"/>
        </w:rPr>
        <w:t>月组织开展</w:t>
      </w:r>
      <w:r>
        <w:rPr>
          <w:rFonts w:ascii="Times New Roman" w:hAnsi="Times New Roman" w:cs="Times New Roman"/>
          <w:sz w:val="32"/>
          <w:szCs w:val="32"/>
        </w:rPr>
        <w:t>“</w:t>
      </w:r>
      <w:r>
        <w:rPr>
          <w:rFonts w:ascii="GELBIK+FangSong_GB2312;Times New Roman" w:hAnsi="GELBIK+FangSong_GB2312;Times New Roman" w:cs="GELBIK+FangSong_GB2312;Times New Roman"/>
          <w:sz w:val="32"/>
          <w:szCs w:val="32"/>
        </w:rPr>
        <w:t>红色服务月</w:t>
      </w:r>
      <w:r>
        <w:rPr>
          <w:rFonts w:ascii="Times New Roman" w:hAnsi="Times New Roman" w:cs="Times New Roman"/>
          <w:sz w:val="32"/>
          <w:szCs w:val="32"/>
        </w:rPr>
        <w:t>”</w:t>
      </w:r>
      <w:r>
        <w:rPr>
          <w:rFonts w:ascii="GELBIK+FangSong_GB2312;Times New Roman" w:hAnsi="GELBIK+FangSong_GB2312;Times New Roman" w:cs="GELBIK+FangSong_GB2312;Times New Roman"/>
          <w:sz w:val="32"/>
          <w:szCs w:val="32"/>
        </w:rPr>
        <w:t>活动；</w:t>
      </w:r>
      <w:r>
        <w:rPr>
          <w:rFonts w:cs="Times New Roman" w:ascii="Times New Roman" w:hAnsi="Times New Roman"/>
          <w:sz w:val="32"/>
          <w:szCs w:val="32"/>
        </w:rPr>
        <w:t>7</w:t>
      </w:r>
      <w:r>
        <w:rPr>
          <w:rFonts w:ascii="GELBIK+FangSong_GB2312;Times New Roman" w:hAnsi="GELBIK+FangSong_GB2312;Times New Roman" w:cs="GELBIK+FangSong_GB2312;Times New Roman"/>
          <w:sz w:val="32"/>
          <w:szCs w:val="32"/>
        </w:rPr>
        <w:t>月至</w:t>
      </w:r>
      <w:r>
        <w:rPr>
          <w:rFonts w:ascii="GELBIK+FangSong_GB2312;Times New Roman" w:hAnsi="GELBIK+FangSong_GB2312;Times New Roman" w:cs="GELBIK+FangSong_GB2312;Times New Roman" w:eastAsia="GELBIK+FangSong_GB2312;Times New Roman"/>
          <w:sz w:val="32"/>
          <w:szCs w:val="32"/>
        </w:rPr>
        <w:t xml:space="preserve"> </w:t>
      </w:r>
      <w:r>
        <w:rPr>
          <w:rFonts w:cs="Times New Roman" w:ascii="Times New Roman" w:hAnsi="Times New Roman"/>
          <w:sz w:val="32"/>
          <w:szCs w:val="32"/>
        </w:rPr>
        <w:t>11</w:t>
      </w:r>
      <w:r>
        <w:rPr>
          <w:rFonts w:ascii="GELBIK+FangSong_GB2312;Times New Roman" w:hAnsi="GELBIK+FangSong_GB2312;Times New Roman" w:cs="GELBIK+FangSong_GB2312;Times New Roman"/>
          <w:sz w:val="32"/>
          <w:szCs w:val="32"/>
        </w:rPr>
        <w:t>月进一步深化各项载体活动，探索建立相关的长效机制；</w:t>
      </w:r>
      <w:r>
        <w:rPr>
          <w:rFonts w:cs="Times New Roman" w:ascii="Times New Roman" w:hAnsi="Times New Roman"/>
          <w:sz w:val="32"/>
          <w:szCs w:val="32"/>
        </w:rPr>
        <w:t>12</w:t>
      </w:r>
      <w:r>
        <w:rPr>
          <w:rFonts w:ascii="GELBIK+FangSong_GB2312;Times New Roman" w:hAnsi="GELBIK+FangSong_GB2312;Times New Roman" w:cs="GELBIK+FangSong_GB2312;Times New Roman"/>
          <w:sz w:val="32"/>
          <w:szCs w:val="32"/>
        </w:rPr>
        <w:t>月组织开展满意度评选活动。</w:t>
      </w:r>
    </w:p>
    <w:p>
      <w:pPr>
        <w:pStyle w:val="Style15"/>
        <w:spacing w:lineRule="exact" w:line="520" w:before="0" w:after="0"/>
        <w:ind w:firstLine="640"/>
        <w:rPr>
          <w:rFonts w:ascii="GELBIK+FangSong_GB2312;Times New Roman" w:hAnsi="GELBIK+FangSong_GB2312;Times New Roman" w:cs="GELBIK+FangSong_GB2312;Times New Roman"/>
          <w:sz w:val="32"/>
          <w:szCs w:val="32"/>
        </w:rPr>
      </w:pPr>
      <w:r>
        <w:rPr>
          <w:rFonts w:ascii="GELBOJ+SimHei;Times New Roman" w:hAnsi="GELBOJ+SimHei;Times New Roman" w:cs="GELBOJ+SimHei;Times New Roman"/>
          <w:sz w:val="32"/>
          <w:szCs w:val="32"/>
        </w:rPr>
        <w:t>四、活动要求</w:t>
      </w:r>
    </w:p>
    <w:p>
      <w:pPr>
        <w:pStyle w:val="Style15"/>
        <w:spacing w:lineRule="exact" w:line="520" w:before="0" w:after="0"/>
        <w:ind w:firstLine="640"/>
        <w:rPr>
          <w:rFonts w:ascii="GELBIK+FangSong_GB2312;Times New Roman" w:hAnsi="GELBIK+FangSong_GB2312;Times New Roman" w:cs="GELBIK+FangSong_GB2312;Times New Roman"/>
          <w:sz w:val="32"/>
          <w:szCs w:val="32"/>
        </w:rPr>
      </w:pPr>
      <w:r>
        <w:rPr>
          <w:rFonts w:ascii="GELBIK+FangSong_GB2312;Times New Roman" w:hAnsi="GELBIK+FangSong_GB2312;Times New Roman" w:cs="GELBIK+FangSong_GB2312;Times New Roman"/>
          <w:sz w:val="32"/>
          <w:szCs w:val="32"/>
        </w:rPr>
        <w:t>（一）领导重视，经常性进行指导。教育系统窗口单位和服务行业直接面向广大师生家长，在办好让人民满意教育中发挥着重要作用。各级党员领导干部要高度重视抓好窗口单位和服务行业的创先争优活动，率先垂范，带头作出承诺，带头参与各项服务活动。要将窗口单位和服务行业纳入领导联系范围，经常性深入窗口部门和服务一线，在深入调研的基础上进行有针对性的指导点评，在发现问题和总结经验中推动工作深入扎实开展。</w:t>
      </w:r>
      <w:r>
        <w:rPr>
          <w:rFonts w:ascii="GELBIK+FangSong_GB2312;Times New Roman" w:hAnsi="GELBIK+FangSong_GB2312;Times New Roman" w:cs="GELBIK+FangSong_GB2312;Times New Roman" w:eastAsia="GELBIK+FangSong_GB2312;Times New Roman"/>
          <w:sz w:val="32"/>
          <w:szCs w:val="32"/>
        </w:rPr>
        <w:t xml:space="preserve"> </w:t>
      </w:r>
    </w:p>
    <w:p>
      <w:pPr>
        <w:pStyle w:val="Style15"/>
        <w:spacing w:lineRule="exact" w:line="480" w:before="0" w:after="0"/>
        <w:ind w:firstLine="640"/>
        <w:rPr>
          <w:rFonts w:ascii="GELBIK+FangSong_GB2312;Times New Roman" w:hAnsi="GELBIK+FangSong_GB2312;Times New Roman" w:cs="GELBIK+FangSong_GB2312;Times New Roman"/>
          <w:sz w:val="32"/>
          <w:szCs w:val="32"/>
        </w:rPr>
      </w:pPr>
      <w:r>
        <w:rPr>
          <w:rFonts w:ascii="GELBIK+FangSong_GB2312;Times New Roman" w:hAnsi="GELBIK+FangSong_GB2312;Times New Roman" w:cs="GELBIK+FangSong_GB2312;Times New Roman"/>
          <w:sz w:val="32"/>
          <w:szCs w:val="32"/>
        </w:rPr>
        <w:t>（二）党群联动，党内带动党外。要在各级党组织和党员领导干部的带动下，积极发挥群团组织的作用，进一步增强学校教代会、社团等组织的凝聚力，统筹抓好各类岗位创建活动。要通过党内创先争优活动的深入开展和党员岗位能手、服务标兵的示范，带动窗口单位和服务行业所有教职员工的创先争优。</w:t>
      </w:r>
      <w:r>
        <w:rPr>
          <w:rFonts w:ascii="GELBIK+FangSong_GB2312;Times New Roman" w:hAnsi="GELBIK+FangSong_GB2312;Times New Roman" w:cs="GELBIK+FangSong_GB2312;Times New Roman" w:eastAsia="GELBIK+FangSong_GB2312;Times New Roman"/>
          <w:sz w:val="32"/>
          <w:szCs w:val="32"/>
        </w:rPr>
        <w:t xml:space="preserve"> </w:t>
      </w:r>
    </w:p>
    <w:p>
      <w:pPr>
        <w:pStyle w:val="Style15"/>
        <w:spacing w:lineRule="exact" w:line="480" w:before="0" w:after="0"/>
        <w:ind w:firstLine="640"/>
        <w:rPr>
          <w:rFonts w:ascii="GELBIK+FangSong_GB2312;Times New Roman" w:hAnsi="GELBIK+FangSong_GB2312;Times New Roman" w:cs="GELBIK+FangSong_GB2312;Times New Roman"/>
          <w:sz w:val="32"/>
          <w:szCs w:val="32"/>
        </w:rPr>
      </w:pPr>
      <w:r>
        <w:rPr>
          <w:rFonts w:ascii="GELBIK+FangSong_GB2312;Times New Roman" w:hAnsi="GELBIK+FangSong_GB2312;Times New Roman" w:cs="GELBIK+FangSong_GB2312;Times New Roman"/>
          <w:sz w:val="32"/>
          <w:szCs w:val="32"/>
        </w:rPr>
        <w:t>（三）建章立制，探索活动长效化。在创先争优活动中，要认真研究制定窗口单位和岗位的服务标准，完善工作流程，总结宣传基层好做法好经验和党员教职工的先进典型，建立健全有利于改进工作作风、提升服务水平的长效工作机制和制度。</w:t>
      </w:r>
      <w:r>
        <w:rPr>
          <w:rFonts w:ascii="GELBIK+FangSong_GB2312;Times New Roman" w:hAnsi="GELBIK+FangSong_GB2312;Times New Roman" w:cs="GELBIK+FangSong_GB2312;Times New Roman" w:eastAsia="GELBIK+FangSong_GB2312;Times New Roman"/>
          <w:sz w:val="32"/>
          <w:szCs w:val="32"/>
        </w:rPr>
        <w:t xml:space="preserve"> </w:t>
      </w:r>
    </w:p>
    <w:p>
      <w:pPr>
        <w:pStyle w:val="Style15"/>
        <w:spacing w:lineRule="exact" w:line="480" w:before="0" w:after="0"/>
        <w:ind w:firstLine="640"/>
        <w:rPr>
          <w:rFonts w:ascii="GELBIK+FangSong_GB2312;Times New Roman" w:hAnsi="GELBIK+FangSong_GB2312;Times New Roman" w:cs="GELBIK+FangSong_GB2312;Times New Roman"/>
          <w:sz w:val="32"/>
          <w:szCs w:val="32"/>
        </w:rPr>
      </w:pPr>
      <w:r>
        <w:rPr>
          <w:rFonts w:ascii="GELBIK+FangSong_GB2312;Times New Roman" w:hAnsi="GELBIK+FangSong_GB2312;Times New Roman" w:cs="GELBIK+FangSong_GB2312;Times New Roman"/>
          <w:sz w:val="32"/>
          <w:szCs w:val="32"/>
        </w:rPr>
        <w:t>（四）关心重视，创设良好条件。要真心关怀、真切关注窗口单位和服务行业建设，帮助他们进一步完善软硬件设施，关注窗口单位和服务行业党组织建设和党员在思想、学习、工作、生活中的需求，帮助解决实际问题，进一步增强他们的归属感和荣誉感，为创先争优活动的开展创设良好条件。</w:t>
      </w:r>
      <w:r>
        <w:rPr>
          <w:rFonts w:ascii="GELBIK+FangSong_GB2312;Times New Roman" w:hAnsi="GELBIK+FangSong_GB2312;Times New Roman" w:cs="GELBIK+FangSong_GB2312;Times New Roman" w:eastAsia="GELBIK+FangSong_GB2312;Times New Roman"/>
          <w:sz w:val="32"/>
          <w:szCs w:val="32"/>
        </w:rPr>
        <w:t xml:space="preserve"> </w:t>
      </w:r>
    </w:p>
    <w:p>
      <w:pPr>
        <w:pStyle w:val="Style15"/>
        <w:spacing w:lineRule="exact" w:line="480" w:before="0" w:after="0"/>
        <w:ind w:left="2265" w:hanging="0"/>
        <w:rPr>
          <w:rFonts w:ascii="GELBIK+FangSong_GB2312;Times New Roman" w:hAnsi="GELBIK+FangSong_GB2312;Times New Roman" w:cs="GELBIK+FangSong_GB2312;Times New Roman"/>
          <w:sz w:val="32"/>
          <w:szCs w:val="32"/>
        </w:rPr>
      </w:pPr>
      <w:r>
        <w:rPr>
          <w:rFonts w:cs="GELBIK+FangSong_GB2312;Times New Roman" w:ascii="GELBIK+FangSong_GB2312;Times New Roman" w:hAnsi="GELBIK+FangSong_GB2312;Times New Roman"/>
          <w:sz w:val="32"/>
          <w:szCs w:val="32"/>
        </w:rPr>
      </w:r>
    </w:p>
    <w:p>
      <w:pPr>
        <w:pStyle w:val="Style15"/>
        <w:spacing w:lineRule="exact" w:line="480" w:before="0" w:after="0"/>
        <w:ind w:left="2265" w:hanging="0"/>
        <w:rPr>
          <w:rFonts w:ascii="GELBIK+FangSong_GB2312;Times New Roman" w:hAnsi="GELBIK+FangSong_GB2312;Times New Roman" w:cs="GELBIK+FangSong_GB2312;Times New Roman"/>
          <w:sz w:val="32"/>
          <w:szCs w:val="32"/>
        </w:rPr>
      </w:pPr>
      <w:r>
        <w:rPr>
          <w:rFonts w:ascii="GELBIK+FangSong_GB2312;Times New Roman" w:hAnsi="GELBIK+FangSong_GB2312;Times New Roman" w:cs="GELBIK+FangSong_GB2312;Times New Roman"/>
          <w:sz w:val="32"/>
          <w:szCs w:val="32"/>
        </w:rPr>
        <w:t>浙江省教育系统创先争优领导小组办公室</w:t>
      </w:r>
    </w:p>
    <w:p>
      <w:pPr>
        <w:pStyle w:val="Style15"/>
        <w:spacing w:lineRule="exact" w:line="480" w:before="0" w:after="0"/>
        <w:ind w:left="3345" w:hanging="0"/>
        <w:rPr/>
      </w:pPr>
      <w:r>
        <w:rPr>
          <w:rFonts w:ascii="GELBIK+FangSong_GB2312;Times New Roman" w:hAnsi="GELBIK+FangSong_GB2312;Times New Roman" w:cs="GELBIK+FangSong_GB2312;Times New Roman"/>
          <w:sz w:val="32"/>
          <w:szCs w:val="32"/>
        </w:rPr>
        <w:t>二</w:t>
      </w:r>
      <w:r>
        <w:rPr>
          <w:rFonts w:ascii="GELBIK+FangSong_GB2312;Times New Roman" w:hAnsi="GELBIK+FangSong_GB2312;Times New Roman" w:cs="GELBIK+FangSong_GB2312;Times New Roman"/>
          <w:sz w:val="32"/>
          <w:szCs w:val="32"/>
        </w:rPr>
        <w:t>○</w:t>
      </w:r>
      <w:r>
        <w:rPr>
          <w:rFonts w:ascii="GELBIK+FangSong_GB2312;Times New Roman" w:hAnsi="GELBIK+FangSong_GB2312;Times New Roman" w:cs="GELBIK+FangSong_GB2312;Times New Roman"/>
          <w:sz w:val="32"/>
          <w:szCs w:val="32"/>
        </w:rPr>
        <w:t>一一年四月十一日</w:t>
      </w:r>
    </w:p>
    <w:p>
      <w:pPr>
        <w:pStyle w:val="Style15"/>
        <w:jc w:val="center"/>
        <w:rPr>
          <w:rFonts w:ascii="GELBGK+FZXBSJW--GB1-0;Times New Roman" w:hAnsi="GELBGK+FZXBSJW--GB1-0;Times New Roman" w:cs="GELBGK+FZXBSJW--GB1-0;Times New Roman"/>
          <w:sz w:val="44"/>
          <w:szCs w:val="44"/>
        </w:rPr>
      </w:pPr>
      <w:r>
        <w:rPr>
          <w:rFonts w:ascii="GELBGK+FZXBSJW--GB1-0;Times New Roman" w:hAnsi="GELBGK+FZXBSJW--GB1-0;Times New Roman" w:cs="GELBGK+FZXBSJW--GB1-0;Times New Roman"/>
          <w:sz w:val="44"/>
          <w:szCs w:val="44"/>
        </w:rPr>
        <w:t>浙江省教育系统创先争优领导小组办公室关于在全省教育系统窗口单位和服务行业中深入开展创先争优活动的通知</w:t>
      </w:r>
    </w:p>
    <w:p>
      <w:pPr>
        <w:pStyle w:val="Style15"/>
        <w:spacing w:lineRule="exact" w:line="480"/>
        <w:rPr>
          <w:rFonts w:ascii="GELBIK+FangSong_GB2312;Times New Roman" w:hAnsi="GELBIK+FangSong_GB2312;Times New Roman" w:cs="GELBIK+FangSong_GB2312;Times New Roman"/>
          <w:sz w:val="32"/>
          <w:szCs w:val="32"/>
        </w:rPr>
      </w:pPr>
      <w:r>
        <w:rPr>
          <w:rFonts w:ascii="GELBIK+FangSong_GB2312;Times New Roman" w:hAnsi="GELBIK+FangSong_GB2312;Times New Roman" w:cs="GELBIK+FangSong_GB2312;Times New Roman"/>
          <w:sz w:val="32"/>
          <w:szCs w:val="32"/>
        </w:rPr>
        <w:t>各高校，市、县（市、区）创先争优活动领导小组办公室：</w:t>
      </w:r>
    </w:p>
    <w:p>
      <w:pPr>
        <w:pStyle w:val="Style15"/>
        <w:spacing w:lineRule="exact" w:line="480" w:before="0" w:after="0"/>
        <w:ind w:firstLine="640"/>
        <w:rPr/>
      </w:pPr>
      <w:r>
        <w:rPr>
          <w:rFonts w:ascii="GELBIK+FangSong_GB2312;Times New Roman" w:hAnsi="GELBIK+FangSong_GB2312;Times New Roman" w:cs="GELBIK+FangSong_GB2312;Times New Roman"/>
          <w:sz w:val="32"/>
          <w:szCs w:val="32"/>
        </w:rPr>
        <w:t>根据中央和省委的统一部署，省委创先争优活动领导小组近期下发了《关于在全省窗口单位和服务行业中深入开展创先争优活动的指导意见》，对窗口单位和服务行业深入开展创先争优活动提出了具体要求。教育系统内部有不少窗口单位和服务行业，是这次活动的重要组成部分。现根据省委提出的</w:t>
      </w:r>
      <w:r>
        <w:rPr>
          <w:rFonts w:ascii="Times New Roman" w:hAnsi="Times New Roman" w:cs="Times New Roman"/>
          <w:sz w:val="32"/>
          <w:szCs w:val="32"/>
        </w:rPr>
        <w:t>“</w:t>
      </w:r>
      <w:r>
        <w:rPr>
          <w:rFonts w:ascii="GELBIK+FangSong_GB2312;Times New Roman" w:hAnsi="GELBIK+FangSong_GB2312;Times New Roman" w:cs="GELBIK+FangSong_GB2312;Times New Roman"/>
          <w:sz w:val="32"/>
          <w:szCs w:val="32"/>
        </w:rPr>
        <w:t>围绕中心、服务群众、提高素质、改进作风</w:t>
      </w:r>
      <w:r>
        <w:rPr>
          <w:rFonts w:ascii="Times New Roman" w:hAnsi="Times New Roman" w:cs="Times New Roman"/>
          <w:sz w:val="32"/>
          <w:szCs w:val="32"/>
        </w:rPr>
        <w:t>”</w:t>
      </w:r>
      <w:r>
        <w:rPr>
          <w:rFonts w:ascii="GELBIK+FangSong_GB2312;Times New Roman" w:hAnsi="GELBIK+FangSong_GB2312;Times New Roman" w:cs="GELBIK+FangSong_GB2312;Times New Roman"/>
          <w:sz w:val="32"/>
          <w:szCs w:val="32"/>
        </w:rPr>
        <w:t>的目标要求，结合教育系统实际，就进一步抓好窗口单位和服务行业创先争优活动通知如下：</w:t>
      </w:r>
      <w:r>
        <w:rPr>
          <w:rFonts w:ascii="GELBIK+FangSong_GB2312;Times New Roman" w:hAnsi="GELBIK+FangSong_GB2312;Times New Roman" w:cs="GELBIK+FangSong_GB2312;Times New Roman" w:eastAsia="GELBIK+FangSong_GB2312;Times New Roman"/>
          <w:sz w:val="32"/>
          <w:szCs w:val="32"/>
        </w:rPr>
        <w:t xml:space="preserve"> </w:t>
      </w:r>
      <w:r>
        <w:rPr>
          <w:rFonts w:cs="GELBOJ+SimHei;Times New Roman" w:ascii="GELBOJ+SimHei;Times New Roman" w:hAnsi="GELBOJ+SimHei;Times New Roman"/>
          <w:sz w:val="32"/>
          <w:szCs w:val="32"/>
        </w:rPr>
        <w:br/>
      </w:r>
      <w:r>
        <w:rPr>
          <w:rFonts w:cs="GELBOJ+SimHei;Times New Roman" w:ascii="GELBOJ+SimHei;Times New Roman" w:hAnsi="GELBOJ+SimHei;Times New Roman"/>
          <w:sz w:val="32"/>
          <w:szCs w:val="32"/>
        </w:rPr>
        <w:t xml:space="preserve">    </w:t>
      </w:r>
      <w:r>
        <w:rPr>
          <w:rFonts w:ascii="GELBOJ+SimHei;Times New Roman" w:hAnsi="GELBOJ+SimHei;Times New Roman" w:cs="GELBOJ+SimHei;Times New Roman"/>
          <w:sz w:val="32"/>
          <w:szCs w:val="32"/>
        </w:rPr>
        <w:t>一、实施范围对象</w:t>
      </w:r>
      <w:r>
        <w:rPr>
          <w:rFonts w:ascii="GELBOJ+SimHei;Times New Roman" w:hAnsi="GELBOJ+SimHei;Times New Roman" w:cs="GELBOJ+SimHei;Times New Roman" w:eastAsia="GELBOJ+SimHei;Times New Roman"/>
          <w:sz w:val="32"/>
          <w:szCs w:val="32"/>
        </w:rPr>
        <w:t xml:space="preserve"> </w:t>
      </w:r>
      <w:r>
        <w:rPr>
          <w:rFonts w:cs="GELBIK+FangSong_GB2312;Times New Roman" w:ascii="GELBIK+FangSong_GB2312;Times New Roman" w:hAnsi="GELBIK+FangSong_GB2312;Times New Roman"/>
          <w:sz w:val="32"/>
          <w:szCs w:val="32"/>
        </w:rPr>
        <w:br/>
      </w:r>
      <w:r>
        <w:rPr>
          <w:rFonts w:cs="GELBIK+FangSong_GB2312;Times New Roman" w:ascii="GELBIK+FangSong_GB2312;Times New Roman" w:hAnsi="GELBIK+FangSong_GB2312;Times New Roman"/>
          <w:sz w:val="32"/>
          <w:szCs w:val="32"/>
        </w:rPr>
        <w:t xml:space="preserve">    </w:t>
      </w:r>
      <w:r>
        <w:rPr>
          <w:rFonts w:ascii="GELBIK+FangSong_GB2312;Times New Roman" w:hAnsi="GELBIK+FangSong_GB2312;Times New Roman" w:cs="GELBIK+FangSong_GB2312;Times New Roman"/>
          <w:sz w:val="32"/>
          <w:szCs w:val="32"/>
        </w:rPr>
        <w:t>教育系统窗口单位和服务行业主要是指直接面向广大师生家长开展工作和提供服务的单位、部门或岗位，主要包括：</w:t>
      </w:r>
      <w:r>
        <w:rPr>
          <w:rFonts w:ascii="GELBIK+FangSong_GB2312;Times New Roman" w:hAnsi="GELBIK+FangSong_GB2312;Times New Roman" w:cs="GELBIK+FangSong_GB2312;Times New Roman" w:eastAsia="GELBIK+FangSong_GB2312;Times New Roman"/>
          <w:sz w:val="32"/>
          <w:szCs w:val="32"/>
        </w:rPr>
        <w:t xml:space="preserve"> </w:t>
      </w:r>
    </w:p>
    <w:p>
      <w:pPr>
        <w:pStyle w:val="Style15"/>
        <w:spacing w:lineRule="exact" w:line="480" w:before="0" w:after="0"/>
        <w:ind w:firstLine="640"/>
        <w:rPr>
          <w:rFonts w:ascii="GELBIK+FangSong_GB2312;Times New Roman" w:hAnsi="GELBIK+FangSong_GB2312;Times New Roman" w:cs="GELBIK+FangSong_GB2312;Times New Roman"/>
          <w:sz w:val="32"/>
          <w:szCs w:val="32"/>
        </w:rPr>
      </w:pPr>
      <w:r>
        <w:rPr>
          <w:rFonts w:ascii="GELBIK+FangSong_GB2312;Times New Roman" w:hAnsi="GELBIK+FangSong_GB2312;Times New Roman" w:cs="GELBIK+FangSong_GB2312;Times New Roman"/>
          <w:sz w:val="32"/>
          <w:szCs w:val="32"/>
        </w:rPr>
        <w:t>（一）各级教育行政部门中直接面向师生、家长和社会的信访接待、审核审批、招生考试、教研及技术服务、档案管理等部门或岗位。</w:t>
      </w:r>
      <w:r>
        <w:rPr>
          <w:rFonts w:ascii="GELBIK+FangSong_GB2312;Times New Roman" w:hAnsi="GELBIK+FangSong_GB2312;Times New Roman" w:cs="GELBIK+FangSong_GB2312;Times New Roman" w:eastAsia="GELBIK+FangSong_GB2312;Times New Roman"/>
          <w:sz w:val="32"/>
          <w:szCs w:val="32"/>
        </w:rPr>
        <w:t xml:space="preserve"> </w:t>
      </w:r>
    </w:p>
    <w:p>
      <w:pPr>
        <w:pStyle w:val="Style15"/>
        <w:spacing w:lineRule="exact" w:line="480" w:before="0" w:after="0"/>
        <w:ind w:firstLine="640"/>
        <w:rPr/>
      </w:pPr>
      <w:r>
        <w:rPr>
          <w:rFonts w:ascii="GELBIK+FangSong_GB2312;Times New Roman" w:hAnsi="GELBIK+FangSong_GB2312;Times New Roman" w:cs="GELBIK+FangSong_GB2312;Times New Roman"/>
          <w:sz w:val="32"/>
          <w:szCs w:val="32"/>
        </w:rPr>
        <w:t>（二）高校中服务于广大师生的人事、教务、财务、学生管理、招生就业、图书管理、医疗、后勤等部门，服务于地方的产学研合作等部门或岗位。</w:t>
      </w:r>
      <w:r>
        <w:rPr>
          <w:rFonts w:ascii="GELBIK+FangSong_GB2312;Times New Roman" w:hAnsi="GELBIK+FangSong_GB2312;Times New Roman" w:cs="GELBIK+FangSong_GB2312;Times New Roman" w:eastAsia="GELBIK+FangSong_GB2312;Times New Roman"/>
          <w:sz w:val="32"/>
          <w:szCs w:val="32"/>
        </w:rPr>
        <w:t xml:space="preserve"> </w:t>
      </w:r>
      <w:r>
        <w:rPr>
          <w:rFonts w:cs="GELBIK+FangSong_GB2312;Times New Roman" w:ascii="GELBIK+FangSong_GB2312;Times New Roman" w:hAnsi="GELBIK+FangSong_GB2312;Times New Roman"/>
          <w:sz w:val="32"/>
          <w:szCs w:val="32"/>
        </w:rPr>
        <w:br/>
      </w:r>
      <w:r>
        <w:rPr>
          <w:rFonts w:cs="GELBIK+FangSong_GB2312;Times New Roman" w:ascii="GELBIK+FangSong_GB2312;Times New Roman" w:hAnsi="GELBIK+FangSong_GB2312;Times New Roman"/>
          <w:sz w:val="32"/>
          <w:szCs w:val="32"/>
        </w:rPr>
        <w:t xml:space="preserve">    </w:t>
      </w:r>
      <w:r>
        <w:rPr>
          <w:rFonts w:ascii="GELBIK+FangSong_GB2312;Times New Roman" w:hAnsi="GELBIK+FangSong_GB2312;Times New Roman" w:cs="GELBIK+FangSong_GB2312;Times New Roman"/>
          <w:sz w:val="32"/>
          <w:szCs w:val="32"/>
        </w:rPr>
        <w:t>（三）中职、中小学校、幼儿园中服务于师生家长的政教、教务、总务、图书管理、保育、生活等部门或岗位。</w:t>
      </w:r>
      <w:r>
        <w:rPr>
          <w:rFonts w:ascii="GELBIK+FangSong_GB2312;Times New Roman" w:hAnsi="GELBIK+FangSong_GB2312;Times New Roman" w:cs="GELBIK+FangSong_GB2312;Times New Roman" w:eastAsia="GELBIK+FangSong_GB2312;Times New Roman"/>
          <w:sz w:val="32"/>
          <w:szCs w:val="32"/>
        </w:rPr>
        <w:t xml:space="preserve"> </w:t>
      </w:r>
    </w:p>
    <w:p>
      <w:pPr>
        <w:pStyle w:val="Style15"/>
        <w:spacing w:lineRule="exact" w:line="480" w:before="0" w:after="0"/>
        <w:ind w:left="160" w:firstLine="480"/>
        <w:rPr>
          <w:rFonts w:ascii="GELBIK+FangSong_GB2312;Times New Roman" w:hAnsi="GELBIK+FangSong_GB2312;Times New Roman" w:cs="GELBIK+FangSong_GB2312;Times New Roman"/>
          <w:sz w:val="32"/>
          <w:szCs w:val="32"/>
        </w:rPr>
      </w:pPr>
      <w:r>
        <w:rPr>
          <w:rFonts w:ascii="GELBOJ+SimHei;Times New Roman" w:hAnsi="GELBOJ+SimHei;Times New Roman" w:cs="GELBOJ+SimHei;Times New Roman"/>
          <w:sz w:val="32"/>
          <w:szCs w:val="32"/>
        </w:rPr>
        <w:t>二、活动载体</w:t>
      </w:r>
      <w:r>
        <w:rPr>
          <w:rFonts w:ascii="GELBOJ+SimHei;Times New Roman" w:hAnsi="GELBOJ+SimHei;Times New Roman" w:cs="GELBOJ+SimHei;Times New Roman" w:eastAsia="GELBOJ+SimHei;Times New Roman"/>
          <w:sz w:val="32"/>
          <w:szCs w:val="32"/>
        </w:rPr>
        <w:t xml:space="preserve"> </w:t>
      </w:r>
    </w:p>
    <w:p>
      <w:pPr>
        <w:pStyle w:val="Style15"/>
        <w:spacing w:lineRule="exact" w:line="480" w:before="0" w:after="0"/>
        <w:ind w:firstLine="640"/>
        <w:rPr/>
      </w:pPr>
      <w:r>
        <w:rPr>
          <w:rFonts w:ascii="GELBIK+FangSong_GB2312;Times New Roman" w:hAnsi="GELBIK+FangSong_GB2312;Times New Roman" w:cs="GELBIK+FangSong_GB2312;Times New Roman"/>
          <w:sz w:val="32"/>
          <w:szCs w:val="32"/>
        </w:rPr>
        <w:t>着眼于</w:t>
      </w:r>
      <w:r>
        <w:rPr>
          <w:rFonts w:ascii="Times New Roman" w:hAnsi="Times New Roman" w:cs="Times New Roman"/>
          <w:sz w:val="32"/>
          <w:szCs w:val="32"/>
        </w:rPr>
        <w:t>“</w:t>
      </w:r>
      <w:r>
        <w:rPr>
          <w:rFonts w:ascii="Times New Roman" w:hAnsi="Times New Roman" w:cs="Times New Roman" w:eastAsia="Times New Roman"/>
          <w:sz w:val="32"/>
          <w:szCs w:val="32"/>
        </w:rPr>
        <w:t xml:space="preserve"> </w:t>
      </w:r>
      <w:r>
        <w:rPr>
          <w:rFonts w:ascii="GELBIK+FangSong_GB2312;Times New Roman" w:hAnsi="GELBIK+FangSong_GB2312;Times New Roman" w:cs="GELBIK+FangSong_GB2312;Times New Roman"/>
          <w:sz w:val="32"/>
          <w:szCs w:val="32"/>
        </w:rPr>
        <w:t>围绕中心、服务群众、提高素质、改进作风</w:t>
      </w:r>
      <w:r>
        <w:rPr>
          <w:rFonts w:ascii="Times New Roman" w:hAnsi="Times New Roman" w:cs="Times New Roman"/>
          <w:sz w:val="32"/>
          <w:szCs w:val="32"/>
        </w:rPr>
        <w:t>”</w:t>
      </w:r>
      <w:r>
        <w:rPr>
          <w:rFonts w:ascii="GELBIK+FangSong_GB2312;Times New Roman" w:hAnsi="GELBIK+FangSong_GB2312;Times New Roman" w:cs="GELBIK+FangSong_GB2312;Times New Roman"/>
          <w:sz w:val="32"/>
          <w:szCs w:val="32"/>
        </w:rPr>
        <w:t>的总体目标，按照形象量化、服务优化、考核量化、党群联动的</w:t>
      </w:r>
      <w:r>
        <w:rPr>
          <w:rFonts w:ascii="Times New Roman" w:hAnsi="Times New Roman" w:cs="Times New Roman"/>
          <w:sz w:val="32"/>
          <w:szCs w:val="32"/>
        </w:rPr>
        <w:t>“</w:t>
      </w:r>
      <w:r>
        <w:rPr>
          <w:rFonts w:ascii="Times New Roman" w:hAnsi="Times New Roman" w:cs="Times New Roman" w:eastAsia="Times New Roman"/>
          <w:sz w:val="32"/>
          <w:szCs w:val="32"/>
        </w:rPr>
        <w:t xml:space="preserve"> </w:t>
      </w:r>
      <w:r>
        <w:rPr>
          <w:rFonts w:ascii="GELBIK+FangSong_GB2312;Times New Roman" w:hAnsi="GELBIK+FangSong_GB2312;Times New Roman" w:cs="GELBIK+FangSong_GB2312;Times New Roman"/>
          <w:sz w:val="32"/>
          <w:szCs w:val="32"/>
        </w:rPr>
        <w:t>三化一联</w:t>
      </w:r>
      <w:r>
        <w:rPr>
          <w:rFonts w:ascii="GELBIK+FangSong_GB2312;Times New Roman" w:hAnsi="GELBIK+FangSong_GB2312;Times New Roman" w:cs="GELBIK+FangSong_GB2312;Times New Roman" w:eastAsia="GELBIK+FangSong_GB2312;Times New Roman"/>
          <w:sz w:val="32"/>
          <w:szCs w:val="32"/>
        </w:rPr>
        <w:t xml:space="preserve"> </w:t>
      </w:r>
      <w:r>
        <w:rPr>
          <w:rFonts w:ascii="Times New Roman" w:hAnsi="Times New Roman" w:cs="Times New Roman"/>
          <w:sz w:val="32"/>
          <w:szCs w:val="32"/>
        </w:rPr>
        <w:t>”</w:t>
      </w:r>
      <w:r>
        <w:rPr>
          <w:rFonts w:ascii="GELBIK+FangSong_GB2312;Times New Roman" w:hAnsi="GELBIK+FangSong_GB2312;Times New Roman" w:cs="GELBIK+FangSong_GB2312;Times New Roman"/>
          <w:sz w:val="32"/>
          <w:szCs w:val="32"/>
        </w:rPr>
        <w:t>要求，教育系统窗口单位和服务行业创先争优活动在省级层面上集中部署开展以下行动。</w:t>
      </w:r>
      <w:r>
        <w:rPr>
          <w:rFonts w:ascii="GELBIK+FangSong_GB2312;Times New Roman" w:hAnsi="GELBIK+FangSong_GB2312;Times New Roman" w:cs="GELBIK+FangSong_GB2312;Times New Roman" w:eastAsia="GELBIK+FangSong_GB2312;Times New Roman"/>
          <w:sz w:val="32"/>
          <w:szCs w:val="32"/>
        </w:rPr>
        <w:t xml:space="preserve"> </w:t>
      </w:r>
    </w:p>
    <w:p>
      <w:pPr>
        <w:pStyle w:val="Style15"/>
        <w:spacing w:lineRule="exact" w:line="520" w:before="0" w:after="0"/>
        <w:ind w:firstLine="640"/>
        <w:rPr/>
      </w:pPr>
      <w:r>
        <w:rPr>
          <w:rFonts w:ascii="GELBIK+FangSong_GB2312;Times New Roman" w:hAnsi="GELBIK+FangSong_GB2312;Times New Roman" w:cs="GELBIK+FangSong_GB2312;Times New Roman"/>
          <w:sz w:val="32"/>
          <w:szCs w:val="32"/>
        </w:rPr>
        <w:t>（一）身份亮化行动。立足于塑造良好形象，通过在窗口单位和部门设立电子显示屏、业务宣传板、席卡、台签，开设服务网站，发放便民手册，佩戴党徽、团徽、工作牌，提倡微笑服务等方法，引导工作人员亮出身份、亮出岗位职责、亮出服务用语、亮出公开承诺，自觉接受服务对象监督，展示党员干部职工的良好精神风貌。</w:t>
      </w:r>
      <w:r>
        <w:rPr>
          <w:rFonts w:ascii="GELBIK+FangSong_GB2312;Times New Roman" w:hAnsi="GELBIK+FangSong_GB2312;Times New Roman" w:cs="GELBIK+FangSong_GB2312;Times New Roman" w:eastAsia="GELBIK+FangSong_GB2312;Times New Roman"/>
          <w:sz w:val="32"/>
          <w:szCs w:val="32"/>
        </w:rPr>
        <w:t xml:space="preserve">       </w:t>
      </w:r>
    </w:p>
    <w:p>
      <w:pPr>
        <w:pStyle w:val="Style15"/>
        <w:spacing w:lineRule="exact" w:line="520" w:before="0" w:after="0"/>
        <w:ind w:firstLine="640"/>
        <w:rPr/>
      </w:pPr>
      <w:r>
        <w:rPr>
          <w:rFonts w:ascii="GELBIK+FangSong_GB2312;Times New Roman" w:hAnsi="GELBIK+FangSong_GB2312;Times New Roman" w:cs="GELBIK+FangSong_GB2312;Times New Roman"/>
          <w:sz w:val="32"/>
          <w:szCs w:val="32"/>
        </w:rPr>
        <w:t>（二）深化</w:t>
      </w:r>
      <w:r>
        <w:rPr>
          <w:rFonts w:ascii="Times New Roman" w:hAnsi="Times New Roman" w:cs="Times New Roman"/>
          <w:sz w:val="32"/>
          <w:szCs w:val="32"/>
        </w:rPr>
        <w:t>“</w:t>
      </w:r>
      <w:r>
        <w:rPr>
          <w:rFonts w:ascii="GELBIK+FangSong_GB2312;Times New Roman" w:hAnsi="GELBIK+FangSong_GB2312;Times New Roman" w:cs="GELBIK+FangSong_GB2312;Times New Roman"/>
          <w:sz w:val="32"/>
          <w:szCs w:val="32"/>
        </w:rPr>
        <w:t>党员先锋岗</w:t>
      </w:r>
      <w:r>
        <w:rPr>
          <w:rFonts w:ascii="Times New Roman" w:hAnsi="Times New Roman" w:cs="Times New Roman"/>
          <w:sz w:val="32"/>
          <w:szCs w:val="32"/>
        </w:rPr>
        <w:t>”</w:t>
      </w:r>
      <w:r>
        <w:rPr>
          <w:rFonts w:ascii="GELBIK+FangSong_GB2312;Times New Roman" w:hAnsi="GELBIK+FangSong_GB2312;Times New Roman" w:cs="GELBIK+FangSong_GB2312;Times New Roman"/>
          <w:sz w:val="32"/>
          <w:szCs w:val="32"/>
        </w:rPr>
        <w:t>创建行动。根据岗位特点、党员特长，设置管理服务示范岗等先锋岗位，积极培树窗口单位和服务行业的党员服务能手、党员业务标兵，积极打造党员示范窗口和服务团队。</w:t>
      </w:r>
      <w:r>
        <w:rPr>
          <w:rFonts w:ascii="GELBIK+FangSong_GB2312;Times New Roman" w:hAnsi="GELBIK+FangSong_GB2312;Times New Roman" w:cs="GELBIK+FangSong_GB2312;Times New Roman" w:eastAsia="GELBIK+FangSong_GB2312;Times New Roman"/>
          <w:sz w:val="32"/>
          <w:szCs w:val="32"/>
        </w:rPr>
        <w:t xml:space="preserve"> </w:t>
      </w:r>
    </w:p>
    <w:p>
      <w:pPr>
        <w:pStyle w:val="Style15"/>
        <w:spacing w:lineRule="exact" w:line="520" w:before="0" w:after="0"/>
        <w:ind w:firstLine="640"/>
        <w:rPr/>
      </w:pPr>
      <w:r>
        <w:rPr>
          <w:rFonts w:ascii="GELBIK+FangSong_GB2312;Times New Roman" w:hAnsi="GELBIK+FangSong_GB2312;Times New Roman" w:cs="GELBIK+FangSong_GB2312;Times New Roman"/>
          <w:sz w:val="32"/>
          <w:szCs w:val="32"/>
        </w:rPr>
        <w:t>（三）</w:t>
      </w:r>
      <w:r>
        <w:rPr>
          <w:rFonts w:ascii="Times New Roman" w:hAnsi="Times New Roman" w:cs="Times New Roman"/>
          <w:sz w:val="32"/>
          <w:szCs w:val="32"/>
        </w:rPr>
        <w:t>“</w:t>
      </w:r>
      <w:r>
        <w:rPr>
          <w:rFonts w:ascii="GELBIK+FangSong_GB2312;Times New Roman" w:hAnsi="GELBIK+FangSong_GB2312;Times New Roman" w:cs="GELBIK+FangSong_GB2312;Times New Roman"/>
          <w:sz w:val="32"/>
          <w:szCs w:val="32"/>
        </w:rPr>
        <w:t>红色服务月</w:t>
      </w:r>
      <w:r>
        <w:rPr>
          <w:rFonts w:ascii="Times New Roman" w:hAnsi="Times New Roman" w:cs="Times New Roman"/>
          <w:sz w:val="32"/>
          <w:szCs w:val="32"/>
        </w:rPr>
        <w:t>”</w:t>
      </w:r>
      <w:r>
        <w:rPr>
          <w:rFonts w:ascii="GELBIK+FangSong_GB2312;Times New Roman" w:hAnsi="GELBIK+FangSong_GB2312;Times New Roman" w:cs="GELBIK+FangSong_GB2312;Times New Roman"/>
          <w:sz w:val="32"/>
          <w:szCs w:val="32"/>
        </w:rPr>
        <w:t>行动。为庆祝建党</w:t>
      </w:r>
      <w:r>
        <w:rPr>
          <w:rFonts w:cs="Times New Roman" w:ascii="Times New Roman" w:hAnsi="Times New Roman"/>
          <w:sz w:val="32"/>
          <w:szCs w:val="32"/>
        </w:rPr>
        <w:t>90</w:t>
      </w:r>
      <w:r>
        <w:rPr>
          <w:rFonts w:ascii="GELBIK+FangSong_GB2312;Times New Roman" w:hAnsi="GELBIK+FangSong_GB2312;Times New Roman" w:cs="GELBIK+FangSong_GB2312;Times New Roman"/>
          <w:sz w:val="32"/>
          <w:szCs w:val="32"/>
        </w:rPr>
        <w:t>周年，在今年六月份，</w:t>
      </w:r>
      <w:r>
        <w:rPr>
          <w:rFonts w:ascii="GELBIK+FangSong_GB2312;Times New Roman" w:hAnsi="GELBIK+FangSong_GB2312;Times New Roman" w:cs="GELBIK+FangSong_GB2312;Times New Roman" w:eastAsia="GELBIK+FangSong_GB2312;Times New Roman"/>
          <w:sz w:val="32"/>
          <w:szCs w:val="32"/>
        </w:rPr>
        <w:t xml:space="preserve"> </w:t>
      </w:r>
      <w:r>
        <w:rPr>
          <w:rFonts w:ascii="GELBIK+FangSong_GB2312;Times New Roman" w:hAnsi="GELBIK+FangSong_GB2312;Times New Roman" w:cs="GELBIK+FangSong_GB2312;Times New Roman"/>
          <w:sz w:val="32"/>
          <w:szCs w:val="32"/>
        </w:rPr>
        <w:t>结合党员教育周、奉献服务周、党内关爱周、帮扶互助周和成果展示周活动的开展，通过集中宣传展示、广泛征求意见、开展先锋竞赛、组织政策咨询等方式，提高办事效率，改进工作作风，进一步展示窗口良好形象，提供优质高效服务。</w:t>
      </w:r>
    </w:p>
    <w:p>
      <w:pPr>
        <w:pStyle w:val="Style15"/>
        <w:spacing w:lineRule="exact" w:line="520" w:before="0" w:after="0"/>
        <w:ind w:firstLine="640"/>
        <w:rPr>
          <w:rFonts w:ascii="GELBIK+FangSong_GB2312;Times New Roman" w:hAnsi="GELBIK+FangSong_GB2312;Times New Roman" w:cs="GELBIK+FangSong_GB2312;Times New Roman"/>
          <w:sz w:val="32"/>
          <w:szCs w:val="32"/>
        </w:rPr>
      </w:pPr>
      <w:r>
        <w:rPr>
          <w:rFonts w:ascii="GELBIK+FangSong_GB2312;Times New Roman" w:hAnsi="GELBIK+FangSong_GB2312;Times New Roman" w:cs="GELBIK+FangSong_GB2312;Times New Roman"/>
          <w:sz w:val="32"/>
          <w:szCs w:val="32"/>
        </w:rPr>
        <w:t>（四）满意度评选活动。年底开展一次窗口单位和服务行业满意度评选活动，将党组织和党员身份是否亮化，是否积极参与服务活动，服务窗口是否零投诉纳入考评范围。评选出设置合理、须知完备、设施齐全、群众办事方便满意的窗口，评选出一心为民、爱岗敬业、履诺践诺的服务岗位。</w:t>
      </w:r>
    </w:p>
    <w:p>
      <w:pPr>
        <w:pStyle w:val="Style15"/>
        <w:spacing w:lineRule="exact" w:line="520" w:before="0" w:after="0"/>
        <w:ind w:firstLine="640"/>
        <w:rPr>
          <w:rFonts w:ascii="GELBIK+FangSong_GB2312;Times New Roman" w:hAnsi="GELBIK+FangSong_GB2312;Times New Roman" w:cs="GELBIK+FangSong_GB2312;Times New Roman"/>
          <w:sz w:val="32"/>
          <w:szCs w:val="32"/>
        </w:rPr>
      </w:pPr>
      <w:r>
        <w:rPr>
          <w:rFonts w:ascii="GELBIK+FangSong_GB2312;Times New Roman" w:hAnsi="GELBIK+FangSong_GB2312;Times New Roman" w:cs="GELBIK+FangSong_GB2312;Times New Roman"/>
          <w:sz w:val="32"/>
          <w:szCs w:val="32"/>
        </w:rPr>
        <w:t>各地各单位要结合实际，认真研究设计符合自身特点的活动载体，不断把创先争优活动落到实处，取得效果。</w:t>
      </w:r>
    </w:p>
    <w:p>
      <w:pPr>
        <w:pStyle w:val="Style15"/>
        <w:spacing w:lineRule="exact" w:line="520" w:before="0" w:after="0"/>
        <w:ind w:firstLine="637"/>
        <w:rPr>
          <w:rFonts w:ascii="GELBIK+FangSong_GB2312;Times New Roman" w:hAnsi="GELBIK+FangSong_GB2312;Times New Roman" w:cs="GELBIK+FangSong_GB2312;Times New Roman"/>
          <w:sz w:val="32"/>
          <w:szCs w:val="32"/>
        </w:rPr>
      </w:pPr>
      <w:r>
        <w:rPr>
          <w:rFonts w:ascii="GELBOJ+SimHei;Times New Roman" w:hAnsi="GELBOJ+SimHei;Times New Roman" w:cs="GELBOJ+SimHei;Times New Roman"/>
          <w:sz w:val="32"/>
          <w:szCs w:val="32"/>
        </w:rPr>
        <w:t>三、活动进度</w:t>
      </w:r>
      <w:r>
        <w:rPr>
          <w:rFonts w:ascii="GELBOJ+SimHei;Times New Roman" w:hAnsi="GELBOJ+SimHei;Times New Roman" w:cs="GELBOJ+SimHei;Times New Roman" w:eastAsia="GELBOJ+SimHei;Times New Roman"/>
          <w:sz w:val="32"/>
          <w:szCs w:val="32"/>
        </w:rPr>
        <w:t xml:space="preserve"> </w:t>
      </w:r>
    </w:p>
    <w:p>
      <w:pPr>
        <w:pStyle w:val="Style15"/>
        <w:spacing w:lineRule="exact" w:line="520" w:before="0" w:after="0"/>
        <w:ind w:firstLine="637"/>
        <w:rPr/>
      </w:pPr>
      <w:r>
        <w:rPr>
          <w:rFonts w:ascii="GELBIK+FangSong_GB2312;Times New Roman" w:hAnsi="GELBIK+FangSong_GB2312;Times New Roman" w:cs="GELBIK+FangSong_GB2312;Times New Roman"/>
          <w:sz w:val="32"/>
          <w:szCs w:val="32"/>
        </w:rPr>
        <w:t>教育系统窗口单位和服务行业创先争优活动在</w:t>
      </w:r>
      <w:r>
        <w:rPr>
          <w:rFonts w:ascii="GELBIK+FangSong_GB2312;Times New Roman" w:hAnsi="GELBIK+FangSong_GB2312;Times New Roman" w:cs="GELBIK+FangSong_GB2312;Times New Roman" w:eastAsia="GELBIK+FangSong_GB2312;Times New Roman"/>
          <w:sz w:val="32"/>
          <w:szCs w:val="32"/>
        </w:rPr>
        <w:t xml:space="preserve"> </w:t>
      </w:r>
      <w:r>
        <w:rPr>
          <w:rFonts w:cs="Times New Roman" w:ascii="Times New Roman" w:hAnsi="Times New Roman"/>
          <w:sz w:val="32"/>
          <w:szCs w:val="32"/>
        </w:rPr>
        <w:t xml:space="preserve">2011 </w:t>
      </w:r>
      <w:r>
        <w:rPr>
          <w:rFonts w:ascii="GELBIK+FangSong_GB2312;Times New Roman" w:hAnsi="GELBIK+FangSong_GB2312;Times New Roman" w:cs="GELBIK+FangSong_GB2312;Times New Roman"/>
          <w:sz w:val="32"/>
          <w:szCs w:val="32"/>
        </w:rPr>
        <w:t>年集中开展。</w:t>
      </w:r>
      <w:r>
        <w:rPr>
          <w:rFonts w:cs="Times New Roman" w:ascii="Times New Roman" w:hAnsi="Times New Roman"/>
          <w:sz w:val="32"/>
          <w:szCs w:val="32"/>
        </w:rPr>
        <w:t>5</w:t>
      </w:r>
      <w:r>
        <w:rPr>
          <w:rFonts w:ascii="GELBIK+FangSong_GB2312;Times New Roman" w:hAnsi="GELBIK+FangSong_GB2312;Times New Roman" w:cs="GELBIK+FangSong_GB2312;Times New Roman"/>
          <w:sz w:val="32"/>
          <w:szCs w:val="32"/>
        </w:rPr>
        <w:t>月底前，进行深入动员和组织部署，设计有效活动载体，</w:t>
      </w:r>
      <w:r>
        <w:rPr>
          <w:rFonts w:cs="GELBIK+FangSong_GB2312;Times New Roman" w:ascii="GELBIK+FangSong_GB2312;Times New Roman" w:hAnsi="GELBIK+FangSong_GB2312;Times New Roman"/>
          <w:sz w:val="32"/>
          <w:szCs w:val="32"/>
        </w:rPr>
        <w:br/>
      </w:r>
      <w:r>
        <w:rPr>
          <w:rFonts w:ascii="GELBIK+FangSong_GB2312;Times New Roman" w:hAnsi="GELBIK+FangSong_GB2312;Times New Roman" w:cs="GELBIK+FangSong_GB2312;Times New Roman"/>
          <w:sz w:val="32"/>
          <w:szCs w:val="32"/>
        </w:rPr>
        <w:t>制定活动实施方案，并集中开展身份亮化、先锋岗创建等载体活动；</w:t>
      </w:r>
      <w:r>
        <w:rPr>
          <w:rFonts w:cs="Times New Roman" w:ascii="Times New Roman" w:hAnsi="Times New Roman"/>
          <w:sz w:val="32"/>
          <w:szCs w:val="32"/>
        </w:rPr>
        <w:t>6</w:t>
      </w:r>
      <w:r>
        <w:rPr>
          <w:rFonts w:ascii="GELBIK+FangSong_GB2312;Times New Roman" w:hAnsi="GELBIK+FangSong_GB2312;Times New Roman" w:cs="GELBIK+FangSong_GB2312;Times New Roman"/>
          <w:sz w:val="32"/>
          <w:szCs w:val="32"/>
        </w:rPr>
        <w:t>月组织开展</w:t>
      </w:r>
      <w:r>
        <w:rPr>
          <w:rFonts w:ascii="Times New Roman" w:hAnsi="Times New Roman" w:cs="Times New Roman"/>
          <w:sz w:val="32"/>
          <w:szCs w:val="32"/>
        </w:rPr>
        <w:t>“</w:t>
      </w:r>
      <w:r>
        <w:rPr>
          <w:rFonts w:ascii="GELBIK+FangSong_GB2312;Times New Roman" w:hAnsi="GELBIK+FangSong_GB2312;Times New Roman" w:cs="GELBIK+FangSong_GB2312;Times New Roman"/>
          <w:sz w:val="32"/>
          <w:szCs w:val="32"/>
        </w:rPr>
        <w:t>红色服务月</w:t>
      </w:r>
      <w:r>
        <w:rPr>
          <w:rFonts w:ascii="Times New Roman" w:hAnsi="Times New Roman" w:cs="Times New Roman"/>
          <w:sz w:val="32"/>
          <w:szCs w:val="32"/>
        </w:rPr>
        <w:t>”</w:t>
      </w:r>
      <w:r>
        <w:rPr>
          <w:rFonts w:ascii="GELBIK+FangSong_GB2312;Times New Roman" w:hAnsi="GELBIK+FangSong_GB2312;Times New Roman" w:cs="GELBIK+FangSong_GB2312;Times New Roman"/>
          <w:sz w:val="32"/>
          <w:szCs w:val="32"/>
        </w:rPr>
        <w:t>活动；</w:t>
      </w:r>
      <w:r>
        <w:rPr>
          <w:rFonts w:cs="Times New Roman" w:ascii="Times New Roman" w:hAnsi="Times New Roman"/>
          <w:sz w:val="32"/>
          <w:szCs w:val="32"/>
        </w:rPr>
        <w:t>7</w:t>
      </w:r>
      <w:r>
        <w:rPr>
          <w:rFonts w:ascii="GELBIK+FangSong_GB2312;Times New Roman" w:hAnsi="GELBIK+FangSong_GB2312;Times New Roman" w:cs="GELBIK+FangSong_GB2312;Times New Roman"/>
          <w:sz w:val="32"/>
          <w:szCs w:val="32"/>
        </w:rPr>
        <w:t>月至</w:t>
      </w:r>
      <w:r>
        <w:rPr>
          <w:rFonts w:ascii="GELBIK+FangSong_GB2312;Times New Roman" w:hAnsi="GELBIK+FangSong_GB2312;Times New Roman" w:cs="GELBIK+FangSong_GB2312;Times New Roman" w:eastAsia="GELBIK+FangSong_GB2312;Times New Roman"/>
          <w:sz w:val="32"/>
          <w:szCs w:val="32"/>
        </w:rPr>
        <w:t xml:space="preserve"> </w:t>
      </w:r>
      <w:r>
        <w:rPr>
          <w:rFonts w:cs="Times New Roman" w:ascii="Times New Roman" w:hAnsi="Times New Roman"/>
          <w:sz w:val="32"/>
          <w:szCs w:val="32"/>
        </w:rPr>
        <w:t>11</w:t>
      </w:r>
      <w:r>
        <w:rPr>
          <w:rFonts w:ascii="GELBIK+FangSong_GB2312;Times New Roman" w:hAnsi="GELBIK+FangSong_GB2312;Times New Roman" w:cs="GELBIK+FangSong_GB2312;Times New Roman"/>
          <w:sz w:val="32"/>
          <w:szCs w:val="32"/>
        </w:rPr>
        <w:t>月进一步深化各项载体活动，探索建立相关的长效机制；</w:t>
      </w:r>
      <w:r>
        <w:rPr>
          <w:rFonts w:cs="Times New Roman" w:ascii="Times New Roman" w:hAnsi="Times New Roman"/>
          <w:sz w:val="32"/>
          <w:szCs w:val="32"/>
        </w:rPr>
        <w:t>12</w:t>
      </w:r>
      <w:r>
        <w:rPr>
          <w:rFonts w:ascii="GELBIK+FangSong_GB2312;Times New Roman" w:hAnsi="GELBIK+FangSong_GB2312;Times New Roman" w:cs="GELBIK+FangSong_GB2312;Times New Roman"/>
          <w:sz w:val="32"/>
          <w:szCs w:val="32"/>
        </w:rPr>
        <w:t>月组织开展满意度评选活动。</w:t>
      </w:r>
    </w:p>
    <w:p>
      <w:pPr>
        <w:pStyle w:val="Style15"/>
        <w:spacing w:lineRule="exact" w:line="520" w:before="0" w:after="0"/>
        <w:ind w:firstLine="640"/>
        <w:rPr>
          <w:rFonts w:ascii="GELBIK+FangSong_GB2312;Times New Roman" w:hAnsi="GELBIK+FangSong_GB2312;Times New Roman" w:cs="GELBIK+FangSong_GB2312;Times New Roman"/>
          <w:sz w:val="32"/>
          <w:szCs w:val="32"/>
        </w:rPr>
      </w:pPr>
      <w:r>
        <w:rPr>
          <w:rFonts w:ascii="GELBOJ+SimHei;Times New Roman" w:hAnsi="GELBOJ+SimHei;Times New Roman" w:cs="GELBOJ+SimHei;Times New Roman"/>
          <w:sz w:val="32"/>
          <w:szCs w:val="32"/>
        </w:rPr>
        <w:t>四、活动要求</w:t>
      </w:r>
    </w:p>
    <w:p>
      <w:pPr>
        <w:pStyle w:val="Style15"/>
        <w:spacing w:lineRule="exact" w:line="520" w:before="0" w:after="0"/>
        <w:ind w:firstLine="640"/>
        <w:rPr>
          <w:rFonts w:ascii="GELBIK+FangSong_GB2312;Times New Roman" w:hAnsi="GELBIK+FangSong_GB2312;Times New Roman" w:cs="GELBIK+FangSong_GB2312;Times New Roman"/>
          <w:sz w:val="32"/>
          <w:szCs w:val="32"/>
        </w:rPr>
      </w:pPr>
      <w:r>
        <w:rPr>
          <w:rFonts w:ascii="GELBIK+FangSong_GB2312;Times New Roman" w:hAnsi="GELBIK+FangSong_GB2312;Times New Roman" w:cs="GELBIK+FangSong_GB2312;Times New Roman"/>
          <w:sz w:val="32"/>
          <w:szCs w:val="32"/>
        </w:rPr>
        <w:t>（一）领导重视，经常性进行指导。教育系统窗口单位和服务行业直接面向广大师生家长，在办好让人民满意教育中发挥着重要作用。各级党员领导干部要高度重视抓好窗口单位和服务行业的创先争优活动，率先垂范，带头作出承诺，带头参与各项服务活动。要将窗口单位和服务行业纳入领导联系范围，经常性深入窗口部门和服务一线，在深入调研的基础上进行有针对性的指导点评，在发现问题和总结经验中推动工作深入扎实开展。</w:t>
      </w:r>
      <w:r>
        <w:rPr>
          <w:rFonts w:ascii="GELBIK+FangSong_GB2312;Times New Roman" w:hAnsi="GELBIK+FangSong_GB2312;Times New Roman" w:cs="GELBIK+FangSong_GB2312;Times New Roman" w:eastAsia="GELBIK+FangSong_GB2312;Times New Roman"/>
          <w:sz w:val="32"/>
          <w:szCs w:val="32"/>
        </w:rPr>
        <w:t xml:space="preserve"> </w:t>
      </w:r>
    </w:p>
    <w:p>
      <w:pPr>
        <w:pStyle w:val="Style15"/>
        <w:spacing w:lineRule="exact" w:line="480" w:before="0" w:after="0"/>
        <w:ind w:firstLine="640"/>
        <w:rPr>
          <w:rFonts w:ascii="GELBIK+FangSong_GB2312;Times New Roman" w:hAnsi="GELBIK+FangSong_GB2312;Times New Roman" w:cs="GELBIK+FangSong_GB2312;Times New Roman"/>
          <w:sz w:val="32"/>
          <w:szCs w:val="32"/>
        </w:rPr>
      </w:pPr>
      <w:r>
        <w:rPr>
          <w:rFonts w:ascii="GELBIK+FangSong_GB2312;Times New Roman" w:hAnsi="GELBIK+FangSong_GB2312;Times New Roman" w:cs="GELBIK+FangSong_GB2312;Times New Roman"/>
          <w:sz w:val="32"/>
          <w:szCs w:val="32"/>
        </w:rPr>
        <w:t>（二）党群联动，党内带动党外。要在各级党组织和党员领导干部的带动下，积极发挥群团组织的作用，进一步增强学校教代会、社团等组织的凝聚力，统筹抓好各类岗位创建活动。要通过党内创先争优活动的深入开展和党员岗位能手、服务标兵的示范，带动窗口单位和服务行业所有教职员工的创先争优。</w:t>
      </w:r>
      <w:r>
        <w:rPr>
          <w:rFonts w:ascii="GELBIK+FangSong_GB2312;Times New Roman" w:hAnsi="GELBIK+FangSong_GB2312;Times New Roman" w:cs="GELBIK+FangSong_GB2312;Times New Roman" w:eastAsia="GELBIK+FangSong_GB2312;Times New Roman"/>
          <w:sz w:val="32"/>
          <w:szCs w:val="32"/>
        </w:rPr>
        <w:t xml:space="preserve"> </w:t>
      </w:r>
    </w:p>
    <w:p>
      <w:pPr>
        <w:pStyle w:val="Style15"/>
        <w:spacing w:lineRule="exact" w:line="480" w:before="0" w:after="0"/>
        <w:ind w:firstLine="640"/>
        <w:rPr>
          <w:rFonts w:ascii="GELBIK+FangSong_GB2312;Times New Roman" w:hAnsi="GELBIK+FangSong_GB2312;Times New Roman" w:cs="GELBIK+FangSong_GB2312;Times New Roman"/>
          <w:sz w:val="32"/>
          <w:szCs w:val="32"/>
        </w:rPr>
      </w:pPr>
      <w:r>
        <w:rPr>
          <w:rFonts w:ascii="GELBIK+FangSong_GB2312;Times New Roman" w:hAnsi="GELBIK+FangSong_GB2312;Times New Roman" w:cs="GELBIK+FangSong_GB2312;Times New Roman"/>
          <w:sz w:val="32"/>
          <w:szCs w:val="32"/>
        </w:rPr>
        <w:t>（三）建章立制，探索活动长效化。在创先争优活动中，要认真研究制定窗口单位和岗位的服务标准，完善工作流程，总结宣传基层好做法好经验和党员教职工的先进典型，建立健全有利于改进工作作风、提升服务水平的长效工作机制和制度。</w:t>
      </w:r>
      <w:r>
        <w:rPr>
          <w:rFonts w:ascii="GELBIK+FangSong_GB2312;Times New Roman" w:hAnsi="GELBIK+FangSong_GB2312;Times New Roman" w:cs="GELBIK+FangSong_GB2312;Times New Roman" w:eastAsia="GELBIK+FangSong_GB2312;Times New Roman"/>
          <w:sz w:val="32"/>
          <w:szCs w:val="32"/>
        </w:rPr>
        <w:t xml:space="preserve"> </w:t>
      </w:r>
    </w:p>
    <w:p>
      <w:pPr>
        <w:pStyle w:val="Style15"/>
        <w:spacing w:lineRule="exact" w:line="480" w:before="0" w:after="0"/>
        <w:ind w:firstLine="640"/>
        <w:rPr>
          <w:rFonts w:ascii="GELBIK+FangSong_GB2312;Times New Roman" w:hAnsi="GELBIK+FangSong_GB2312;Times New Roman" w:cs="GELBIK+FangSong_GB2312;Times New Roman"/>
          <w:sz w:val="32"/>
          <w:szCs w:val="32"/>
        </w:rPr>
      </w:pPr>
      <w:r>
        <w:rPr>
          <w:rFonts w:ascii="GELBIK+FangSong_GB2312;Times New Roman" w:hAnsi="GELBIK+FangSong_GB2312;Times New Roman" w:cs="GELBIK+FangSong_GB2312;Times New Roman"/>
          <w:sz w:val="32"/>
          <w:szCs w:val="32"/>
        </w:rPr>
        <w:t>（四）关心重视，创设良好条件。要真心关怀、真切关注窗口单位和服务行业建设，帮助他们进一步完善软硬件设施，关注窗口单位和服务行业党组织建设和党员在思想、学习、工作、生活中的需求，帮助解决实际问题，进一步增强他们的归属感和荣誉感，为创先争优活动的开展创设良好条件。</w:t>
      </w:r>
      <w:r>
        <w:rPr>
          <w:rFonts w:ascii="GELBIK+FangSong_GB2312;Times New Roman" w:hAnsi="GELBIK+FangSong_GB2312;Times New Roman" w:cs="GELBIK+FangSong_GB2312;Times New Roman" w:eastAsia="GELBIK+FangSong_GB2312;Times New Roman"/>
          <w:sz w:val="32"/>
          <w:szCs w:val="32"/>
        </w:rPr>
        <w:t xml:space="preserve"> </w:t>
      </w:r>
    </w:p>
    <w:p>
      <w:pPr>
        <w:pStyle w:val="Style15"/>
        <w:spacing w:lineRule="exact" w:line="480" w:before="0" w:after="0"/>
        <w:ind w:left="2265" w:hanging="0"/>
        <w:rPr>
          <w:rFonts w:ascii="GELBIK+FangSong_GB2312;Times New Roman" w:hAnsi="GELBIK+FangSong_GB2312;Times New Roman" w:cs="GELBIK+FangSong_GB2312;Times New Roman"/>
          <w:sz w:val="32"/>
          <w:szCs w:val="32"/>
        </w:rPr>
      </w:pPr>
      <w:r>
        <w:rPr>
          <w:rFonts w:cs="GELBIK+FangSong_GB2312;Times New Roman" w:ascii="GELBIK+FangSong_GB2312;Times New Roman" w:hAnsi="GELBIK+FangSong_GB2312;Times New Roman"/>
          <w:sz w:val="32"/>
          <w:szCs w:val="32"/>
        </w:rPr>
      </w:r>
    </w:p>
    <w:p>
      <w:pPr>
        <w:pStyle w:val="Style15"/>
        <w:spacing w:lineRule="exact" w:line="480" w:before="0" w:after="0"/>
        <w:ind w:left="2266" w:firstLine="800"/>
        <w:rPr>
          <w:rFonts w:ascii="GELBIK+FangSong_GB2312;Times New Roman" w:hAnsi="GELBIK+FangSong_GB2312;Times New Roman" w:cs="GELBIK+FangSong_GB2312;Times New Roman"/>
          <w:sz w:val="32"/>
          <w:szCs w:val="32"/>
        </w:rPr>
      </w:pPr>
      <w:r>
        <w:rPr>
          <w:rFonts w:ascii="GELBIK+FangSong_GB2312;Times New Roman" w:hAnsi="GELBIK+FangSong_GB2312;Times New Roman" w:cs="GELBIK+FangSong_GB2312;Times New Roman"/>
          <w:sz w:val="32"/>
          <w:szCs w:val="32"/>
        </w:rPr>
        <w:t>浙江省教育系统创先争优领导小组办公室</w:t>
      </w:r>
    </w:p>
    <w:p>
      <w:pPr>
        <w:pStyle w:val="Style15"/>
        <w:spacing w:lineRule="exact" w:line="480" w:before="0" w:after="0"/>
        <w:ind w:left="3345" w:firstLine="1600"/>
        <w:rPr/>
      </w:pPr>
      <w:r>
        <w:rPr>
          <w:rFonts w:ascii="GELBIK+FangSong_GB2312;Times New Roman" w:hAnsi="GELBIK+FangSong_GB2312;Times New Roman" w:cs="GELBIK+FangSong_GB2312;Times New Roman"/>
          <w:sz w:val="32"/>
          <w:szCs w:val="32"/>
        </w:rPr>
        <w:t>二</w:t>
      </w:r>
      <w:r>
        <w:rPr>
          <w:rFonts w:ascii="GELBIK+FangSong_GB2312;Times New Roman" w:hAnsi="GELBIK+FangSong_GB2312;Times New Roman" w:cs="GELBIK+FangSong_GB2312;Times New Roman"/>
          <w:sz w:val="32"/>
          <w:szCs w:val="32"/>
        </w:rPr>
        <w:t>○</w:t>
      </w:r>
      <w:r>
        <w:rPr>
          <w:rFonts w:ascii="GELBIK+FangSong_GB2312;Times New Roman" w:hAnsi="GELBIK+FangSong_GB2312;Times New Roman" w:cs="GELBIK+FangSong_GB2312;Times New Roman"/>
          <w:sz w:val="32"/>
          <w:szCs w:val="32"/>
        </w:rPr>
        <w:t>一一年四月十一日</w:t>
      </w:r>
    </w:p>
    <w:p>
      <w:pPr>
        <w:pStyle w:val="Normal"/>
        <w:rPr>
          <w:rFonts w:ascii="GELBIK+FangSong_GB2312;Times New Roman" w:hAnsi="GELBIK+FangSong_GB2312;Times New Roman" w:cs="GELBIK+FangSong_GB2312;Times New Roman"/>
          <w:sz w:val="32"/>
          <w:szCs w:val="32"/>
        </w:rPr>
      </w:pPr>
      <w:r>
        <w:rPr>
          <w:rFonts w:cs="GELBIK+FangSong_GB2312;Times New Roman" w:ascii="GELBIK+FangSong_GB2312;Times New Roman" w:hAnsi="GELBIK+FangSong_GB2312;Times New Roman"/>
          <w:sz w:val="32"/>
          <w:szCs w:val="32"/>
        </w:rPr>
      </w:r>
    </w:p>
    <w:sectPr>
      <w:footerReference w:type="default" r:id="rId2"/>
      <w:type w:val="nextPage"/>
      <w:pgSz w:w="11906" w:h="16838"/>
      <w:pgMar w:left="1361" w:right="136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GELBGK+FZXBSJW--GB1-0">
    <w:altName w:val="Times New Roman"/>
    <w:charset w:val="00"/>
    <w:family w:val="roman"/>
    <w:pitch w:val="default"/>
  </w:font>
  <w:font w:name="GELBIK+FangSong_GB2312">
    <w:altName w:val="Times New Roman"/>
    <w:charset w:val="00"/>
    <w:family w:val="roman"/>
    <w:pitch w:val="default"/>
  </w:font>
  <w:font w:name="GELBOJ+Sim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7:09:00Z</dcterms:created>
  <dc:creator>吴立忠</dc:creator>
  <dc:description/>
  <cp:keywords/>
  <dc:language>en-US</dc:language>
  <cp:lastModifiedBy>吴立忠</cp:lastModifiedBy>
  <dcterms:modified xsi:type="dcterms:W3CDTF">2011-04-26T07:11:00Z</dcterms:modified>
  <cp:revision>1</cp:revision>
  <dc:subject/>
  <dc:title>浙江省教育系统创先争优领导小组办公室关于在全省教育系统窗口单位和服务行业中深入开展创先争优活动的通知</dc:title>
</cp:coreProperties>
</file>