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>
          <w:trHeight w:val="45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遂昌县水利局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20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遂水利发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[2011]3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548640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05pt" to="422.95pt,1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“世界水日”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节水宣传进校园系列活动获奖名单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县属学校、各乡镇中小学及辅导小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加强中小学生的水情教育，培养和提高青少年的水法制、水忧患意识，引导全社会树立爱水、惜水、节水和护水意识，切实保护水资源，根据遂昌县水利局、遂昌县教育局《关于开展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“世界水日”节水宣传进校园系列活动的通知》（遂水利发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号）文件精神，在第十九届“世界水日”（ 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），第二十四届“中国水周”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）期间，全县中小学开展了以“</w:t>
      </w:r>
      <w:r>
        <w:rPr>
          <w:rFonts w:ascii="仿宋_GB2312" w:hAnsi="仿宋_GB2312" w:eastAsia="仿宋_GB2312"/>
          <w:sz w:val="28"/>
          <w:szCs w:val="28"/>
        </w:rPr>
        <w:t>节约用水，由我发起</w:t>
      </w:r>
      <w:r>
        <w:rPr>
          <w:rFonts w:ascii="仿宋_GB2312" w:hAnsi="仿宋_GB2312" w:eastAsia="仿宋_GB2312"/>
          <w:sz w:val="28"/>
        </w:rPr>
        <w:t>”为主题的节水主题征集活动和节水宣传进校园活动等系列活动。本次节水主题征集活动，收到主题漫画</w:t>
      </w:r>
      <w:r>
        <w:rPr>
          <w:rFonts w:eastAsia="仿宋_GB2312" w:ascii="仿宋_GB2312" w:hAnsi="仿宋_GB2312"/>
          <w:sz w:val="28"/>
        </w:rPr>
        <w:t>139</w:t>
      </w:r>
      <w:r>
        <w:rPr>
          <w:rFonts w:ascii="仿宋_GB2312" w:hAnsi="仿宋_GB2312" w:eastAsia="仿宋_GB2312"/>
          <w:sz w:val="28"/>
        </w:rPr>
        <w:t>幅，宣传口号</w:t>
      </w:r>
      <w:r>
        <w:rPr>
          <w:rFonts w:eastAsia="仿宋_GB2312" w:ascii="仿宋_GB2312" w:hAnsi="仿宋_GB2312"/>
          <w:sz w:val="28"/>
        </w:rPr>
        <w:t>198</w:t>
      </w:r>
      <w:r>
        <w:rPr>
          <w:rFonts w:ascii="仿宋_GB2312" w:hAnsi="仿宋_GB2312" w:eastAsia="仿宋_GB2312"/>
          <w:sz w:val="28"/>
        </w:rPr>
        <w:t>条，身边的节水故事</w:t>
      </w:r>
      <w:r>
        <w:rPr>
          <w:rFonts w:eastAsia="仿宋_GB2312" w:ascii="仿宋_GB2312" w:hAnsi="仿宋_GB2312"/>
          <w:sz w:val="28"/>
        </w:rPr>
        <w:t>114</w:t>
      </w:r>
      <w:r>
        <w:rPr>
          <w:rFonts w:ascii="仿宋_GB2312" w:hAnsi="仿宋_GB2312" w:eastAsia="仿宋_GB2312"/>
          <w:sz w:val="28"/>
        </w:rPr>
        <w:t>个。经认真评选，评出主题漫画、宣传口号、身边的节水故事一等奖各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，二等奖各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，三等奖各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，优秀组织奖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，现将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“世界水日”节水宣传进校园系列活动获奖名单予以公布与表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“世界水日”节水宣传进校园系列活动获奖名单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40"/>
        <w:jc w:val="right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sz w:val="28"/>
        </w:rPr>
        <w:t>遂昌县水利局   遂昌县教育局</w:t>
      </w:r>
    </w:p>
    <w:p>
      <w:pPr>
        <w:pStyle w:val="Normal"/>
        <w:spacing w:lineRule="exact" w:line="560"/>
        <w:ind w:firstLine="54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○一一年四月一日</w:t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“世界水日”节水宣传进校园系列活动获奖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主题漫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  等  奖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曹欣怡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焦滩乡中心小学          朱  润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周诗悦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金竹镇中心小学          杨柏森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西畈中乡心小学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汤  妮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三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  等  奖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戴奕扬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王村口镇中心小学        江忆红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焦滩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费  凡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>罗梦芹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钟俞静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大柘镇中心小学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>蒋叶馨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小学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吴君燕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云峰镇中心学校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>项佳蓉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石练镇中心小学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丁小青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二中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华叶雨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三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  等  奖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华俊辉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王村口镇中心小学        赖露云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路湾镇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周靖宇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三仁乡中心小学          罗林盛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蔡源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徐佳进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镇后江小学          郑  雯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郑一丹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          罗瑞康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镇金岸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戴雨欣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龙洋乡中心小学          刘雪艳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县民族中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罗梦莹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          周依宁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黄梦波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高坪乡中心小学          谢潇凤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湖山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雷  茜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金竹镇中心小学          郑子妍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刘佳艳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应村乡中心小学          苏美娟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云峰镇中心学校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周艳萍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北界镇中心小学          孟豆豆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二中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身边的节水故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  等  奖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雷嘉睿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        尹依璐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诺涵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小学              陈可欣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遂昌二中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吴敏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三仁乡中心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  等  奖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涂冰洁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王村口镇中心小学      余晓叶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姜叶欣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镇金岸小学        罗非凡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范  浦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大柘镇中心小学        郑纪鹏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妙高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陈  笑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云峰镇中心学校        曾俊美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石练镇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潘思雨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二中              潘楚楚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遂昌二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  等  奖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范叶云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王村口镇中心小学       姜爱君   新路湾镇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罗智毓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蔡源乡中心小学         雷美英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妙高镇后江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黄巧燕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焦滩乡中心小学         林  澳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吴丽雯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龙洋乡中心小学         曾  翔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遂昌县民族中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张  卉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         祝月芳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高坪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朱晓芳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大柘镇中心小学         黄月楼   湖山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谢黎涛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金竹镇中心小学         潘  誉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妙高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郑苏雨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应村乡中心小学         许妍丽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云峰镇中心学校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张晓莹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柘岱口中心小学         雷梦珂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石练镇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王  燕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北界镇中心小学         王隆昌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黄沙腰镇中心小学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宣传口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  等  奖</w:t>
      </w:r>
    </w:p>
    <w:p>
      <w:pPr>
        <w:pStyle w:val="Normal"/>
        <w:tabs>
          <w:tab w:val="clear" w:pos="420"/>
          <w:tab w:val="left" w:pos="451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尹学良   王村口镇中心小学       钟舒轶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徐敏珍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柘岱口中心小学         六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  石练镇中心小学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廖宇昊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黄沙腰镇中心小学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  等  奖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潘家俊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路湾镇中心小学       林  莹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蔡源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黄一涵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镇后江小学         尹雅雯   焦滩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苏  畅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         罗嗣毅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遂昌县民族中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巫品睿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         张金宇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舒雨菲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大柘镇中心小学         苏  晓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遂昌二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  等  奖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葛祥辉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王村口镇中心小学       张文杰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三仁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华  晔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         周  双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新世纪实验学校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姜叶欣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镇金岸小学         翁安祺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遂昌县实验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祝艳玲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高坪乡中心小学         兰浩楠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湖山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李琦敏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金竹镇中心小学         张雅欣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金竹镇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蓝紫燕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妙高小学               傅  敏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应村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盛晓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云峰镇中心学校         叶益聪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柘岱口乡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邓兴霞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西畈乡中心小学         阙敏慧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北界镇中心小学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郑富峰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黄沙腰镇中心小学       郑  敏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遂昌三中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巧玲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遂昌县民族中学         毕俊杰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新路湾镇中心小学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优秀组织奖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实验小学                     大柘镇中心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遂昌县民族中学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柘岱口中心小学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焦滩乡中心小学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3:00Z</dcterms:created>
  <dc:creator>廖观雄</dc:creator>
  <dc:description/>
  <cp:keywords/>
  <dc:language>en-US</dc:language>
  <cp:lastModifiedBy>廖观雄</cp:lastModifiedBy>
  <dcterms:modified xsi:type="dcterms:W3CDTF">2011-04-12T02:43:00Z</dcterms:modified>
  <cp:revision>2</cp:revision>
  <dc:subject/>
  <dc:title>遂昌县水利局</dc:title>
</cp:coreProperties>
</file>