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15"/>
        <w:gridCol w:w="2160"/>
        <w:gridCol w:w="716"/>
      </w:tblGrid>
      <w:tr>
        <w:trPr>
          <w:trHeight w:val="4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2"/>
                <w:szCs w:val="72"/>
              </w:rPr>
              <w:t>共青团遂昌县委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7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少工委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0"/>
        </w:rPr>
        <w:t>团遂联〔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660"/>
        <w:ind w:firstLine="150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0</wp:posOffset>
                </wp:positionV>
                <wp:extent cx="2857500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pt" to="197.95pt,24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27432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pt" to="458.95pt,24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0"/>
        </w:rPr>
        <w:t xml:space="preserve">☆ 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少先队先进集体与优秀辅导员的通知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县属学校、各乡镇中小学：</w:t>
      </w:r>
    </w:p>
    <w:p>
      <w:pPr>
        <w:pStyle w:val="Normal"/>
        <w:widowControl/>
        <w:spacing w:lineRule="exact" w:line="520"/>
        <w:ind w:firstLine="557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进一步激发学校及广大少先队辅导员的积极性，进一步做好“全队抓基层，全队抓落实”，更好地引领少年儿童牢记党的教导，人人争当“四好少年”，快乐学习、快乐生活、全面发展。经学校申报或推荐，集中汇报展示，共青团遂昌县委、县教育局、县少工委联评，评出少先队工作先进集体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个，优秀辅导员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名，现予以公布和表彰。</w:t>
      </w:r>
    </w:p>
    <w:p>
      <w:pPr>
        <w:pStyle w:val="Normal"/>
        <w:widowControl/>
        <w:spacing w:lineRule="exact" w:line="520"/>
        <w:ind w:firstLine="559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度少先队先进集体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遂昌县实验小学                   新世纪实验学校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妙高小学                         大柘镇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村口镇中心小学                 新路湾镇中心小学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焦滩乡中心小学                   遂昌三中</w:t>
      </w:r>
    </w:p>
    <w:p>
      <w:pPr>
        <w:pStyle w:val="Normal"/>
        <w:widowControl/>
        <w:spacing w:lineRule="exact" w:line="520"/>
        <w:ind w:firstLine="559"/>
        <w:jc w:val="left"/>
        <w:rPr/>
      </w:pPr>
      <w:r>
        <w:rPr/>
        <w:t>二、</w:t>
      </w:r>
      <w:r>
        <w:rPr/>
        <w:t>2010</w:t>
      </w:r>
      <w:r>
        <w:rPr/>
        <w:t>年度少先队优秀辅导员：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40"/>
        <w:gridCol w:w="700"/>
        <w:gridCol w:w="1580"/>
        <w:gridCol w:w="3160"/>
      </w:tblGrid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芳琳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路湾镇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雅菲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献辉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巧英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民族中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春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振华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珊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沙腰镇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姗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云香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骆慧红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柳青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燕红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素娟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仁乡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水球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蓉静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坪乡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火凤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岸中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仁亮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源乡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鸥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素贞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口乡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素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巧燕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滩乡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雪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阙丽晶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村乡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遂英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巍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洋乡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海芳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春美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镇金岸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亚萍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爱英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江少数民族中心小学</w:t>
            </w:r>
          </w:p>
        </w:tc>
      </w:tr>
      <w:tr>
        <w:trPr>
          <w:trHeight w:val="55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华琛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村口镇中心小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557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520"/>
        <w:ind w:firstLine="557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520"/>
        <w:ind w:firstLine="557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共青团遂昌县委     遂昌县教育局     遂昌县少工委</w:t>
      </w:r>
    </w:p>
    <w:p>
      <w:pPr>
        <w:pStyle w:val="Normal"/>
        <w:spacing w:lineRule="exact" w:line="520"/>
        <w:ind w:firstLine="644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○一一年三月八日</w:t>
      </w:r>
    </w:p>
    <w:p>
      <w:pPr>
        <w:pStyle w:val="Normal"/>
        <w:spacing w:lineRule="exact" w:line="520"/>
        <w:ind w:firstLine="644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644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主题词：少先队  表彰   先进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843" w:hanging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抄送：共青团丽水市委，市教育局，市少工委，县委宣传部，县委办，县人大办，县政府办，县政协办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遂昌县少工委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54:00Z</dcterms:created>
  <dc:creator>廖观雄</dc:creator>
  <dc:description/>
  <cp:keywords/>
  <dc:language>en-US</dc:language>
  <cp:lastModifiedBy>廖观雄</cp:lastModifiedBy>
  <cp:lastPrinted>2011-03-08T13:28:00Z</cp:lastPrinted>
  <dcterms:modified xsi:type="dcterms:W3CDTF">2011-03-08T07:19:00Z</dcterms:modified>
  <cp:revision>7</cp:revision>
  <dc:subject/>
  <dc:title>共青团遂昌县委</dc:title>
</cp:coreProperties>
</file>