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785" cy="780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0865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0865" cy="783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5785" cy="818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01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0865" cy="807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5785" cy="792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5785" cy="822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0:00Z</dcterms:created>
  <dc:creator>陈丽香</dc:creator>
  <dc:description/>
  <cp:keywords/>
  <dc:language>en-US</dc:language>
  <cp:lastModifiedBy>沈亚男</cp:lastModifiedBy>
  <dcterms:modified xsi:type="dcterms:W3CDTF">2011-03-07T06:38:00Z</dcterms:modified>
  <cp:revision>10</cp:revision>
  <dc:subject/>
  <dc:title/>
</cp:coreProperties>
</file>