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遂昌县招生办、自考办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月份周行事历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觉考试报名工作</w:t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监考教师抽调审查</w:t>
            </w:r>
          </w:p>
        </w:tc>
      </w:tr>
      <w:tr>
        <w:trPr>
          <w:trHeight w:val="62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布置会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考务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工作会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考务准备及领卷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回卷工作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数据整理及上报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南空招飞三名考生复检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招生体检准备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学考试准备工作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上半年的三项考试报名工作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空军招飞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文化上线可参加南京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完成了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招生工作小册子的编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微软用户</dc:creator>
  <dc:description/>
  <cp:keywords/>
  <dc:language>en-US</dc:language>
  <cp:lastModifiedBy>微软用户</cp:lastModifiedBy>
  <cp:lastPrinted>2010-04-01T10:13:00Z</cp:lastPrinted>
  <dcterms:modified xsi:type="dcterms:W3CDTF">2011-03-07T01:28:00Z</dcterms:modified>
  <cp:revision>2</cp:revision>
  <dc:subject/>
  <dc:title>周次</dc:title>
</cp:coreProperties>
</file>