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电教馆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工作小结和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份周工作安排行事历</w:t>
      </w:r>
    </w:p>
    <w:p>
      <w:pPr>
        <w:pStyle w:val="Normal"/>
        <w:widowControl/>
        <w:spacing w:lineRule="atLeast" w:line="330"/>
        <w:rPr/>
      </w:pPr>
      <w:r>
        <w:rPr>
          <w:rFonts w:ascii="仿宋_GB2312" w:hAnsi="仿宋_GB2312" w:eastAsia="仿宋_GB2312"/>
          <w:szCs w:val="21"/>
        </w:rPr>
        <w:t>【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工作小结】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完成全县音美体劳配备情况上报；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完成免费作业本发放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完成联系学校开学工作检查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配合小学备课会完成网络平台调试。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【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月份周工作安排】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7"/>
        <w:gridCol w:w="6840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内容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、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报信息化工程建设投资计划表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春教师用音像教材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作业本调剂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参加市电教工作总结会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达市电教工作会精神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三八活动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定电教馆事业单位岗位设置方案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订实验测试方案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订信息测试方案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谋划中小学素质教育实践基地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定电教馆事业单位岗位设置方案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订实验测试方案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订信息测试方案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谋划中小学素质教育实践基地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定电教馆事业单位岗位设置方案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订实验测试方案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订信息测试方案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谋划中小学素质教育实践基地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定电教馆事业单位岗位设置方案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实验测试方案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信息测试方案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谋划中小学素质教育实践基地建设</w:t>
            </w:r>
          </w:p>
        </w:tc>
      </w:tr>
    </w:tbl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24:00Z</dcterms:created>
  <dc:creator>Lenovo User</dc:creator>
  <dc:description/>
  <cp:keywords/>
  <dc:language>en-US</dc:language>
  <cp:lastModifiedBy>7</cp:lastModifiedBy>
  <dcterms:modified xsi:type="dcterms:W3CDTF">2011-03-02T11:39:00Z</dcterms:modified>
  <cp:revision>7</cp:revision>
  <dc:subject/>
  <dc:title>电教馆8月工作小结和9月份周工作安排行事历</dc:title>
</cp:coreProperties>
</file>