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关于</w:t>
      </w: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开展问卷调查</w:t>
      </w: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的</w:t>
      </w: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通知</w:t>
      </w:r>
    </w:p>
    <w:p>
      <w:pPr>
        <w:pStyle w:val="Normal"/>
        <w:widowControl/>
        <w:spacing w:lineRule="exact" w:line="520" w:before="156" w:after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县属学校、各乡镇中小学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扎实开展“教育教学质量提升年”活动，切实加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，全面提升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，请如实回答以下三个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58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问卷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和建议</w:t>
            </w:r>
          </w:p>
        </w:tc>
      </w:tr>
      <w:tr>
        <w:trPr>
          <w:trHeight w:val="2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您认为影响学校教学质量提升的主要原因或困难是什么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您认为学校提升教学质量应采取哪些措施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提升教学质量，您期望教育局（或政府）提供怎样的帮助或支持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填写此表可以署名，也可以不署名。请您填好后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校长会开始前投到放在会场的意见箱内，我们将认真分析您的意见和建议，努力优化教学管理，为提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质量提供更好的政策支撑。</w:t>
      </w:r>
    </w:p>
    <w:p>
      <w:pPr>
        <w:pStyle w:val="Normal"/>
        <w:widowControl/>
        <w:spacing w:lineRule="exact" w:line="520"/>
        <w:ind w:firstLine="4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三月一日</w:t>
      </w:r>
    </w:p>
    <w:p>
      <w:pPr>
        <w:pStyle w:val="Normal"/>
        <w:widowControl/>
        <w:spacing w:lineRule="exact" w:line="520"/>
        <w:ind w:firstLine="42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9:00Z</dcterms:created>
  <dc:creator>雷土松</dc:creator>
  <dc:description/>
  <cp:keywords/>
  <dc:language>en-US</dc:language>
  <cp:lastModifiedBy>雷土松</cp:lastModifiedBy>
  <dcterms:modified xsi:type="dcterms:W3CDTF">2011-03-01T07:39:00Z</dcterms:modified>
  <cp:revision>7</cp:revision>
  <dc:subject/>
  <dc:title>关于开展“教育教学质量提升年”工作问计于民问卷调查的通知</dc:title>
</cp:coreProperties>
</file>